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00"/>
        <w:jc w:val="right"/>
        <w:rPr/>
      </w:pPr>
      <w:r>
        <w:rPr>
          <w:color w:val="000000"/>
        </w:rPr>
        <w:t>Приложение 3</w:t>
      </w:r>
    </w:p>
    <w:p>
      <w:pPr>
        <w:pStyle w:val="Style16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</w:rPr>
          <w:t>Правилам</w:t>
        </w:r>
      </w:hyperlink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Протокол </w:t>
      </w:r>
    </w:p>
    <w:p>
      <w:pPr>
        <w:pStyle w:val="Style16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крытия конвертов с заявками на участие в конкурсе</w:t>
      </w:r>
    </w:p>
    <w:p>
      <w:pPr>
        <w:pStyle w:val="Style16"/>
        <w:spacing w:before="0" w:after="0"/>
        <w:ind w:firstLine="400"/>
        <w:jc w:val="center"/>
        <w:rPr/>
      </w:pPr>
      <w:r>
        <w:rPr>
          <w:b/>
          <w:bCs/>
          <w:color w:val="000000"/>
        </w:rPr>
        <w:t xml:space="preserve">по государственной закупке услуг </w:t>
      </w:r>
    </w:p>
    <w:p>
      <w:pPr>
        <w:pStyle w:val="Style16"/>
        <w:spacing w:before="0" w:after="0"/>
        <w:ind w:firstLine="40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обеспечению горячим питанием  обучающихся</w:t>
      </w:r>
    </w:p>
    <w:p>
      <w:pPr>
        <w:pStyle w:val="Style16"/>
        <w:spacing w:before="0" w:after="0"/>
        <w:ind w:firstLine="400"/>
        <w:jc w:val="center"/>
        <w:rPr>
          <w:b/>
          <w:b/>
          <w:lang w:val="kk-KZ"/>
        </w:rPr>
      </w:pPr>
      <w:r>
        <w:rPr>
          <w:b/>
          <w:lang w:val="kk-KZ"/>
        </w:rPr>
        <w:t>«Балқаш қаласының білім, дене шынықтыру және спорт бөлімі»</w:t>
      </w:r>
    </w:p>
    <w:p>
      <w:pPr>
        <w:pStyle w:val="Style16"/>
        <w:spacing w:before="0" w:after="0"/>
        <w:ind w:firstLine="400"/>
        <w:jc w:val="center"/>
        <w:rPr>
          <w:b/>
          <w:b/>
          <w:lang w:val="kk-KZ"/>
        </w:rPr>
      </w:pPr>
      <w:r>
        <w:rPr>
          <w:b/>
          <w:lang w:val="kk-KZ"/>
        </w:rPr>
        <w:t>мемлекеттік мекемесінің  «Балқаш қаласы жалпы білім беретін</w:t>
      </w:r>
    </w:p>
    <w:p>
      <w:pPr>
        <w:pStyle w:val="Style16"/>
        <w:spacing w:before="0" w:after="0"/>
        <w:ind w:firstLine="400"/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4 орта мектебі» коммуналдық мемлекеттік мекемесі</w:t>
      </w:r>
    </w:p>
    <w:p>
      <w:pPr>
        <w:pStyle w:val="Style16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644" w:hRule="atLeast"/>
        </w:trPr>
        <w:tc>
          <w:tcPr>
            <w:tcW w:w="5400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u w:val="single"/>
              </w:rPr>
              <w:t>. Балхаш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(Место вскрытия)</w:t>
            </w:r>
          </w:p>
        </w:tc>
        <w:tc>
          <w:tcPr>
            <w:tcW w:w="540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u w:val="single"/>
              </w:rPr>
              <w:t xml:space="preserve">04 февраля  2015  года 15:00 часов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я и дата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left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. Конкурсная комиссия в состав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/>
        <w:t xml:space="preserve">     </w:t>
      </w:r>
      <w:r>
        <w:rPr>
          <w:color w:val="333333"/>
          <w:sz w:val="24"/>
          <w:szCs w:val="24"/>
        </w:rPr>
        <w:t xml:space="preserve">председатель конкурсной комисси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</w:rPr>
        <w:t xml:space="preserve">      – </w:t>
      </w:r>
      <w:r>
        <w:rPr>
          <w:color w:val="333333"/>
          <w:sz w:val="24"/>
          <w:szCs w:val="24"/>
          <w:lang w:val="kk-KZ"/>
        </w:rPr>
        <w:t xml:space="preserve"> </w:t>
      </w:r>
      <w:r>
        <w:rPr>
          <w:color w:val="333333"/>
          <w:sz w:val="24"/>
          <w:szCs w:val="24"/>
          <w:lang w:val="kk-KZ"/>
        </w:rPr>
        <w:t>Ахметова К.Ж., директо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заместитель председателя конкурс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– </w:t>
      </w:r>
      <w:r>
        <w:rPr>
          <w:color w:val="333333"/>
          <w:sz w:val="24"/>
          <w:szCs w:val="24"/>
        </w:rPr>
        <w:t xml:space="preserve">Самбетова Д.Н. и.о.зам.дир.по УР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- Маулетова И.О.,</w:t>
      </w:r>
      <w:r>
        <w:rPr>
          <w:sz w:val="24"/>
          <w:szCs w:val="24"/>
        </w:rPr>
        <w:t xml:space="preserve"> социальный педагог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- Бажбенова А.К., медсестра школы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4"/>
          <w:szCs w:val="24"/>
        </w:rPr>
      </w:pPr>
      <w:r>
        <w:rPr/>
        <w:t xml:space="preserve">     </w:t>
      </w:r>
      <w:r>
        <w:rPr/>
        <w:t>- Мусина А.К.,  зам.директора по УВР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14:30  часов  04 февраля 2015 года  по  адресу : г. Балхаш , ул. Заслонова,1  в кабинете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ухгалтерии   произведена  процедура вскрытия конвертов с заявками на участие в конкурсе.</w:t>
      </w:r>
    </w:p>
    <w:p>
      <w:pPr>
        <w:pStyle w:val="Style16"/>
        <w:spacing w:before="0" w:after="0"/>
        <w:jc w:val="left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2. Копия конкурсной документации предоставлена следующими потенциальными     </w:t>
      </w:r>
    </w:p>
    <w:p>
      <w:pPr>
        <w:pStyle w:val="Style16"/>
        <w:spacing w:before="0" w:after="0"/>
        <w:jc w:val="left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поставщиками: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 ИП « Калиева  Н.С.» ст. Балхаш    дом 64 кв. 1.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Заявка на участие в конкурсе следующих потенциальных поставщиков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left"/>
        <w:rPr>
          <w:b/>
          <w:b/>
          <w:color w:val="000000"/>
        </w:rPr>
      </w:pPr>
      <w:r>
        <w:rPr>
          <w:color w:val="000000"/>
        </w:rPr>
        <w:t xml:space="preserve">       </w:t>
      </w:r>
      <w:r>
        <w:rPr>
          <w:b/>
          <w:color w:val="000000"/>
        </w:rPr>
        <w:t xml:space="preserve">возвращена невскрытыми </w:t>
      </w:r>
      <w:r>
        <w:rPr>
          <w:color w:val="000000"/>
        </w:rPr>
        <w:t xml:space="preserve"> – </w:t>
      </w:r>
      <w:r>
        <w:rPr>
          <w:b/>
          <w:color w:val="000000"/>
        </w:rPr>
        <w:t>нет</w:t>
      </w:r>
    </w:p>
    <w:p>
      <w:pPr>
        <w:pStyle w:val="Style16"/>
        <w:spacing w:before="0" w:after="0"/>
        <w:jc w:val="left"/>
        <w:rPr/>
      </w:pPr>
      <w:r>
        <w:rPr>
          <w:b/>
          <w:color w:val="000000"/>
        </w:rPr>
        <w:t xml:space="preserve">       </w:t>
      </w:r>
      <w:r>
        <w:rPr>
          <w:b/>
          <w:color w:val="000000"/>
        </w:rPr>
        <w:t xml:space="preserve">4.Заявки на участие в конкурсе следующих потенциальных поставщиков, представивших их в    </w:t>
      </w:r>
    </w:p>
    <w:p>
      <w:pPr>
        <w:pStyle w:val="Style16"/>
        <w:spacing w:before="0" w:after="0"/>
        <w:jc w:val="left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установленные сроки, до истечения  окончательного срока представления заявок на участие в   </w:t>
      </w:r>
    </w:p>
    <w:p>
      <w:pPr>
        <w:pStyle w:val="Style16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конкурсе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ИП « Калиева Назима Саттаровна» г. Балхаш , ст. Балхаш , 64 – 1 – 04.02.2015г г в 10:00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 документов , содержащихся в заявк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  <w:color w:val="000000"/>
              </w:rPr>
              <w:t xml:space="preserve">ИП « Калиева Н.С.   » г. Балхаш </w:t>
            </w:r>
          </w:p>
        </w:tc>
      </w:tr>
    </w:tbl>
    <w:p>
      <w:pPr>
        <w:pStyle w:val="Style16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Настоящая  конкурсная  заявка  действительна в течении 45 ( Сорок пять  ) дней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Обеспечение заявки на  участие  по платежному поручению  № 3 от 29.01.2015г  Карагандинский  филиал АО « БТА Банк »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 размере 1% от  общей  суммы  выделенной на конкурс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игинал заявка на  участие в конкурсе 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( приложение № 4 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2 листах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Нотариально заверенная  копия  удостоверения  личности  на имя  Калиева Назима Сатта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5867961  от  30.06.2004 года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тариально заверенная  копия  свидетельства о  государственной регистрации  индивидуального предпринима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ия 12915  №  0243038  от  29.10.2001 г на 1 лист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ная справка на Калиеву Назима Саттаровну по адресу Карагандинская обл., Балхаш, ст.Балхаш дом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т 01.02.2015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гинал справки  об отсутствии  налоговой задолженности  налогоплательщика  РК , задолженности по  пенсионным взносам  и социальным  отчислениям по состоянию на 15.01. 2015 г. с приложе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02517012015000004  от  19.01.2015 года  </w:t>
            </w:r>
          </w:p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2 листах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игинал справки   Балхашского  отделения КФ АО « БТА Банк  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7-140   от 29.01.2015 года об отсутствии задолженности  перед  банком, длящейся более  трех месяцев, предшествующих выдаче  справки </w:t>
            </w:r>
            <w:r>
              <w:rPr>
                <w:b/>
                <w:color w:val="000000"/>
              </w:rPr>
              <w:t>на 1 лист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пия сертификата соответствия системы менеджмента Жезказганского филиала ОПС СМ АО»НаЦЭкС», выданная ИП Калиевой Назима Саттаров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.3518318.07.03.00017 от 27.01.2015г. действительна до 27.01.2018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ригинал  сведений о квалификации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2-х листах  от 01.02.2015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Копии дипломов, личной медицинской книжки, свидетельства о повышении квалификации, свидетельство и сертификатов о присвоении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>На 13 листах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игинал  перечня  категорий получателей услуг      ( приложение 1 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1 листе от 01.02.2015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мендуемый ассортимент буфетной продукции для реализации в школьном буф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1 листе от 01.02.2015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>Копия санитарно-эпидемиологического заключения. на автотранспортное средство ГаЗ 2705/</w:t>
            </w:r>
            <w:r>
              <w:rPr>
                <w:color w:val="000000"/>
                <w:lang w:val="en-US"/>
              </w:rPr>
              <w:t>Gaz</w:t>
            </w:r>
            <w:r>
              <w:rPr>
                <w:color w:val="000000"/>
              </w:rPr>
              <w:t xml:space="preserve"> 2705 госномер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906</w:t>
            </w:r>
            <w:r>
              <w:rPr>
                <w:color w:val="000000"/>
                <w:lang w:val="en-US"/>
              </w:rPr>
              <w:t>SBM</w:t>
            </w:r>
            <w:r>
              <w:rPr>
                <w:color w:val="000000"/>
              </w:rPr>
              <w:t xml:space="preserve"> для транспортировки пищевых проду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1 листе № 6-3-19/56 от 09.06.2014г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Копия санитарно-эпидемиологического заключения. на автотранспортное средство </w:t>
            </w:r>
            <w:r>
              <w:rPr>
                <w:color w:val="000000"/>
                <w:lang w:val="en-US"/>
              </w:rPr>
              <w:t>Pacton</w:t>
            </w:r>
            <w:r>
              <w:rPr>
                <w:color w:val="000000"/>
              </w:rPr>
              <w:t xml:space="preserve"> госномер 4936</w:t>
            </w:r>
            <w:r>
              <w:rPr>
                <w:color w:val="000000"/>
                <w:lang w:val="en-US"/>
              </w:rPr>
              <w:t>MK</w:t>
            </w:r>
            <w:r>
              <w:rPr>
                <w:color w:val="000000"/>
              </w:rPr>
              <w:t xml:space="preserve"> рефрижератор для транспортировки пищевых проду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>На 1 листе № 4-3-38/146 от 18.12.2014г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ия медицинской книжки на Калиева Арман Муратови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1 лист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спективное  четырехнедельное меню для организации питания учащихся на 201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color w:val="000000"/>
              </w:rPr>
              <w:t>На 4-х листах</w:t>
            </w:r>
          </w:p>
        </w:tc>
      </w:tr>
    </w:tbl>
    <w:p>
      <w:pPr>
        <w:pStyle w:val="Style16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   </w:t>
      </w:r>
    </w:p>
    <w:p>
      <w:pPr>
        <w:pStyle w:val="Style16"/>
        <w:spacing w:before="0" w:after="0"/>
        <w:jc w:val="lef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которые оглашены всем присутствующим при вскрытии заявок на участие в конкурс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При вскрытии конкурсных заявок присутствовали следующие потенциальные поставщики: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ИП « Калиева Назима Саттаровна » г. Балхаш , ст. Балхаш , 64 – 1    - Калиева Н.С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наименование, адрес всех потенциальных поставщиков, присутствовавших при вскрытии заявок на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астие в конкурсе, Ф.И.О. их уполномоченных представителей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 комиссии -                                                            Ахметова К.Ж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 председателя комиссии :                                       Самбетова Д.Н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лен комиссии :                                                                             Маулетова И.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 комиссии :                                                                             Бажбенова А.К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 комиссии :                                                                             Мусина А.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кретарь конкурсной комиссии  :                                              Серикбекова Б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">
    <w:name w:val=" Знак Знак2"/>
    <w:qFormat/>
    <w:rPr>
      <w:color w:val="000000"/>
      <w:sz w:val="22"/>
      <w:szCs w:val="22"/>
    </w:rPr>
  </w:style>
  <w:style w:type="character" w:styleId="1">
    <w:name w:val=" Знак Знак1"/>
    <w:qFormat/>
    <w:rPr>
      <w:color w:val="000000"/>
      <w:sz w:val="22"/>
      <w:szCs w:val="22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4:00Z</dcterms:created>
  <dc:creator>Пользователь</dc:creator>
  <dc:description/>
  <cp:keywords/>
  <dc:language>en-US</dc:language>
  <cp:lastModifiedBy>бух</cp:lastModifiedBy>
  <cp:lastPrinted>2015-02-09T10:49:00Z</cp:lastPrinted>
  <dcterms:modified xsi:type="dcterms:W3CDTF">2015-02-09T05:06:00Z</dcterms:modified>
  <cp:revision>3</cp:revision>
  <dc:subject/>
  <dc:title>Приложение 8</dc:title>
</cp:coreProperties>
</file>