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Қазақстан Республикасының Конституцияс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нституция 1995 жылы 30 тамызда республикалық референдумда қабылданд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арламентiнiң Жаршысы, 1996 жылғы N 4, 217-құжат (Қазақстан Республикасы Парламентiнiң басылым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Бiз, ортақ тарихи тағдыр бiрiктiрген</w:t>
        <w:br/>
        <w:t>      Қазақстан халқы, байырғы қазақ жерiнде</w:t>
        <w:br/>
        <w:t>      мемлекеттiлiк құра отырып,</w:t>
        <w:br/>
        <w:t>      өзiмiздi еркiндiк, теңдiк және татулық</w:t>
        <w:br/>
        <w:t>      мұраттарына берiлген бейбiтшiл азаматтық</w:t>
        <w:br/>
        <w:t>      қоғам деп ұғына отырып,</w:t>
        <w:br/>
        <w:t>      дүниежүзiлiк қоғамдастықта лайықты орын</w:t>
        <w:br/>
        <w:t>      алуды тiлей отырып,</w:t>
        <w:br/>
        <w:t>      қазiргi және болашақ ұрпақтар алдындағы</w:t>
        <w:br/>
        <w:t>      жоғары жауапкершiлiгiмiздi сезiне отырып,</w:t>
        <w:br/>
        <w:t>      өзiмiздiң егемендiк құқығымызды негiзге</w:t>
        <w:br/>
        <w:t>      ала отырып</w:t>
        <w:br/>
        <w:t>      осы Конституцияны қабылдаймыз.</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ЖАЛПЫ ЕРЕЖЕЛЕР</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br/>
        <w:t>      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br/>
        <w:t>      </w:t>
      </w:r>
      <w:r>
        <w:rPr>
          <w:rFonts w:cs="Zan Courier New;Courier New" w:ascii="Zan Courier New;Courier New" w:hAnsi="Zan Courier New;Courier New"/>
          <w:i/>
          <w:iCs/>
          <w:color w:val="800000"/>
          <w:sz w:val="20"/>
          <w:szCs w:val="20"/>
        </w:rPr>
        <w:t>ЕСКЕРТУ. 1-баптың 1-тармағына түсініктеме берілді - ҚР Конституциялық Кеңесінің 2001.12.21. N 18/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 президенттiк басқару нысанындағы бiртұтас мемлекет.</w:t>
        <w:br/>
        <w:t>      2. Республиканың егемендiгi оның бүкiл аумағын қамтиды. Мемлекет өз аумағының тұтастығын, қол сұғылмауын және бөлiнбеуiн қамтамасыз етедi.</w:t>
        <w:br/>
        <w:t>      3. Республиканың әкiмшiлiк-аумақтық құрылысы, астанасының орналасатын жерi мен мәртебесi заңмен белгiленедi.</w:t>
        <w:br/>
        <w:t>      4. Қазақстан Республикасы және Қазақстан атауларының мәнi барабар.</w:t>
        <w:br/>
        <w:t>      </w:t>
      </w:r>
      <w:r>
        <w:rPr>
          <w:rFonts w:cs="Zan Courier New;Courier New" w:ascii="Zan Courier New;Courier New" w:hAnsi="Zan Courier New;Courier New"/>
          <w:i/>
          <w:iCs/>
          <w:color w:val="800000"/>
          <w:sz w:val="20"/>
          <w:szCs w:val="20"/>
        </w:rPr>
        <w:t>ЕСКЕРТУ. 2-баптың 2-тармағына түсініктеме берілді - ҚР Конституциялық Кеңесінің 2003.04.23. N 4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млекеттiк билiктiң бiрден-бiр бастауы - халық.</w:t>
        <w:br/>
        <w:t>      2. Халық билiктi тiкелей республикалық референдум және еркiн сайлау арқылы жүзеге асырады, сондай-ақ өз билiгiн жүзеге асыруды мемлекеттiк органдарға бередi. </w:t>
        <w:br/>
        <w:t>      3. Қазақстан Республикасында билiктi ешкiм де иемденiп кете алмайды. Билiктi иемденiп кетушiлiк заң бойынша қудаланады. </w:t>
        <w:br/>
        <w:t>      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 </w:t>
        <w:br/>
        <w:t>      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w:t>
        <w:br/>
        <w:t>      </w:t>
      </w:r>
      <w:r>
        <w:rPr>
          <w:rFonts w:cs="Zan Courier New;Courier New" w:ascii="Zan Courier New;Courier New" w:hAnsi="Zan Courier New;Courier New"/>
          <w:i/>
          <w:iCs/>
          <w:color w:val="800000"/>
          <w:sz w:val="20"/>
          <w:szCs w:val="20"/>
        </w:rPr>
        <w:t>ЕСКЕРТУ. 3-баптың 3-тармағына түсініктеме берілді - ҚР Конституциялық Кеңесінің 2001.04.12. N 1/2 </w:t>
      </w:r>
      <w:r>
        <w:rPr>
          <w:rFonts w:cs="Zan Courier New;Courier New" w:ascii="Zan Courier New;Courier New" w:hAnsi="Zan Courier New;Courier New"/>
          <w:sz w:val="20"/>
          <w:szCs w:val="20"/>
        </w:rPr>
        <w:t>қаулыс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бап</w:t>
      </w:r>
    </w:p>
    <w:p>
      <w:pPr>
        <w:pStyle w:val="Style15"/>
        <w:rPr/>
      </w:pPr>
      <w:r>
        <w:rPr>
          <w:rFonts w:cs="Zan Courier New;Courier New" w:ascii="Zan Courier New;Courier New" w:hAnsi="Zan Courier New;Courier New"/>
          <w:b/>
          <w:bCs/>
          <w:color w:val="000080"/>
          <w:sz w:val="20"/>
          <w:szCs w:val="20"/>
        </w:rPr>
        <w:t>      </w:t>
      </w:r>
      <w:r>
        <w:rPr>
          <w:rFonts w:cs="Zan Courier New;Courier New" w:ascii="Zan Courier New;Courier New" w:hAnsi="Zan Courier New;Courier New"/>
          <w:sz w:val="20"/>
          <w:szCs w:val="20"/>
        </w:rPr>
        <w:t>1. Қазақстан Республикасында қолданылатын құқық Конституцияның, соған сәйкес заңдардың, өзге де нормативтiк құқықтық актiлердiң, халықаралық шарттары мен Республиканың басқа да мiндеттемелерiнiң, сондай-ақ Республика Конституциялық Кеңесiнiң және Жоғарғы Соты нормативтiк қаулыларының нормалары болып табылады. </w:t>
        <w:br/>
        <w:t>      2. Конституцияның ең жоғары заңды күшi бар және Республиканың бүкiл аумағында ол тiкелей қолданылады. </w:t>
        <w:br/>
        <w:t>      3.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br/>
        <w:t>      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ы болып табылады.</w:t>
        <w:br/>
        <w:t>      </w:t>
      </w:r>
      <w:r>
        <w:rPr>
          <w:rFonts w:cs="Zan Courier New;Courier New" w:ascii="Zan Courier New;Courier New" w:hAnsi="Zan Courier New;Courier New"/>
          <w:i/>
          <w:iCs/>
          <w:color w:val="800000"/>
          <w:sz w:val="20"/>
          <w:szCs w:val="20"/>
        </w:rPr>
        <w:t>ЕСКЕРТУ. 4-баптың 3-тармағына түсініктеме берілді - ҚР Конституциялық Кеңесінің 2000.10.11. N 18/2 </w:t>
      </w:r>
      <w:r>
        <w:rPr>
          <w:rFonts w:cs="Zan Courier New;Courier New" w:ascii="Zan Courier New;Courier New" w:hAnsi="Zan Courier New;Courier New"/>
          <w:sz w:val="20"/>
          <w:szCs w:val="20"/>
        </w:rPr>
        <w:t>қаулыс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 идеологиялық және саяси әр-алуандылық танылады. Қоғамдық және мемлекеттiк институттардың бiрiгiп кетуiне, мемлекеттiк органдарда партия ұйымдарын құруға жол берiлмейдi. </w:t>
        <w:br/>
        <w:t>      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қоғамдық бiрлестiктердi мемлекеттiк қаржыландыруға жол берiлмейдi. </w:t>
        <w:br/>
        <w:t>      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br/>
        <w:t>      4. Республикада басқа мемлекеттердiң саяси партиялары мен кәсiптiк одақтарының қызметіне, дiни негiздегi партияларға, сондай-ақ саяси партиялар мен кәсiптiк одақтарды шетелдiк заңды тұлғалар мен азаматтардың, шет мемлекеттер мен халықаралық ұйымдардың қаржыландыруына жол берiлмейдi. </w:t>
        <w:br/>
        <w:t>      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w:t>
        <w:br/>
        <w:t>      </w:t>
      </w:r>
      <w:r>
        <w:rPr>
          <w:rFonts w:cs="Zan Courier New;Courier New" w:ascii="Zan Courier New;Courier New" w:hAnsi="Zan Courier New;Courier New"/>
          <w:i/>
          <w:iCs/>
          <w:color w:val="800000"/>
          <w:sz w:val="20"/>
          <w:szCs w:val="20"/>
        </w:rPr>
        <w:t>ЕСКЕРТУ. 5-баптың 4-тармағына түсініктеме берілді - ҚР Конституциялық Кеңесінің 2000.06.07. N 4/2 </w:t>
      </w:r>
      <w:r>
        <w:rPr>
          <w:rFonts w:cs="Zan Courier New;Courier New" w:ascii="Zan Courier New;Courier New" w:hAnsi="Zan Courier New;Courier New"/>
          <w:sz w:val="20"/>
          <w:szCs w:val="20"/>
        </w:rPr>
        <w:t>қаулысым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 мемлекеттiк меншiк пен жеке меншiк танылады және бiрдей қорғалады. </w:t>
        <w:br/>
        <w:t>      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заңмен белгiленедi. </w:t>
        <w:br/>
        <w:t>      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w:t>
        <w:br/>
        <w:t>      </w:t>
      </w:r>
      <w:r>
        <w:rPr>
          <w:rFonts w:cs="Zan Courier New;Courier New" w:ascii="Zan Courier New;Courier New" w:hAnsi="Zan Courier New;Courier New"/>
          <w:i/>
          <w:iCs/>
          <w:color w:val="800000"/>
          <w:sz w:val="20"/>
          <w:szCs w:val="20"/>
        </w:rPr>
        <w:t>ЕСКЕРТУ. 6-баптың 2-тармағына түсініктеме берілді - ҚР Конституциялық Кеңесінің 1999.11.03. N 1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баптың 3-тармағына түсініктеме берілді - ҚР Конституциялық Кеңесінің 2000.04.13. N 2/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баптың 1-тармағына түсініктеме берілді - ҚР Конституциялық Кеңесінің 2001.04.12. N 1/2 </w:t>
      </w:r>
      <w:r>
        <w:rPr>
          <w:rFonts w:cs="Zan Courier New;Courier New" w:ascii="Zan Courier New;Courier New" w:hAnsi="Zan Courier New;Courier New"/>
          <w:sz w:val="20"/>
          <w:szCs w:val="20"/>
        </w:rPr>
        <w:t>қаулысымен.</w:t>
        <w:br/>
        <w:t>      </w:t>
      </w:r>
      <w:r>
        <w:rPr>
          <w:rFonts w:cs="Zan Courier New;Courier New" w:ascii="Zan Courier New;Courier New" w:hAnsi="Zan Courier New;Courier New"/>
          <w:i/>
          <w:iCs/>
          <w:color w:val="800000"/>
          <w:sz w:val="20"/>
          <w:szCs w:val="20"/>
        </w:rPr>
        <w:t>ЕСКЕРТУ. 6-баптың 3-тармағына түсініктеме берілді - ҚР Конституциялық Кеңесінің 2003.04.23. N 4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ғы мемлекеттiк тiл - қазақ тiлi.</w:t>
        <w:br/>
        <w:t>      2. Мемлекеттiк ұйымдарда және жергiлiктi өзiн-өзi басқару органдарында орыс тiлi ресми түрде қазақ тiлiмен тең қолданылады. </w:t>
        <w:br/>
        <w:t>      3. Мемлекет Қазақстан халқының тiлдерiн үйрену мен дамыту үшiн жағдай туғызуға қамқорлық жас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w:t>
        <w:br/>
        <w:t>      </w:t>
      </w:r>
      <w:r>
        <w:rPr>
          <w:rFonts w:cs="Zan Courier New;Courier New" w:ascii="Zan Courier New;Courier New" w:hAnsi="Zan Courier New;Courier New"/>
          <w:i/>
          <w:iCs/>
          <w:color w:val="800000"/>
          <w:sz w:val="20"/>
          <w:szCs w:val="20"/>
        </w:rPr>
        <w:t>ЕСКЕРТУ. 8-бапқа түсініктеме берілді - ҚР Конституциялық Кеңесінің 2001.04.12. N 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мемлекеттiк нышандары - Туы, Елтаңбасы және Гимнi бар. Олардың сипаттамасы және ресми пайдаланылу тәртiбi конституциялық заңмен белгiлен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АДАМ ЖӘНЕ АЗАМАТ</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азаматтығы заңға сәйкес алынады және тоқтатылады, ол қандай негiзде алынғанына қарамастан, бiрыңғай және тең болып табылады.</w:t>
        <w:br/>
        <w:t>      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w:t>
        <w:br/>
        <w:t>      3. Республика азаматының басқа мемлекеттiң азаматтығында болуы танылмайды.</w:t>
        <w:br/>
        <w:t>      </w:t>
      </w:r>
      <w:r>
        <w:rPr>
          <w:rFonts w:cs="Zan Courier New;Courier New" w:ascii="Zan Courier New;Courier New" w:hAnsi="Zan Courier New;Courier New"/>
          <w:i/>
          <w:iCs/>
          <w:color w:val="800000"/>
          <w:sz w:val="20"/>
          <w:szCs w:val="20"/>
        </w:rPr>
        <w:t>ЕСКЕРТУ. ҚР Конституциялық Кеңесінің 2003.12.01. N 12 </w:t>
      </w:r>
      <w:r>
        <w:rPr>
          <w:rFonts w:cs="Zan Courier New;Courier New" w:ascii="Zan Courier New;Courier New" w:hAnsi="Zan Courier New;Courier New"/>
          <w:sz w:val="20"/>
          <w:szCs w:val="20"/>
        </w:rPr>
        <w:t>қаулысын </w:t>
      </w:r>
      <w:r>
        <w:rPr>
          <w:rFonts w:cs="Zan Courier New;Courier New" w:ascii="Zan Courier New;Courier New" w:hAnsi="Zan Courier New;Courier New"/>
          <w:i/>
          <w:iCs/>
          <w:color w:val="800000"/>
          <w:sz w:val="20"/>
          <w:szCs w:val="20"/>
        </w:rPr>
        <w:t>қараңыз.</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Республиканың халықаралық шарттарында өзгеше белгiленбесе, Қазақстан Республикасының азаматын шет мемлекетке беруге болмайды.</w:t>
        <w:br/>
        <w:t>      2. Республика өзiнiң одан тыс жерлерде жүрген азаматтарын қорғауға және оларға қамқорлық жасауға кепiлдiк бер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 Конституцияға сәйкес адам құқықтары мен бостандықтары танылады және оларға кепiлдiк берiледi. </w:t>
        <w:br/>
        <w:t>      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br/>
        <w:t>      3. Республиканың азаматы өзiнiң азаматтығына орай құқықтарға ие болып, мiндеттер атқарады. </w:t>
        <w:br/>
        <w:t>      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br/>
        <w:t>      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br/>
        <w:t>      2. Әркiмнiң өз құқықтары мен бостандықтарының сот арқылы қорғалуына құқығы бар.</w:t>
        <w:br/>
        <w:t>      3. Әркiмнiң бiлiктi заң көмегiн алуға құқығы бар. Заңда көзделген реттерде заң көмегi тегiн көрсетiледi.</w:t>
        <w:br/>
        <w:t>      </w:t>
      </w:r>
      <w:r>
        <w:rPr>
          <w:rFonts w:cs="Zan Courier New;Courier New" w:ascii="Zan Courier New;Courier New" w:hAnsi="Zan Courier New;Courier New"/>
          <w:i/>
          <w:iCs/>
          <w:color w:val="800000"/>
          <w:sz w:val="20"/>
          <w:szCs w:val="20"/>
        </w:rPr>
        <w:t>ЕСКЕРТУ. 13-баптың 2-тармағына түсініктеме берілді - ҚР Конституциялық Кеңесінің 1999.03.22. N 7/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13-баптың 2-тармағына түсініктеме берілді - ҚР Конституциялық Кеңесінің 2002.02.15.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Заң мен сот алдында жұрттың бәрi тең.</w:t>
        <w:br/>
        <w:t>      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w:t>
        <w:br/>
        <w:t>      </w:t>
      </w:r>
      <w:r>
        <w:rPr>
          <w:rFonts w:cs="Zan Courier New;Courier New" w:ascii="Zan Courier New;Courier New" w:hAnsi="Zan Courier New;Courier New"/>
          <w:i/>
          <w:iCs/>
          <w:color w:val="800000"/>
          <w:sz w:val="20"/>
          <w:szCs w:val="20"/>
        </w:rPr>
        <w:t>ЕСКЕРТУ. 14-баптың 1 және 2-тармақтарына түсініктеме берілді - ҚР Конституциялық Кеңесінің 1999.03.10. N 2/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14-баптың 1-тармағына түсініктеме берілді - ҚР Конституциялық Кеңесінің 1999.03.22. N 7/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5-бап</w:t>
      </w:r>
      <w:r>
        <w:rPr>
          <w:rFonts w:cs="Zan Courier New;Courier New" w:ascii="Zan Courier New;Courier New" w:hAnsi="Zan Courier New;Courier New"/>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нiң өмiр сүруге құқығы бар.</w:t>
        <w:br/>
        <w:t>      2. Ешкiмнiң өз бетiнше адам өмiрiн қиюға хақысы жоқ. Өлiм жазасы ерекше ауыр қылмыс жасағаны үшiн ең ауыр жаза ретiнде заңмен белгiленедi, ондай жазаға кесiлген адамның кешiрiм жасау туралы өтiнiш ету хақы бар.</w:t>
        <w:br/>
        <w:t>      </w:t>
      </w:r>
      <w:r>
        <w:rPr>
          <w:rFonts w:cs="Zan Courier New;Courier New" w:ascii="Zan Courier New;Courier New" w:hAnsi="Zan Courier New;Courier New"/>
          <w:i/>
          <w:iCs/>
          <w:color w:val="800000"/>
          <w:sz w:val="20"/>
          <w:szCs w:val="20"/>
        </w:rPr>
        <w:t>ЕСКЕРТУ. 15-баптың 2-тармағына түсініктеме берілді - ҚР Конституциялық Кеңесінің 2003.01.30. N 10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6-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 өзiнiң жеке басының бостандығына құқығы бар.</w:t>
        <w:br/>
        <w:t>      2. Заңда көзделген реттерде ғана және тек соттың немесе прокурордың санкциясымен тұтқындауға және қамауда ұстауға болады, тұтқындалған адамға сотқа шағымдану құқығы берiледi. Прокурордың санкциясынсыз адамды жетпiс екi сағаттан аспайтын мерзiмге ғана ұстауға болады.</w:t>
        <w:br/>
        <w:t>      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br/>
        <w:t>      </w:t>
      </w:r>
      <w:r>
        <w:rPr>
          <w:rFonts w:cs="Zan Courier New;Courier New" w:ascii="Zan Courier New;Courier New" w:hAnsi="Zan Courier New;Courier New"/>
          <w:i/>
          <w:iCs/>
          <w:color w:val="800000"/>
          <w:sz w:val="20"/>
          <w:szCs w:val="20"/>
        </w:rPr>
        <w:t>ЕСКЕРТУ. 16-бапқа түсініктеме берілді - ҚР Конституциялық Кеңесінің 2003.12.31. N 13 </w:t>
      </w:r>
      <w:r>
        <w:rPr>
          <w:rFonts w:cs="Zan Courier New;Courier New" w:ascii="Zan Courier New;Courier New" w:hAnsi="Zan Courier New;Courier New"/>
          <w:sz w:val="20"/>
          <w:szCs w:val="20"/>
        </w:rPr>
        <w:t>қаулысымен.</w:t>
      </w:r>
    </w:p>
    <w:p>
      <w:pPr>
        <w:pStyle w:val="Style15"/>
        <w:jc w:val="center"/>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7-бап</w:t>
      </w:r>
      <w:r>
        <w:rPr>
          <w:rFonts w:cs="Zan Courier New;Courier New" w:ascii="Zan Courier New;Courier New" w:hAnsi="Zan Courier New;Courier New"/>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Адамның қадiр-қасиетiне қол сұғылмайды.</w:t>
        <w:br/>
        <w:t>      2. Ешкiмдi азаптауға, оған зорлық-зомбылық жасауға, басқадай қатыгездiк немесе адамдық қадiр-қасиетiн қорлайтындай жәбiр көрсетуге не жазалауға болм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нiң жеке өмiрiне қол сұғылмауына, өзiнiң және отбасының құпиясы болуына, ар-намысы мен абыройлы атының қорғалуына құқығы бар. </w:t>
        <w:br/>
        <w:t>      2. Әркiм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br/>
        <w:t>      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 өзiнiң қай ұлтқа, қай партияға және қай дiнге жататынын өзi анықтауға және оны көрсету-көрсетпеуге хақылы. </w:t>
        <w:br/>
        <w:t>      2. Әркiмнiң ана тiлi мен төл мәдениетiн пайдалануға, қарым-қатынас, тәрбие, оқу және шығармашылық тiлiн еркiн таңдап алуға құқығы бар.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өз бен шығармашылық еркiндiгiне кепiлдiк берiледi. Цензураға тыйым салынады. </w:t>
        <w:br/>
        <w:t>      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заңмен белгiленедi. </w:t>
        <w:br/>
        <w:t>      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br/>
        <w:t>      2. Әркiмнiң Республикадан тыс жерлерге кетуiне құқығы бар. Республика азаматтарының Республикаға кедергiсiз қайтып оралуына құқығы бар.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нiң ар-ождан бостандығына құқығы бар. </w:t>
        <w:br/>
        <w:t>      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азаматтарының бiрлесу бостандығына құқығы бар. Қоғамдық бiрлестiктердiң қызметi заңмен реттеледi. </w:t>
        <w:br/>
        <w:t>      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w:t>
        <w:br/>
        <w:t>      </w:t>
      </w:r>
      <w:r>
        <w:rPr>
          <w:rFonts w:cs="Zan Courier New;Courier New" w:ascii="Zan Courier New;Courier New" w:hAnsi="Zan Courier New;Courier New"/>
          <w:i/>
          <w:iCs/>
          <w:color w:val="800000"/>
          <w:sz w:val="20"/>
          <w:szCs w:val="20"/>
        </w:rPr>
        <w:t>ЕСКЕРТУ. 23-баптың 2-тармағына түсініктеме берілді - ҚР Конституциялық Кеңесінің 2000.07.05. N 1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w:t>
        <w:br/>
        <w:t>      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br/>
        <w:t>      3. Ереуiл жасау құқығын қоса алғанда, заңмен белгiленген тәсiлдердi қолдана отырып, жеке және ұжымдық еңбек дауларын шешу құқығы мойындалады. </w:t>
        <w:br/>
        <w:t>      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w:t>
        <w:br/>
        <w:t>      </w:t>
      </w:r>
      <w:r>
        <w:rPr>
          <w:rFonts w:cs="Zan Courier New;Courier New" w:ascii="Zan Courier New;Courier New" w:hAnsi="Zan Courier New;Courier New"/>
          <w:i/>
          <w:iCs/>
          <w:color w:val="800000"/>
          <w:sz w:val="20"/>
          <w:szCs w:val="20"/>
        </w:rPr>
        <w:t>ЕСКЕРТУ. 24-баптың 2-тармағына түсініктеме берілді - ҚР Конституциялық Кеңесінің 1999.03.10. N 2/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br/>
        <w:t>      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азаматтары заңды түрде алған қандай да болсын мүлкiн жеке меншiгiнде ұстай алады. </w:t>
        <w:br/>
        <w:t>      2. Меншiк, оның iшiнде мұрагерлiк құқығына заңмен кепiлдiк берiледi. </w:t>
        <w:br/>
        <w:t>      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br/>
        <w:t>      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w:t>
        <w:br/>
        <w:t>      </w:t>
      </w:r>
      <w:r>
        <w:rPr>
          <w:rFonts w:cs="Zan Courier New;Courier New" w:ascii="Zan Courier New;Courier New" w:hAnsi="Zan Courier New;Courier New"/>
          <w:i/>
          <w:iCs/>
          <w:color w:val="800000"/>
          <w:sz w:val="20"/>
          <w:szCs w:val="20"/>
        </w:rPr>
        <w:t>ЕСКЕРТУ. 26-баптың 3-тармағына түсініктеме берілді - ҚР Конституциялық Кеңесінің 2000.06.16. N 6/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26-баптың 3-тармағына түсініктеме берілді - ҚР Конституциялық Кеңесінің 2000.12.20. N 2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26-баптың 3-тармағына түсініктеме берілді - ҚР Конституциялық Кеңесінің 2005.07.01. N 4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7-бап</w:t>
      </w:r>
      <w:r>
        <w:rPr>
          <w:rFonts w:cs="Zan Courier New;Courier New" w:ascii="Zan Courier New;Courier New" w:hAnsi="Zan Courier New;Courier New"/>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еке мен отбасы, ана мен әке және бала мемлекеттiң қорғауында болады.</w:t>
        <w:br/>
        <w:t>      2. Балаларына қамқорлық жасау және оларды тәрбиелеу - ата-ананың етене құқығы әрi мiндетi.</w:t>
        <w:br/>
        <w:t>      3. Кәмелетке толған еңбекке қабiлеттi балалар еңбекке жарамсыз ата-анасына қамқорлық жасауға мiндеттi.</w:t>
      </w:r>
    </w:p>
    <w:p>
      <w:pPr>
        <w:pStyle w:val="Style15"/>
        <w:jc w:val="center"/>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8-бап</w:t>
      </w:r>
      <w:r>
        <w:rPr>
          <w:rFonts w:cs="Zan Courier New;Courier New" w:ascii="Zan Courier New;Courier New" w:hAnsi="Zan Courier New;Courier New"/>
          <w:sz w:val="20"/>
          <w:szCs w:val="20"/>
        </w:rPr>
        <w:t>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w:t>
        <w:br/>
        <w:t>      2. Ерiктi әлеуметтiк сақтандыру, әлеуметтiк қамсыздандырудың қосымша нысандарын жасау және қайырымдылық көтермеленiп отырады.</w:t>
        <w:br/>
        <w:t>      </w:t>
      </w:r>
      <w:r>
        <w:rPr>
          <w:rFonts w:cs="Zan Courier New;Courier New" w:ascii="Zan Courier New;Courier New" w:hAnsi="Zan Courier New;Courier New"/>
          <w:i/>
          <w:iCs/>
          <w:color w:val="800000"/>
          <w:sz w:val="20"/>
          <w:szCs w:val="20"/>
        </w:rPr>
        <w:t>ЕСКЕРТУ. 28-баптың 1-тармағына түсініктеме берілді - ҚР Конституциялық Кеңесінің 1999.03.12. N 3/2 </w:t>
      </w:r>
      <w:r>
        <w:rPr>
          <w:rFonts w:cs="Zan Courier New;Courier New" w:ascii="Zan Courier New;Courier New" w:hAnsi="Zan Courier New;Courier New"/>
          <w:sz w:val="20"/>
          <w:szCs w:val="20"/>
        </w:rPr>
        <w:t>қаулыс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азаматтарының денсаулығын сақтауға құқығы бар. </w:t>
        <w:br/>
        <w:t>      2. Республика азаматтары заңмен белгiленген кепiлдi медициналық көмектiң көлемiн тегiн алуға хақылы. </w:t>
        <w:br/>
        <w:t>      3. Мемлекеттiк және жеке меншiк емдеу мекемелерiнде, сондай-ақ, жеке медициналық практикамен айналысушы адамдардан ақылы медициналық жәрдем алу заңда белгiленген негiздер мен тәртiп бойынша жүргiз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Азаматтардың мемлекеттiк оқу орындарында тегiн орта бiлiм алуына кепiлдiк берiледi. Орта бiлiм алу мiндеттi. </w:t>
        <w:br/>
        <w:t>      2. Азаматтың мемлекеттiк жоғары оқу орнында конкурстық негiзде тегiн жоғары бiлiм алуға құқығы бар. </w:t>
        <w:br/>
        <w:t>      3. Жекеменшiк оқу орындарында ақылы бiлiм алу заңмен белгiленген негiздер мен тәртiп бойынша жүзеге асырылады. </w:t>
        <w:br/>
        <w:t>      4. Мемлекет бiлiм берудiң жалпыға мiндеттi стандарттарын белгiлейдi. Кез келген оқу орнының қызметi осы стандарттарға сай келуi керек.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млекет адамның өмiр сүруi мен денсаулығына қолайлы айналадағы ортаны қорғауды мақсат етiп қояды. </w:t>
        <w:br/>
        <w:t>      2. Адамдардың өмiрi мен денсаулығына қатер төндiретiн деректер мен жағдаяттарды лауазымды адамдардың жасыруы заңға сәйкес жауапкершiлiкке әкеп соғ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заңмен шектелуi мүмкi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3-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 </w:t>
        <w:br/>
        <w:t>      2. Республика азаматтарының мемлекеттiк органдар мен жергiлiктi өзiн-өзi басқару органдарын сайлауға және оларға сайлануға, сондай-ақ республикалық референдумға қатысуға құқығы бар. </w:t>
        <w:br/>
        <w:t>      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 </w:t>
        <w:br/>
        <w:t>      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заңмен белгiленедi.</w:t>
        <w:br/>
        <w:t>      </w:t>
      </w:r>
      <w:r>
        <w:rPr>
          <w:rFonts w:cs="Zan Courier New;Courier New" w:ascii="Zan Courier New;Courier New" w:hAnsi="Zan Courier New;Courier New"/>
          <w:i/>
          <w:iCs/>
          <w:color w:val="800000"/>
          <w:sz w:val="20"/>
          <w:szCs w:val="20"/>
        </w:rPr>
        <w:t>ЕСКЕРТУ. 33-бап өзгердi - Қазақстан Республикасының 1998.10.07. N 284 </w:t>
      </w:r>
      <w:r>
        <w:rPr>
          <w:rFonts w:cs="Zan Courier New;Courier New" w:ascii="Zan Courier New;Courier New" w:hAnsi="Zan Courier New;Courier New"/>
          <w:sz w:val="20"/>
          <w:szCs w:val="20"/>
        </w:rPr>
        <w:t>Заң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w:t>
        <w:br/>
        <w:t>      2. Әркiм Республиканың мемлекеттiк нышандарын құрметтеуге мiндетт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ңды түрде белгiленген салықтарды, алымдарды және өзге де мiндеттi төлемдердi төлеу әркiмнiң борышы әрі мiндетi болып таб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 қорғау - оның әрбiр азаматының қасиеттi парызы және мiндетi.</w:t>
        <w:br/>
        <w:t>      2. Республика азаматтары заңда белгiленген тәртiп пен түрлер бойынша әскери қызмет атқар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азаматтары табиғатты сақтауға және табиғат байлықтарына ұқыпты қарауға мiндетт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br/>
        <w:t>      2. Ұлтаралық татулықты бұзатын кез келген әрекет конституциялық емес деп танылады.</w:t>
        <w:br/>
        <w:t>      3. Саяси себептер бойынша азаматтардың құқықтары мен бостандықтарын қандай да бiр түрде шектеуге жол берiлмейдi. Конституцияның 10; 11; 13-15-баптарында; 16-бабының 1-тармағында; 17-бабында; 19-бабында; 22-бабында; 26-бабының 2-тармағында көзделген құқықтар мен бостандықтар ешбiр жағдайда да шектелмеуге тиi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I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ЕЗИДЕНТ</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br/>
        <w:t>      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 </w:t>
        <w:br/>
        <w:t>      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жетi жыл мерзiмге сайлайды. </w:t>
        <w:br/>
        <w:t>      2. Республика Президентi болып тумысынан республика азаматы болып табылатын қырық жасқа толған, мемлекеттiк тiлдi еркiн меңгерген әрi Қазақстанда кемiнде он бес жыл бойы тұратын Республика азаматы сайлана алады. </w:t>
        <w:br/>
        <w:t>      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br/>
        <w:t>      4. &lt;*&gt;</w:t>
        <w:br/>
        <w:t>      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w:t>
        <w:br/>
        <w:t>      </w:t>
      </w:r>
      <w:r>
        <w:rPr>
          <w:rFonts w:cs="Zan Courier New;Courier New" w:ascii="Zan Courier New;Courier New" w:hAnsi="Zan Courier New;Courier New"/>
          <w:i/>
          <w:iCs/>
          <w:color w:val="800000"/>
          <w:sz w:val="20"/>
          <w:szCs w:val="20"/>
        </w:rPr>
        <w:t>ЕСКЕРТУ. 41-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41-баптың 2-тармағына түсініктеме берілді - ҚР Конституциялық Кеңесінің 1998.10.09. </w:t>
      </w:r>
      <w:r>
        <w:rPr>
          <w:rFonts w:cs="Zan Courier New;Courier New" w:ascii="Zan Courier New;Courier New" w:hAnsi="Zan Courier New;Courier New"/>
          <w:sz w:val="20"/>
          <w:szCs w:val="20"/>
        </w:rPr>
        <w:t>N 9/2</w:t>
      </w:r>
      <w:r>
        <w:rPr>
          <w:rFonts w:cs="Zan Courier New;Courier New" w:ascii="Zan Courier New;Courier New" w:hAnsi="Zan Courier New;Courier New"/>
          <w:i/>
          <w:iCs/>
          <w:color w:val="800000"/>
          <w:sz w:val="20"/>
          <w:szCs w:val="20"/>
        </w:rPr>
        <w:t>, 41-баптың 1 және 3-тармақтарына түсініктеме берілді - ҚР Конституциялық Кеңесінің 2005.08.19. N 5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2-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 </w:t>
        <w:br/>
        <w:t>      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48-бабында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 &lt;*&gt;</w:t>
        <w:br/>
        <w:t>      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w:t>
        <w:br/>
        <w:t>      4. &lt;*&gt;</w:t>
        <w:br/>
        <w:t>      5. Бiр адам қатарынан екi реттен артық Республика Президентi болып сайлана алмайды.</w:t>
        <w:br/>
        <w:t>      </w:t>
      </w:r>
      <w:r>
        <w:rPr>
          <w:rFonts w:cs="Zan Courier New;Courier New" w:ascii="Zan Courier New;Courier New" w:hAnsi="Zan Courier New;Courier New"/>
          <w:i/>
          <w:iCs/>
          <w:color w:val="800000"/>
          <w:sz w:val="20"/>
          <w:szCs w:val="20"/>
        </w:rPr>
        <w:t>ЕСКЕРТУ. 42-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t>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w:t>
        <w:br/>
        <w:t>      2. Республика Президентi өз өкiлеттiгiн жүзеге асыру кезеңiнде саяси партиядағы қызметiн тоқтата тұр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Президентi:</w:t>
        <w:br/>
        <w:t>      1) Қазақстан халқына елдегi жағдай мен Республиканың iшкi және сыртқы саясатының негiзгi бағыттары туралы жыл сайын жолдау арнайды; </w:t>
        <w:br/>
        <w:t>      2) Республика Парламентiне кезектi және кезектен тыс сайлау тағайындайды; Парламенттiң бiрiншi сессиясын шақырады және оның депутаттарының Қазақстан халқына беретiн антын қабылдайды; Парламент Палаталарының кезектен тыс бiрлескен отырыстарын шақырады; Парламент Сенаты ұсынған заңға он бес жұмыс күнi iшiнде қол қояды, заңды халыққа жария етедi не заңды немесе оның жекелеген баптарын қайтадан талқылап, дауысқа салу үшiн қайтарады; </w:t>
        <w:br/>
        <w:t>      3) Парламенттiң келiсiмiмен Республиканың Премьер-Министрiн қызметке тағайындайды, оны қызметтен босатады; Премьер-Министрдiң ұсынуымен Республика Үкiметiнiң құрылымын белгiлейдi, оның мүшелерiн қызметке тағайындайды және қызметтен босатады, сондай-ақ Үкiмет құрамына кiрмейтiн Республиканың орталық атқарушы органдарын құрады, таратады және қайта құрады; Үкiмет мүшелерiнiң антын қабылдайды, ерекше маңызды мәселелер бойынша Үкiмет отырыстарына төрағалық етедi; Үкiметке заң жобаларын Парламент Мәжiлiсiне енгiзудi тапсырады; Үкiметтiң және облыстар, республикалық маңызы бар қалалар мен астана әкiмдерi актiлерiнiң күшiн жояды не толық немесе iшiнара тоқтата тұрады; </w:t>
        <w:br/>
        <w:t>      4) Парламенттiң келiсiмiмен Қазақстан Республикасы Ұлттық Банкiнiң Төрағасын қызметке тағайындайды, оны қызметтен босатады; </w:t>
        <w:br/>
        <w:t>      5) Парламент Сенатының келiсiмiмен Республиканың Бас Прокурорын және Ұлттық қауiпсiздiк комитетiнiң Төрағасын қызметке тағайындайды, оларды қызметтен босатады; </w:t>
        <w:br/>
        <w:t>      6) Республика дипломатиялық өкiлдiктерiнiң басшыларын тағайындайды және керi шақырып алады; </w:t>
        <w:br/>
        <w:t>      7) Республикалық бюджеттiң атқарылуын бақылау жөнiндегi есеп комитетiнiң Төрағасын және екi мүшесiн бес жыл мерзiмге қызметке тағайындайды; </w:t>
        <w:br/>
        <w:t>      8) Республиканың мемлекеттiк бағдарламаларын бекiтедi; </w:t>
        <w:br/>
        <w:t>      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 бекiтедi; </w:t>
        <w:br/>
        <w:t>      10) республикалық референдум өткiзу жөнiнде шешiм қабылдайды; </w:t>
        <w:br/>
        <w:t>      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br/>
        <w:t>      12) Республика Қарулы Күштерiнiң Жоғарғы Бас Қолбасшысы болып табылады, Қарулы Күштердiң жоғары қолбасшылығын тағайындайды және ауыстырып отырады; </w:t>
        <w:br/>
        <w:t>      13) Республиканың мемлекеттiк наградаларымен наградтайды, құрметтi, жоғары әскери және өзге атақтарды, сыныптық шендердi, дипломатиялық дәрежелердi, бiлiктiлiк сыныптарын бередi; </w:t>
        <w:br/>
        <w:t>      14) Республиканың азаматтығы, саяси баспана беру мәселелерiн шешедi; </w:t>
        <w:br/>
        <w:t>      15) азаматтарға кешiрiм жасауды жүзеге асырады; </w:t>
        <w:br/>
        <w:t>      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 алысқанн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 </w:t>
        <w:br/>
        <w:t>      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w:t>
        <w:br/>
        <w:t>      18) өзiне бағынысты Республика Президентiнiң Күзет қызметiн және Республикалық ұланды жасақтайды;</w:t>
        <w:br/>
        <w:t>      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w:t>
        <w:br/>
        <w:t>      20) Қауiпсiздiк Кеңесiн, Жоғары Сот Кеңесiн және өзге де консультативтiк-кеңесшi органдарды құрады;</w:t>
        <w:br/>
        <w:t>      21) Республиканың Конституциясы мен заңдарына сәйкес басқа да өкiлеттiктердi жүзеге асырады.</w:t>
        <w:br/>
        <w:t>      </w:t>
      </w:r>
      <w:r>
        <w:rPr>
          <w:rFonts w:cs="Zan Courier New;Courier New" w:ascii="Zan Courier New;Courier New" w:hAnsi="Zan Courier New;Courier New"/>
          <w:i/>
          <w:iCs/>
          <w:color w:val="800000"/>
          <w:sz w:val="20"/>
          <w:szCs w:val="20"/>
        </w:rPr>
        <w:t>ЕСКЕРТУ. 44-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44-баптың 13) тармақшасына түсініктеме берілді - ҚР Конституциялық Кеңесінің 1999.06.30. N 10/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44-баптың 2) тармақшасына түсініктеме берілді - ҚР Конституциялық Кеңесінің 2000.07.03. N 1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44-баптың 9) тармақшасына түсініктеме берілді - ҚР Конституциялық Кеңесінің 2001.11.12. N 14/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br/>
        <w:t>      2. Конституцияның 53-бабының 4)-тармақшасында көзделген ретте Республика Президентi заңдар шығарады, ал 61-баптың 2-тармағында көзделген ретте Республиканың заң күшi бар жарлықтарын шығарады. </w:t>
        <w:br/>
        <w:t>      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w:t>
        <w:br/>
        <w:t>      </w:t>
      </w:r>
      <w:r>
        <w:rPr>
          <w:rFonts w:cs="Zan Courier New;Courier New" w:ascii="Zan Courier New;Courier New" w:hAnsi="Zan Courier New;Courier New"/>
          <w:i/>
          <w:iCs/>
          <w:color w:val="800000"/>
          <w:sz w:val="20"/>
          <w:szCs w:val="20"/>
        </w:rPr>
        <w:t>ЕСКЕРТУ. 45-баптың 2) тармағына түсініктеме берілді - ҚР Конституциялық Кеңесінің 2000.07.03. N 1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не, оның абыройы мен қадiр-қасиетiне ешкiмнiң тиiсуiне болмайды.</w:t>
        <w:br/>
        <w:t>      2. Республика Президентi мен оның отбасын қамтамасыз ету, оларға қызмет көрсету және қорғау мемлекет есебiнен жүзеге асырылады.</w:t>
        <w:br/>
        <w:t>      3. Осы баптың ережелерi Республиканың экс-Президенттерiне қолдан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br/>
        <w:t>      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 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 </w:t>
        <w:br/>
        <w:t>      3. Республика Президентiн қызметiнен кетiру туралы мәселе ол Республика Парламентiнiң өкiлеттiгiн мерзiмiнен бұрын тоқтату жөнiнде мәселе қарап жатқан кезде қозғалм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w:t>
        <w:br/>
        <w:t>      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w:t>
        <w:br/>
        <w:t>      </w:t>
      </w:r>
      <w:r>
        <w:rPr>
          <w:rFonts w:cs="Zan Courier New;Courier New" w:ascii="Zan Courier New;Courier New" w:hAnsi="Zan Courier New;Courier New"/>
          <w:i/>
          <w:iCs/>
          <w:color w:val="800000"/>
          <w:sz w:val="20"/>
          <w:szCs w:val="20"/>
        </w:rPr>
        <w:t>ЕСКЕРТУ. 48-бап жаңа редакцияда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V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АРЛАМЕНТ</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рламент - Қазақстан Республикасының заң шығару қызметiн жүзеге асыратын Республиканың ең жоғары өкiлдi органы. </w:t>
        <w:br/>
        <w:t>      2. Парламенттiң өкiлеттiгi оның бiрiншi сессиясы ашылған сәттен басталып, жаңадан сайланған Парламенттiң бiрiншi сессиясы жұмысқа кiрiскен кезден аяқталады.</w:t>
        <w:br/>
        <w:t>      3. Парламенттiң өкiлеттiгi Конституцияда көзделген реттер мен тәртiп бойынша мерзiмiнен бұрын тоқтатылуы мүмкiн.</w:t>
        <w:br/>
        <w:t>      4. Парламенттiң ұйымдастырылуы мен қызметi, оның депутаттарының құқықтық жағдайы конституциялық заңмен белгiленедi.</w:t>
        <w:br/>
        <w:t>      </w:t>
      </w:r>
      <w:r>
        <w:rPr>
          <w:rFonts w:cs="Zan Courier New;Courier New" w:ascii="Zan Courier New;Courier New" w:hAnsi="Zan Courier New;Courier New"/>
          <w:i/>
          <w:iCs/>
          <w:color w:val="800000"/>
          <w:sz w:val="20"/>
          <w:szCs w:val="20"/>
        </w:rPr>
        <w:t>ЕСКЕРТУ. 49-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49-баптың 2-тармағына түсініктеме берілді - ҚР Конституциялық Кеңесінің 1999.07.14. N 1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рламент тұрақты негiзде жұмыс iстейтiн екi Палатадан: Сенаттан және Мәжiлiстен тұрады.</w:t>
        <w:br/>
        <w:t>      2. Сенат әр облыстан, республикалық маңызы бар қаладан және Қазақстан Республикасының астанасынан екi адамнан, тиiсiнше облыстың, республикалық маңызы бар қаланың және Республика астанасының барлық өкiлдi органдары депутаттарының бiрлескен отырысында сайланатын депутаттардан құралады. Сенаттың жетi депутатын Сенат өкiлеттiгi мерзiмiне Республика Президентi тағайындайды. &lt;*&gt;</w:t>
        <w:br/>
        <w:t>      3. Мәжiлiс жетпiс жетi депутаттан тұрады. Алпыс жетi депутат Республиканың әкiмшiлiк-аумақтық бөлiнiсi ескерiле отырып құрылатын және шамамен сайлаушылардың саны тең бiр мандатты аумақтық сайлау округтерi бойынша сайланады. Он депутат бара-бар өкiлдiк жүйесi бойынша және бiртұтас жалпыұлттық сайлау округiнiң аумағы бойынша партиялық тiзiмдер негiзiнде сайланады. &lt;*&gt;</w:t>
        <w:br/>
        <w:t>      4. Парламент депутаты бiр мезгiлде екi Палатаға бiрдей мүше бола алмайды.</w:t>
        <w:br/>
        <w:t>      5. Сенат депутаттарының өкiлеттiк мерзiмi - алты жыл, Мәжiлiс депутаттарының өкiлеттiк мерзiмi - бес жыл. &lt;*&gt;</w:t>
        <w:br/>
        <w:t>      </w:t>
      </w:r>
      <w:r>
        <w:rPr>
          <w:rFonts w:cs="Zan Courier New;Courier New" w:ascii="Zan Courier New;Courier New" w:hAnsi="Zan Courier New;Courier New"/>
          <w:i/>
          <w:iCs/>
          <w:color w:val="800000"/>
          <w:sz w:val="20"/>
          <w:szCs w:val="20"/>
        </w:rPr>
        <w:t>ЕСКЕРТУ. 50-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0-баптың 5-тармағына түсініктеме берілді - ҚР Конституциялық Кеңесінің 1999.03.15. </w:t>
      </w:r>
      <w:r>
        <w:rPr>
          <w:rFonts w:cs="Zan Courier New;Courier New" w:ascii="Zan Courier New;Courier New" w:hAnsi="Zan Courier New;Courier New"/>
          <w:sz w:val="20"/>
          <w:szCs w:val="20"/>
        </w:rPr>
        <w:t>N 1/2</w:t>
      </w:r>
      <w:r>
        <w:rPr>
          <w:rFonts w:cs="Zan Courier New;Courier New" w:ascii="Zan Courier New;Courier New" w:hAnsi="Zan Courier New;Courier New"/>
          <w:i/>
          <w:iCs/>
          <w:color w:val="800000"/>
          <w:sz w:val="20"/>
          <w:szCs w:val="20"/>
        </w:rPr>
        <w:t>, 1999.11.29. N 24/2</w:t>
      </w:r>
      <w:r>
        <w:rPr>
          <w:rFonts w:cs="Zan Courier New;Courier New" w:ascii="Zan Courier New;Courier New" w:hAnsi="Zan Courier New;Courier New"/>
          <w:sz w:val="20"/>
          <w:szCs w:val="20"/>
        </w:rPr>
        <w:t>  қаулылар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50-баптың 5-тармағына түсініктеме берілді - ҚР Конституциялық Кеңесінің 2003.02.11.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0-баптың 3-тармағына түсініктеме берілді - ҚР Конституциялық Кеңесінің 2004.02.12.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1-бап</w:t>
      </w:r>
      <w:r>
        <w:rPr>
          <w:rFonts w:cs="Zan Courier New;Courier New" w:ascii="Zan Courier New;Courier New" w:hAnsi="Zan Courier New;Courier New"/>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әжiлiс депутаттарын сайлау жалпыға бiрдей, тең және төте сайлау құқығы негiзiнде жасырын дауыс беру арқылы жүзеге асырылады. Мәжiлiс депутаттарының кезектi сайлауы Парламенттiң жұмыс iстеп тұрған сайланым өкiлеттiгiнiң мерзiмi аяқталғанға дейiн екi айдан кешiктiрiлмей өткiзiледi. </w:t>
        <w:br/>
        <w:t>      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br/>
        <w:t>      3. Парламент депутаттарының кезектен тыс сайлауы Парламент өкiлеттiгiн мерзiмiнен бұрын тоқтатқан кезден бастап екi ай iшiнде өткiзiледi. </w:t>
        <w:br/>
        <w:t>      4. Қазақстан Республикасының кемiнде бес жыл азаматы болған, отыз жасқа толған, жоғары бiлiмi және кемiнде бес жыл жұмыс стажы бар, тиiстi облыстың, республикалық маңызы бар қаланың не Республика астанасының аумағында кемiнде үш жыл тұрақты тұрған азаматы Сенат депутаты бола алады. Республиканың жасы жиырма беске толған азаматы Мәжiлiс депутаты бола алады. </w:t>
        <w:br/>
        <w:t>      5. Бiр мандатты аумақтық сайлау округi бойынша тиiсiнше облыстың, республикалық маңызы бар қала мен республика астанасының барлық өкiлдi органдары депутаттарының бiрлескен отырысында дауыс беруге қатысқан сайлаушылардың немесе таңдаушылардың елу процентiнен астамының дауысын алған кандидат сайланды деп есептеледi. Егер кандидаттардың бiрде-бiрi аталған дауыс санын ала алмаған жағдайда, қайтадан дауыс беру жүргiзiледi, оған неғұрлым көбiрек дауыс санын алған екi кандидат қатысады. Дауыс беруге қатысқан сайлаушылардың немесе таңдаушылардың неғұрлым көбiрек дауыс санын алған кандидат сайланды деп есептеледi. Мәжiлiске сайлаудың қорытындылары бойынша депутаттық мандаттарды партиялық тiзiмдер негiзiнде бөлуге дауыс беруге қатысқан сайлаушылардың кемiнде жетi процентiнiң даусын алған саяси партиялар жiберiледi. Егер дауыс беруге таңдаушылардың елу процентiнен астамы қатысса, Сенатқа сайлау өткiзiлдi деп есептеледi. Республика Парламентi депутаттарын сайлау тәртiбi конституциялық заңда айқындалады.</w:t>
        <w:br/>
        <w:t>      6. Парламенттiң депутаты Қазақстан халқына ант бередi.</w:t>
        <w:br/>
        <w:t>      </w:t>
      </w:r>
      <w:r>
        <w:rPr>
          <w:rFonts w:cs="Zan Courier New;Courier New" w:ascii="Zan Courier New;Courier New" w:hAnsi="Zan Courier New;Courier New"/>
          <w:i/>
          <w:iCs/>
          <w:color w:val="800000"/>
          <w:sz w:val="20"/>
          <w:szCs w:val="20"/>
        </w:rPr>
        <w:t>ЕСКЕРТУ. 51-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1-баптың 4-тармағына түсініктеме берілді - ҚР Конституциялық Кеңесінің 1999.03.18. N 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t>   </w:t>
        <w:br/>
        <w:t>      </w:t>
      </w:r>
      <w:r>
        <w:rPr>
          <w:rFonts w:cs="Zan Courier New;Courier New" w:ascii="Zan Courier New;Courier New" w:hAnsi="Zan Courier New;Courier New"/>
          <w:i/>
          <w:iCs/>
          <w:color w:val="800000"/>
          <w:sz w:val="20"/>
          <w:szCs w:val="20"/>
        </w:rPr>
        <w:t>ЕСКЕРТУ. 51-баптың 2-тармағына түсініктеме берілді - ҚР Конституциялық Кеңесінің 1999.11.29. N 24/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51-баптың 5-тармағына түсініктеме берілді - ҚР Конституциялық Кеңесінің 2003.02.11.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рламент депутаты қандай да болсын аманатты мандатпен байланысты емес.</w:t>
        <w:br/>
        <w:t>      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br/>
        <w:t>      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br/>
        <w:t>      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 </w:t>
        <w:br/>
        <w:t>      5. Парламент депутатының өкiлеттiгi ол орнынан түскен, депутат iс-әрекетке қабiлетсiз деп танылған, Парламент таратылған жағдайда және Конституцияда көзделген өзге де реттерде тоқтатылады. Парламент депутаты оған қатысты соттың айыптау үкiмi күшiне енгiзiлген, Қазақстан Республикасынан тысқары жерлерге тұрақты қоныс аударған кезде өз мандатынан айырылады. </w:t>
        <w:br/>
        <w:t>      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w:t>
        <w:br/>
        <w:t>      </w:t>
      </w:r>
      <w:r>
        <w:rPr>
          <w:rFonts w:cs="Zan Courier New;Courier New" w:ascii="Zan Courier New;Courier New" w:hAnsi="Zan Courier New;Courier New"/>
          <w:i/>
          <w:iCs/>
          <w:color w:val="800000"/>
          <w:sz w:val="20"/>
          <w:szCs w:val="20"/>
        </w:rPr>
        <w:t>ЕСКЕРТУ. 52-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2-баптың 3 және 5-тармақтарына түсініктеме берілді - ҚР Конституциялық Кеңесінің 2001.05.17. N 7/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2-баптың 1 және 5-тармақтарына түсініктеме берілді - ҚР Конституциялық Кеңесінің 2001.12.13. N 1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52-баптың 4-тармағына түсініктеме берілді - ҚР Конституциялық Кеңесінің 2003.01.30. N 10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52-баптың 4 және 5-тармақтарына түсініктеме берілді - ҚР Конституциялық Кеңесінің 2003.02.11.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2-баптың 3 және 5-тармақтарына түсініктеме берілді - ҚР Конституциялық Кеңесінің 2003.05.12. N 5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алаталардың бiрлескен отырысында Парламент: </w:t>
        <w:br/>
        <w:t>      1) Қазақстан Республикасы Президентiнiң ұсынысы бойынша Конституцияға өзгертулер мен толықтырулар енгiзедi; конституциялық заңдар қабылдап, оларға өзгертулер мен толықтырулар енгiзедi; </w:t>
        <w:br/>
        <w:t>      2) Республикалық бюджеттi және Үкiмет пен Республикалық бюджеттiң атқарылуын бақылау жөнiндегi есеп комитетiнiң бюджеттiң атқарылуы туралы есептерiн бекiтедi, бюджетке өзгертулер мен толықтырулар енгiзедi; </w:t>
        <w:br/>
        <w:t>      3) Республика Президентiнiң қарсылығын туғызған заңдар немесе заңның баптары бойынша ол қарсылық жiберген күннен бастап бiр ай мерзiм iшiнде қайталап талқылау мен дауысқа салуды өткiзедi. Бұл мерзiмнiң сақталмауы Президент қарсылығының қабылданғанын бiлдiредi. Егер Парламент әр Палата депутаттарының жалпы санының үштен екiсiнiң көпшiлiк даусымен бұрын қабылданған шешiмдi растайтын болса, Президент жетi күн iшiнде заңға қол қояды. Егер Президенттiң қарсылығы еңсерiлмесе, заң қабылданбайды немесе Президент ұсынған редакцияда қабылданды деп есептеледi; </w:t>
        <w:br/>
        <w:t>      4) Президентке оның бастамасы бойынша әр Палата депутаттары жалпы санының үштен екiсiнiң даусымен бiр жылдан аспайтын мерзiмге заң шығару өкiлеттiгiн беруге хақылы; </w:t>
        <w:br/>
        <w:t>      5) Президенттiң Республика Премьер-Министрiн, Республика Ұлттық Банкiнiң Төрағасын тағайындауына келiсiм бередi; </w:t>
        <w:br/>
        <w:t>      6) Премьер-Министрдiң Үкiмет бағдарламасы туралы баяндамасын тыңдап, бағдарламаны мақұлдайды немесе қабылдамай тастайды, бағдарламаны қайтадан қабылдамай тастау әр Палата депутаттары жалпы санының үштен екiсiнiң көпшiлiк даусымен жүзеге асырылуы мүмкiн және бұл Үкiметке сенiмсiздiк көрсетiлгенiн бiлдiредi. Ондай көпшiлiк дауыстың болмауы Үкiмет бағдарламасының мақұлданғанын бiлдiредi; </w:t>
        <w:br/>
        <w:t>      7) әр Палата депутаттары жалпы санының үштен екiсiнiң көпшiлiк даусымен, Парламент депутаттары жалпы санының кемiнде бестен бiрiнiң бастамасы бойынша немесе Конституцияда белгiленген реттерде Үкiметке сенiмсiздiк бiлдiредi;</w:t>
        <w:br/>
        <w:t>      8) соғыс және бiтiм мәселелерiн шешедi;</w:t>
        <w:br/>
        <w:t>      9) Республика Президентiнiң ұсынысы бойынша бейбiтшiлiк пен қауiпсiздiктi сақтау жөнiндегi халықаралық мiндеттемелердi орындау үшiн Республиканың Қарулы Күштерiн пайдалану туралы шешiм қабылдайды;</w:t>
        <w:br/>
        <w:t>      10) Республикалық референдум тағайындау туралы бастама көтередi;</w:t>
        <w:br/>
        <w:t>      11) Республика Конституциялық Кеңесiнiң Республикадағы конституциялық заңдылықтың жай-күйi туралы жыл сайынғы жолдауын тыңдайды;</w:t>
        <w:br/>
        <w:t>      12) Палаталардың бiрлескен комиссияларын құрады, олардың төрағаларын сайлайды және қызметтен босатады, комиссиялардың қызметi туралы есептердi тыңдайды;</w:t>
        <w:br/>
        <w:t>      13) Парламентке Конституция жүктеген өзге де өкiлеттiктердi жүзеге асырады.</w:t>
        <w:br/>
        <w:t>      </w:t>
      </w:r>
      <w:r>
        <w:rPr>
          <w:rFonts w:cs="Zan Courier New;Courier New" w:ascii="Zan Courier New;Courier New" w:hAnsi="Zan Courier New;Courier New"/>
          <w:i/>
          <w:iCs/>
          <w:color w:val="800000"/>
          <w:sz w:val="20"/>
          <w:szCs w:val="20"/>
        </w:rPr>
        <w:t>ЕСКЕРТУ. 53-баптың 1) тармақшасына түсініктеме берілді - ҚР Конституциялық Кеңесінің 1998.12.04. N 1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3-бапқа түсініктеме берілді - ҚР Конституциялық Кеңесінің 1999.06.30. N 10/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t>    </w:t>
        <w:br/>
        <w:t>      </w:t>
      </w:r>
      <w:r>
        <w:rPr>
          <w:rFonts w:cs="Zan Courier New;Courier New" w:ascii="Zan Courier New;Courier New" w:hAnsi="Zan Courier New;Courier New"/>
          <w:i/>
          <w:iCs/>
          <w:color w:val="800000"/>
          <w:sz w:val="20"/>
          <w:szCs w:val="20"/>
        </w:rPr>
        <w:t>ЕСКЕРТУ. 53-баптың 7) тармақшасына түсініктеме берілді - ҚР Конституциялық Кеңесінің 1999.09.27. N 18/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арламент Палаталардың бөлек отырысында мәселелердi әуелi Мәжiлiсте, ал содан кейiн Сенатта өз кезегiмен қарау арқылы: </w:t>
        <w:br/>
        <w:t>      1) заңдар қабылдайды; </w:t>
        <w:br/>
        <w:t>      2) республикалық бюджеттi және оның атқарылуы туралы есептердi, бюджетке енгiзiлетiн өзгертулер мен толықтыруларды талқылайды, мемлекеттiк салықтар мен алымдарды белгiлейдi және оларды алып тастайды; </w:t>
        <w:br/>
        <w:t>      3) Қазақстан Республикасының әкiмшiлiк-аумақтық құрылысының мәселелерiн шешу тәртiбiн белгiлейдi; </w:t>
        <w:br/>
        <w:t>      4) мемлекеттiк наградаларды тағайындайды, Республиканың құрметтi, әскери және өзге де атақтарын, сыныптық шендерiн, дипломатиялық дәрежелерiн белгiлейдi, Республиканың мемлекеттiк нышандарын анықтайды; </w:t>
        <w:br/>
        <w:t>      5) мемлекеттiк заемдар мен Республиканың экономикалық және өзге де көмек көрсетуi туралы мәселелердi шешедi;</w:t>
        <w:br/>
        <w:t>      6) азаматтарға рақымшылық жасау туралы актiлер шығарады;</w:t>
        <w:br/>
        <w:t>      7) Республиканың халықаралық шарттарын бекiтедi және олардың күшiн жояды.</w:t>
        <w:br/>
        <w:t>      </w:t>
      </w:r>
      <w:r>
        <w:rPr>
          <w:rFonts w:cs="Zan Courier New;Courier New" w:ascii="Zan Courier New;Courier New" w:hAnsi="Zan Courier New;Courier New"/>
          <w:i/>
          <w:iCs/>
          <w:color w:val="800000"/>
          <w:sz w:val="20"/>
          <w:szCs w:val="20"/>
        </w:rPr>
        <w:t>ЕСКЕРТУ. 54-баптың 4) тармақшасына түсініктеме берілді - ҚР Конституциялық Кеңесінің 1999.06.30. N 10/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4-баптың 7) тармақшасына түсініктеме берілді - ҚР Конституциялық Кеңесінің 2000.12.26. N 22/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4-баптың 7) тармақшасына түсініктеме берілді - ҚР Конституциялық Кеңесінің 2001.12.13. N 16-17/3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енаттың ерекше қарауына мыналар жатады: </w:t>
        <w:br/>
        <w:t>      1) Қазақстан Республикасы Президентiнiң ұсынуымен Республиканың Жоғарғы Сотының Төрағасын, Алқалар төрағаларын және Жоғарғы Сотының судьяларын сайлау мен қызметтен босату, олардың анттарын қабылдау; </w:t>
        <w:br/>
        <w:t>      2) Республика Президентiнiң Республиканың Бас Прокурорын және Ұлттық қауiпсiздiк комитетiнiң Төрағасын тағайындауына келiсiм беру; </w:t>
        <w:br/>
        <w:t>      3) Республиканың Бас Прокурорын, Жоғарғы Сотының Төрағасы мен судьяларын оларға ешкiмнiң тиiспеуi жөнiндегi құқығынан айыру;</w:t>
        <w:br/>
        <w:t>      4) Республиканың заңдарына сәйкес жергiлiктi өкiлдi органдардың өкiлеттiгiн мерзiмiнен бұрын тоқтату;</w:t>
        <w:br/>
        <w:t>      5) Қазақстан Республикасының Жоғарғы Сот Кеңесiнiң құрамына екi депутатты жiберу;</w:t>
        <w:br/>
        <w:t>      6) Республиканың Президентiн қызметiнен кетiру туралы Мәжiлiс қозғаған мәселенi қарау және оның нәтижесiн Палаталардың бiрлескен отырысының қарауына енгiзу.</w:t>
        <w:br/>
        <w:t>      </w:t>
      </w:r>
      <w:r>
        <w:rPr>
          <w:rFonts w:cs="Zan Courier New;Courier New" w:ascii="Zan Courier New;Courier New" w:hAnsi="Zan Courier New;Courier New"/>
          <w:i/>
          <w:iCs/>
          <w:color w:val="800000"/>
          <w:sz w:val="20"/>
          <w:szCs w:val="20"/>
        </w:rPr>
        <w:t>ЕСКЕРТУ. 55-баптың 1-тармақшасына түсініктеме берілді - ҚР Конституциялық Кеңесінің 2000.07.05. N 1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әжiлiстiң ерекше қарауына мыналар жатады:</w:t>
        <w:br/>
        <w:t>      1) заңдардың жобаларын қарауға қабылдау және қарау;</w:t>
        <w:br/>
        <w:t>      2) Республика Парламентi қабылдаған заңдарға Қазақстан Республикасы Президентiнiң қарсылықтары бойынша ұсыныстар әзiрлеу;</w:t>
        <w:br/>
        <w:t>      3) Республика Президентiнiң ұсынуымен Республиканың Орталық сайлау комиссиясының Төрағасын, Төрағасының орынбасарын, хатшысы мен мүшелерiн сайлау және қызметтен босату;</w:t>
        <w:br/>
        <w:t>      4) Республика Президентiнiң кезектi сайлауын хабарлау;</w:t>
        <w:br/>
        <w:t>      5) Әдiлет бiлiктiлiк алқасының құрамына екi депутатты жiберу;</w:t>
        <w:br/>
        <w:t>      6) Республика Президентiне қарсы мемлекетке опасыздық жасады деп айып тағу.</w:t>
        <w:br/>
        <w:t>      </w:t>
      </w:r>
      <w:r>
        <w:rPr>
          <w:rFonts w:cs="Zan Courier New;Courier New" w:ascii="Zan Courier New;Courier New" w:hAnsi="Zan Courier New;Courier New"/>
          <w:i/>
          <w:iCs/>
          <w:color w:val="800000"/>
          <w:sz w:val="20"/>
          <w:szCs w:val="20"/>
        </w:rPr>
        <w:t>ЕСКЕРТУ. 56-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арламенттiң әр Палатасы дербес, басқа Палатаның қатысуынсыз: </w:t>
        <w:br/>
        <w:t>      1) Республикалық бюджеттiң атқарылуын бақылау жөнiндегi есеп комитетiнiң үш мүшесiн бес жыл мерзiмге қызметке тағайындайды; </w:t>
        <w:br/>
        <w:t>      2) Конституцияның 47-бабының 1-тармағында көзделген ретте Парламент құратын комиссия мүшелерiнiң тең жартысына өкiлеттiк бередi; </w:t>
        <w:br/>
        <w:t>      3) Палаталардың бiрлескен комиссиялары мүшелерiнiң тең жартысын сайлайды; </w:t>
        <w:br/>
        <w:t>      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 </w:t>
        <w:br/>
        <w:t>      5) өз құзыретiндегi мәселелер бойынша парламенттiк тыңдаулар өткiзедi; </w:t>
        <w:br/>
        <w:t>      6) депутаттардың жалпы санының кемiнде үштен бiрiнiң бастамасы бойынша Республика Үкiметi мүшелерiнiң өз қызметi мәселелерi жөнiндегi есептерiн тыңдауға және Үкiмет мүшесi Республика заңдарын орындамаған ретте Палаталар депутаттары жалпы санының үштен екiсiнiң көпшiлiк даусымен оны қызметтен босату туралы Республика Президентiне өтiнiш жасауға хақылы, егер Республика Президентi мұндай өтiнiштi қабылдамай тастаса, онда депутаттар Палата депутаттары жалпы санының кемiнде үштен екiсiнiң көпшiлiк даусымен алғашқы өтiнiш берiлген күннен бастап алты ай өткеннен кейiн Республика Президентiнiң алдында Үкiмет мүшесiн қызметiнен босату туралы мәселенi қайталап қоюға хақылы. Мұндай жағдайда Республика Президентi Үкiмет мүшесiн қызметiнен босатады; </w:t>
        <w:br/>
        <w:t>      7) Палаталардың үйлестiрушi және жұмыс органдарын құрады; </w:t>
        <w:br/>
        <w:t>      8) өз қызметiнiң регламентiн, Палатаның ұйымдастыру және iшкi тәртiбiне байланысты мәселелер бойынша өзге де шешiмдер қабылдайды.</w:t>
        <w:br/>
        <w:t>      </w:t>
      </w:r>
      <w:r>
        <w:rPr>
          <w:rFonts w:cs="Zan Courier New;Courier New" w:ascii="Zan Courier New;Courier New" w:hAnsi="Zan Courier New;Courier New"/>
          <w:i/>
          <w:iCs/>
          <w:color w:val="800000"/>
          <w:sz w:val="20"/>
          <w:szCs w:val="20"/>
        </w:rPr>
        <w:t>ЕСКЕРТУ. 57-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 </w:t>
        <w:br/>
        <w:t>      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br/>
        <w:t>      3. Парламент Палаталарының төрағалары: </w:t>
        <w:br/>
        <w:t>      1) Палаталардың отырыстарын шақырып, оларға төрағалық етедi; </w:t>
        <w:br/>
        <w:t>      2) Палаталардың қарауына енгiзiлетiн мәселелердi әзiрлеуге жалпы басшылық жасайды;</w:t>
        <w:br/>
        <w:t>      3) Палаталар төрағаларының орынбасарлары қызметiне сайлау үшiн Палаталарға кандидатуралар ұсынады;</w:t>
        <w:br/>
        <w:t>      4) Палаталар қызметiнде регламенттiң сақталуын қамтамасыз етедi;</w:t>
        <w:br/>
        <w:t>      5) Палаталардың үйлестiру органдарының қызметiне басшылық жасайды;</w:t>
        <w:br/>
        <w:t>      6) Палаталар шығаратын актiлерге қол қояды;</w:t>
        <w:br/>
        <w:t>      7) Қазақстан Республикасы Конституциялық Кеңесiнiң екi-екiден мүшелерiн тағайындайды;</w:t>
        <w:br/>
        <w:t>      8) өздерiне Парламент регламентi жүктейтiн басқа да мiндеттердi атқарады.</w:t>
        <w:br/>
        <w:t>      4. Мәжiлiс Төрағасы:</w:t>
        <w:br/>
        <w:t>      1) Парламент сессияларын ашады; </w:t>
        <w:br/>
        <w:t>      2) Палаталардың кезектi бiрлескен отырыстарын шақырады, Палаталардың кезектi және кезектен тыс бiрлескен отырыстарына төрағалық етедi. </w:t>
        <w:br/>
        <w:t>      5. Палаталардың төрағалары өз құзыретiндегi мәселелер бойынша өкiмдер шығар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рламент сессиясы оның Палаталарының бiрлескен және бөлек отырыстары түрiнде өткiзiледi. </w:t>
        <w:br/>
        <w:t>      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br/>
        <w:t>      3. Парламенттiң кезектi сессиялары жылына бiр рет қыркүйектiң бiрiншi жұмыс күнiнен маусымның соңғы жұмыс күнiне дейiн өткiзiледi. </w:t>
        <w:br/>
        <w:t>      4. Парламент сессиясын Республика Президентi ашады және Сенат пен Мәжiлiстiң бiрлескен отырысында жабады. Парламенттiң сессиялары аралығындағы кезеңде Республика Президентi өз бастамасымен, Палаталар төрағаларының немесе Парламент депутаттары жалпы санының кемiнде үштен бiрiнiң ұсынысымен Палаталардың кезектен тыс бiрлескен отырысын шақыра алады. Онда мәжiлiстi шақыруға негiз болған мәселелер ғана қаралуы мүмкiн. </w:t>
        <w:br/>
        <w:t>      5. Палаталардың бiрлескен және бөлек отырыстары оларға әр Палата депутаттарының жалпы санының кемiнде үштен екiсi қатысқан жағдайда өткiзiледi. </w:t>
        <w:br/>
        <w:t>      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w:t>
        <w:br/>
        <w:t>      </w:t>
      </w:r>
      <w:r>
        <w:rPr>
          <w:rFonts w:cs="Zan Courier New;Courier New" w:ascii="Zan Courier New;Courier New" w:hAnsi="Zan Courier New;Courier New"/>
          <w:i/>
          <w:iCs/>
          <w:color w:val="800000"/>
          <w:sz w:val="20"/>
          <w:szCs w:val="20"/>
        </w:rPr>
        <w:t>ЕСКЕРТУ. 59-баптың 2-тармағына түсініктеме берілді - ҚР Конституциялық Кеңесінің 1999.07.14. N 1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59-баптың 3-тармағына түсініктеме берілді - ҚР Конституциялық Кеңесінің 1999.06.30. N 14/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латалар әр Палатада саны жетiден аспайтын тұрақты комитеттер құрады.</w:t>
        <w:br/>
        <w:t>      2. Палаталардың бiрлескен қызметтерiне қатысты мәселелердi шешу үшiн Сенат пен Мәжiлiс тепе-тең негiзде бiрлескен комиссиялар құруға хақылы.</w:t>
        <w:br/>
        <w:t>      3. Комитеттер мен комиссиялар өз құзыретiндегi мәселелер бойынша қаулылар шығарады.</w:t>
        <w:br/>
        <w:t>      4. Комитеттер мен комиссияларды құру, олардың өкiлеттiгi және қызметiн ұйымдастыру тәртiбi заңмен белгiлен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Заң шығару бастамасы құқығы Қазақстан Республикасы Парламентiнiң депутаттарына, Республика Үкiметiне берiледi және тек қана Мәжiлiсте жүзеге асырылады. </w:t>
        <w:br/>
        <w:t>      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br/>
        <w:t>      3. Парламент аса маңызды қоғамдық қатынастарды реттейтiн, мыналарға: </w:t>
        <w:br/>
        <w:t>      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 </w:t>
        <w:br/>
        <w:t>      2) меншiк режимiне және өзге де мүлiктiк құқықтарға; </w:t>
        <w:br/>
        <w:t>      3) мемлекеттiк органдар мен жергiлiктi өзiн-өзi басқару органдарын ұйымдастыру мен олардың қызметiнiң, мемлекеттiк және әскери қызметтiң негiздерiне; </w:t>
        <w:br/>
        <w:t>      4) салық салуға, алымдар мен басқа да мiндеттi төлемдердi белгiлеуге; </w:t>
        <w:br/>
        <w:t>      5) республикалық бюджетке; </w:t>
        <w:br/>
        <w:t>      6) сот құрылысы мен сотта iс жүргiзу мәселелерiне; </w:t>
        <w:br/>
        <w:t>      7) бiлiм беруге, денсаулық сақтауға және әлеуметтiк қамсыздандыруға; </w:t>
        <w:br/>
        <w:t>      8) кәсiпорындар мен олардың мүлкiн жекешелендiруге; </w:t>
        <w:br/>
        <w:t>      9) айналадағы ортаны қорғауға; </w:t>
        <w:br/>
        <w:t>      10) республиканың әкiмшiлiк-аумақтық құрылысына; </w:t>
        <w:br/>
        <w:t>      11) мемлекет қорғанысы мен қауiпсiздiгiн қамтамасыз етуге қатысты негiзгi принциптер мен нормаларды белгiлейтiн заңдар шығаруға хақылы. </w:t>
        <w:br/>
        <w:t>      Өзге қатынастардың барлығы заңға тәуелдi актiлермен реттеледi. </w:t>
        <w:br/>
        <w:t>      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 </w:t>
        <w:br/>
        <w:t>      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br/>
        <w:t>      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w:t>
        <w:br/>
        <w:t>      7. Үкiмет енгiзген заң жобасының қабылданбауына байланысты Премьер-Министр Парламент Палаталарының бiрлескен отырысында Үкiметке сенiм бiлдiру туралы мәселе қоюға хақылы. Бұл мәселе бойынша дауысқа салу сенiм бiлдiру туралы мәселе қойылған сәттен бастап қырық сегiз сағаттан кешiктiрiлмей жүргiзiледi. Егер сенiмсiздiк бiлдiру туралы ұсыныс Конституциямен белгiленген қажеттi дауыс санын ала алмаған ретте заң жобасы дауысқа салынбай қабылданды деп есептеледi. Алайда Үкiмет бұл құқықты жылына екi реттен артық пайдалана алмайды.</w:t>
        <w:br/>
        <w:t>      </w:t>
      </w:r>
      <w:r>
        <w:rPr>
          <w:rFonts w:cs="Zan Courier New;Courier New" w:ascii="Zan Courier New;Courier New" w:hAnsi="Zan Courier New;Courier New"/>
          <w:i/>
          <w:iCs/>
          <w:color w:val="800000"/>
          <w:sz w:val="20"/>
          <w:szCs w:val="20"/>
        </w:rPr>
        <w:t>ЕСКЕРТУ. 61-баптың 7-тармағына түсініктеме берілді - ҚР Конституциялық Кеңесінің 1999.03.12. </w:t>
      </w:r>
      <w:r>
        <w:rPr>
          <w:rFonts w:cs="Zan Courier New;Courier New" w:ascii="Zan Courier New;Courier New" w:hAnsi="Zan Courier New;Courier New"/>
          <w:sz w:val="20"/>
          <w:szCs w:val="20"/>
        </w:rPr>
        <w:t>N 3/2, </w:t>
      </w:r>
      <w:r>
        <w:rPr>
          <w:rFonts w:cs="Zan Courier New;Courier New" w:ascii="Zan Courier New;Courier New" w:hAnsi="Zan Courier New;Courier New"/>
          <w:i/>
          <w:iCs/>
          <w:color w:val="800000"/>
          <w:sz w:val="20"/>
          <w:szCs w:val="20"/>
        </w:rPr>
        <w:t>1999.09.27. N 18/2</w:t>
      </w:r>
      <w:r>
        <w:rPr>
          <w:rFonts w:cs="Zan Courier New;Courier New" w:ascii="Zan Courier New;Courier New" w:hAnsi="Zan Courier New;Courier New"/>
          <w:sz w:val="20"/>
          <w:szCs w:val="20"/>
        </w:rPr>
        <w:t> қаулылар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1-баптың 3-тармағының 1) және 2) тармақшаларына түсініктеме берілді - ҚР Конституциялық Кеңесінің 1999.11.03. N 1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1-баптың 6-тармағына түсініктеме берілді - ҚР Конституциялық Кеңесінің 2000.06.15. N 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1-баптың 2) тармағына түсініктеме берілді - ҚР Конституциялық Кеңесінің 2000.07.03. N 1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1-баптың 1 және 4-тармақтарына түсініктеме берілді - ҚР Конституциялық Кеңесінің 2001.06.08. N 8/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1-баптың 7-тармағына түсініктеме берілді - ҚР Конституциялық Кеңесінің 2003.05.13. N 6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 </w:t>
        <w:br/>
        <w:t>      2. Республиканың заңдары Республика Президентi қол қойғаннан кейiн күшiне енедi. </w:t>
        <w:br/>
        <w:t>      3. Конституцияға өзгертулер мен толықтырулар әр Палата депутаттары жалпы санының кемiнде төрттен үшiнiң көпшiлiк даусымен енгiзiледi. </w:t>
        <w:br/>
        <w:t>      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br/>
        <w:t>      5. Парламент пен оның Палаталарының заң актiлерi, егер Конституцияда өзгеше көзделмесе, Палаталар депутаттары жалпы санының көпшiлiк даусымен қабылданады. </w:t>
        <w:br/>
        <w:t>      6. Конституцияға өзгертулер мен толықтырулар енгiзу, конституциялық заңдар қабылдау немесе оларға өзгертулер мен толықтырулар енгiзу мәселелерi бойынша кемiнде екi оқылым өткiзу мiндеттi. </w:t>
        <w:br/>
        <w:t>      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br/>
        <w:t>      8. Республиканың заң және өзге де нормативтiк құқықтық актiлерiн әзiрлеу, ұсыну, талқылау, күшiне енгiзу және жариялау тәртiбi арнаулы заңмен және Парламент пен оның Палаталарының регламенттерiмен реттеледi. </w:t>
        <w:br/>
        <w:t>      </w:t>
      </w:r>
      <w:r>
        <w:rPr>
          <w:rFonts w:cs="Zan Courier New;Courier New" w:ascii="Zan Courier New;Courier New" w:hAnsi="Zan Courier New;Courier New"/>
          <w:i/>
          <w:iCs/>
          <w:color w:val="800000"/>
          <w:sz w:val="20"/>
          <w:szCs w:val="20"/>
        </w:rPr>
        <w:t>ЕСКЕРТУ. 62-баптың 2) тармағына түсініктеме берілді - ҚР Конституциялық Кеңесінің 2000.07.03. N 1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мына жағдайларда: Парламент Үкiметке сенiмсiздiк бiлдiргенде, Парламент Премьер-Министрдi тағайындауға екi мәрте келiсiм бермегенде, Парламенттiң Палаталары арасындағы немесе Парламент пен мемлекеттiк өкiметтiң басқа тармақтары арасындағы еңсерiлмейтiн келiспеушiлiк салдарынан саяси дағдарыс болғанда Парламенттi тарата алады.</w:t>
        <w:br/>
        <w:t>      2. Парламенттi төтенше жағдай немесе соғыс жағдайы кезеңiнде, Президент өкiлеттiгiнiң соңғы алты айында, сондай-ақ осының алдындағы таратудан кейiнгi бiр жыл iшiнде таратуға болмайды.</w:t>
        <w:br/>
        <w:t>      </w:t>
      </w:r>
      <w:r>
        <w:rPr>
          <w:rFonts w:cs="Zan Courier New;Courier New" w:ascii="Zan Courier New;Courier New" w:hAnsi="Zan Courier New;Courier New"/>
          <w:i/>
          <w:iCs/>
          <w:color w:val="800000"/>
          <w:sz w:val="20"/>
          <w:szCs w:val="20"/>
        </w:rPr>
        <w:t>ЕСКЕРТУ. 63-баптың 1-тармағына түсініктеме берілді - ҚР Конституциялық Кеңесінің 2003.05.13. N 6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V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ҮКIМЕТ</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Үкiмет Қазақстан Республикасының атқарушы билiгiн жүзеге асырады, атқарушы органдардың жүйесiн басқарады және олардың қызметiне басшылық жасайды. </w:t>
        <w:br/>
        <w:t>      2. Үкiмет өзiнiң бүкiл қызметiнде Республика Президентiнiң алдында жауап бередi, сондай-ақ Конституцияның 53-бабының 6)-тармақшасында көзделген ретте Республика Парламентiне есеп бередi. </w:t>
        <w:br/>
        <w:t>      3. Конституцияның 57-бабының 6)-тармақшасында көзделген ретте Үкiмет мүшелерi Парламент палаталарына есеп бередi.</w:t>
        <w:br/>
        <w:t>      4. Үкiметтiң құзыретi, ұйымдастырылуы мен қызмет тәртiбi конституциялық заңмен белгiлен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Президентi Үкiметтi Конституцияда көзделген тәртiппен құрады.</w:t>
        <w:br/>
        <w:t>      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w:t>
        <w:br/>
        <w:t>      3. Үкiмет мүшелерi Қазақстан халқы мен Президентiне ант бер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Үкiметi: </w:t>
        <w:br/>
        <w:t>      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br/>
        <w:t>      2) Парламентке республикалық бюджеттi және оның атқарылуы туралы есептi ұсынады, бюджеттiң атқарылуын қамтамасыз етедi; </w:t>
        <w:br/>
        <w:t>      3) Мәжiлiске заң жобаларын енгiзедi және заңдардың орындалуын қамтамасыз етедi; </w:t>
        <w:br/>
        <w:t>      4) мемлекеттiк меншiктi басқаруды ұйымдастырады; </w:t>
        <w:br/>
        <w:t>      5) Республиканың сыртқы саясатын жүргiзу жөнiнде шаралар әзiрлейдi; </w:t>
        <w:br/>
        <w:t>      6) министрлiктердiң, мемлекеттiк комитеттердiң, өзге де орталық және жергiлiктi атқарушы органдардың қызметiне басшылық жасайды; </w:t>
        <w:br/>
        <w:t>      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w:t>
        <w:br/>
        <w:t>      8) Үкiмет құрамына кiрмейтiн орталық атқарушы органдардың басшыларын қызметке тағайындайды және қызметтен босатады;</w:t>
        <w:br/>
        <w:t>      9) &lt;*&gt;</w:t>
        <w:br/>
        <w:t>      10) өзiне Конституциямен, заңдармен және Президент актiлерiмен жүктелген өзге де қызметтердi орындайды.</w:t>
        <w:br/>
        <w:t>      </w:t>
      </w:r>
      <w:r>
        <w:rPr>
          <w:rFonts w:cs="Zan Courier New;Courier New" w:ascii="Zan Courier New;Courier New" w:hAnsi="Zan Courier New;Courier New"/>
          <w:i/>
          <w:iCs/>
          <w:color w:val="800000"/>
          <w:sz w:val="20"/>
          <w:szCs w:val="20"/>
        </w:rPr>
        <w:t>ЕСКЕРТУ. 66-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6-баптың 4) тармақшасына түсініктеме берілді - ҚР Конституциялық Кеңесінің 1999.03.17. N 4/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66-баптың 5) тармақшасына түсініктеме берілді - ҚР Конституциялық Кеңесінің 2001.04.12. N 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Премьер-Министрi:</w:t>
        <w:br/>
        <w:t>      1) Үкiмет қызметiн ұйымдастырып, оған басшылық жасайды және оның жұмысы үшiн дербес жауап бередi; </w:t>
        <w:br/>
        <w:t>      2) өзi тағайындалғаннан кейiнгi бiр ай iшiнде Парламентке Үкiмет бағдарламасы туралы баяндама ұсынады, ал ол қабылданбаған ретте екi ай iшiнде Бағдарлама туралы қайтадан баяндама ұсынады; </w:t>
        <w:br/>
        <w:t>      3) Үкiмет қаулыларына қол қояды; </w:t>
        <w:br/>
        <w:t>      4) Үкiмет қызметiнiң негiзгi бағыттары жөнiнде және оның аса маңызды барлық шешiмдерi жөнiнде Президентке баяндап отырады; </w:t>
        <w:br/>
        <w:t>      5) Үкiмет қызметiн ұйымдастыруға және басшылық жасауға байланысты басқа да қызметтердi атқар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br/>
        <w:t>      2. Үкiмет мүшелерiнiң өкiлдi органдардың депутаттары болуға, оқытушылық, ғылыми немесе өзге шығармашылық қызметтердi қоспағанда, өзге де ақы төленетiн жұмысты атқаруға, кәсiпкерлiкпен шұғылдануға, коммерциялық ұйымның басшы органының немесе байқаушы кеңесiнiң құрамына кiруге құқығы жоқ.</w:t>
        <w:br/>
        <w:t>      </w:t>
      </w:r>
      <w:r>
        <w:rPr>
          <w:rFonts w:cs="Zan Courier New;Courier New" w:ascii="Zan Courier New;Courier New" w:hAnsi="Zan Courier New;Courier New"/>
          <w:i/>
          <w:iCs/>
          <w:color w:val="800000"/>
          <w:sz w:val="20"/>
          <w:szCs w:val="20"/>
        </w:rPr>
        <w:t>ЕСКЕРТУ. 68-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Үкiметi өз құзыретiнiң мәселелерi бойынша Республиканың бүкiл аумағында мiндеттi күшi бар қаулылар шығарады. </w:t>
        <w:br/>
        <w:t>      2. Республиканың Премьер-Министрi Республиканың бүкiл аумағында мiндеттi күшi бар өкiмдер шығарады. </w:t>
        <w:br/>
        <w:t>      3. Үкiметтiң қаулылары және Премьер-Министрдiң өкiмдерi Конституцияға, заң актiлерiне, Республика Президентiнiң жарлықтары мен өкiмдерiне қайшы келмеуге тиi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Үкiмет жаңадан сайланған Қазақстан Республикасы Президентiнiң алдында өз өкiлеттiгiн доғарады. </w:t>
        <w:br/>
        <w:t>      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br/>
        <w:t>      3. Парламент Үкiметке сенiмсiздiк бiлдiрген ретте Үкiмет орнынан түсетiнi туралы Республиканың Президентiне мәлiмдейдi. </w:t>
        <w:br/>
        <w:t>      4. Орнынан түсудi қабылдау немесе қабылдамау туралы мәселенi Республиканың Президентi он күн мерзiмде қарайды. </w:t>
        <w:br/>
        <w:t>      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br/>
        <w:t>      6. Үкiметтiң немесе оның мүшесiнiң орнынан түсуi қабылданбаған жағдайда Президент оған мiндеттерiн одан әрi жүзеге асыруды тапсырады. Парламенттiң сенiмсiздiк бiлдiруiне байланысты Үкiметтiң орнынан түсуi қабылданбаған жағдайда Президент Парламенттi таратуға хақылы.</w:t>
        <w:br/>
        <w:t>      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br/>
        <w:t>      </w:t>
      </w:r>
      <w:r>
        <w:rPr>
          <w:rFonts w:cs="Zan Courier New;Courier New" w:ascii="Zan Courier New;Courier New" w:hAnsi="Zan Courier New;Courier New"/>
          <w:i/>
          <w:iCs/>
          <w:color w:val="800000"/>
          <w:sz w:val="20"/>
          <w:szCs w:val="20"/>
        </w:rPr>
        <w:t>ЕСКЕРТУ. ҚР Конституциялық Кеңесінің 2003.11.19. N 11 </w:t>
      </w:r>
      <w:r>
        <w:rPr>
          <w:rFonts w:cs="Zan Courier New;Courier New" w:ascii="Zan Courier New;Courier New" w:hAnsi="Zan Courier New;Courier New"/>
          <w:sz w:val="20"/>
          <w:szCs w:val="20"/>
        </w:rPr>
        <w:t>қаулысын </w:t>
      </w:r>
      <w:r>
        <w:rPr>
          <w:rFonts w:cs="Zan Courier New;Courier New" w:ascii="Zan Courier New;Courier New" w:hAnsi="Zan Courier New;Courier New"/>
          <w:i/>
          <w:iCs/>
          <w:color w:val="800000"/>
          <w:sz w:val="20"/>
          <w:szCs w:val="20"/>
        </w:rPr>
        <w:t>қараңыз.</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V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КОНСТИТУЦИЯЛЫҚ КЕҢЕ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br/>
        <w:t>      2. Конституциялық Кеңестiң Төрағасын Республиканың Президентi тағайындайды және дауыс тең бөлiнген жағдайда оның даусы шешушi болып табылады. </w:t>
        <w:br/>
        <w:t>      3. Конституциялық Кеңестiң екi мүшесiн Республиканың Президентi, екi мүшесiн Сенаттың Төрағасы және екi мүшесiн Мәжiлiстiң Төрағасы тағайындайды. Конституциялық Кеңес мүшелерiнiң жартысы әрбiр үш жыл сайын жаңартылып отырады. </w:t>
        <w:br/>
        <w:t>      4. Конституциялық Кеңестiң Төрағасы мен мүшесiнi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br/>
        <w:t>      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 </w:t>
        <w:br/>
        <w:t>      6. Конституциялық Кеңестiң ұйымдастырылуы мен қызметi конституциялық заңмен реттеледi.</w:t>
        <w:br/>
        <w:t>      </w:t>
      </w:r>
      <w:r>
        <w:rPr>
          <w:rFonts w:cs="Zan Courier New;Courier New" w:ascii="Zan Courier New;Courier New" w:hAnsi="Zan Courier New;Courier New"/>
          <w:i/>
          <w:iCs/>
          <w:color w:val="800000"/>
          <w:sz w:val="20"/>
          <w:szCs w:val="20"/>
        </w:rPr>
        <w:t>ЕСКЕРТУ. 71-баптың 5-тармағына түсініктеме берілді - ҚР Конституциялық Кеңесінің 2003.01.30. N 10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 </w:t>
        <w:br/>
        <w:t>      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 </w:t>
        <w:br/>
        <w:t>      2) Парламент қабылдаған заңдардың Республика Конституциясына сәйкестiгiн Президент қол қойғанға дейiн қарайды;</w:t>
        <w:br/>
        <w:t>      3) Республиканың халықаралық шарттарын бекiткенге дейiн олардың Конституцияға сәйкестiгiн қарайды;</w:t>
        <w:br/>
        <w:t>      4) Конституцияның нормаларына ресми түсiндiрме бередi;</w:t>
        <w:br/>
        <w:t>      5) Конституцияның 47-бабының 1 және 2-тармақтарында көзделген реттерде қорытындылар бередi.</w:t>
        <w:br/>
        <w:t>      2. Конституциялық Кеңес соттардың өтiнiштерiн Конституцияның 78-бабында белгiленген реттерде қарайды.</w:t>
        <w:br/>
        <w:t>      </w:t>
      </w:r>
      <w:r>
        <w:rPr>
          <w:rFonts w:cs="Zan Courier New;Courier New" w:ascii="Zan Courier New;Courier New" w:hAnsi="Zan Courier New;Courier New"/>
          <w:i/>
          <w:iCs/>
          <w:color w:val="800000"/>
          <w:sz w:val="20"/>
          <w:szCs w:val="20"/>
        </w:rPr>
        <w:t>ЕСКЕРТУ. 72-баптың 1-тармағының 2) тармақшасына түсініктеме берілді - ҚР Конституциялық Кеңесінің 2000.07.03. N 15/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72-баптың 1-тармағының 4) тармақшасына түсініктеме берілді - ҚР Конституциялық Кеңесінің 2001.12.13. N 1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нституциялық Кеңеске Конституцияның 72-бабының 1-тармағының 1)-тармақшасында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br/>
        <w:t>      2. Конституциялық Кеңеске Конституцияның 72-бабының 1-тармағының 2) және 3)-тармақшаларында көрсетiлген мәселелер бойынша өтiнiш жасалған ретте, тиiстi актiлерге қол қою не оларды бекiту мерзiмiнiң өтуi тоқтатыла тұрады. </w:t>
        <w:br/>
        <w:t>      3. Конституциялық Кеңес өтiнiштер түскен күннен бастап бiр ай iшiнде өз шешiмiн шығарады. Егер мәселе кейiнге қалдыруға болмайтын болса, Республика Президентiнiң талабы бойынша бұл мерзiм он күнге дейiн қысқартылуы мүмкiн. </w:t>
        <w:br/>
        <w:t>      4. Конституциялық Кеңестiң шешiмiне толығымен немесе бiр бөлiгiне Республиканың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 </w:t>
        <w:br/>
        <w:t>      2. Адамның және азаматтың Конституцияда баянды етiлген құқықтары мен бостандықтарына нұқсан келтiрiлген деп танылған заңдар мен өзге де нормативтiк құқықтық актiлердiң күшi жойылады және қолданылуға жатпайды.</w:t>
        <w:br/>
        <w:t>      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w:t>
        <w:br/>
        <w:t>      </w:t>
      </w:r>
      <w:r>
        <w:rPr>
          <w:rFonts w:cs="Zan Courier New;Courier New" w:ascii="Zan Courier New;Courier New" w:hAnsi="Zan Courier New;Courier New"/>
          <w:i/>
          <w:iCs/>
          <w:color w:val="800000"/>
          <w:sz w:val="20"/>
          <w:szCs w:val="20"/>
        </w:rPr>
        <w:t>ЕСКЕРТУ. 74-баптың 3-тармағына түсініктеме берілді - ҚР Конституциялық Кеңесінің 2001.12.13. N 19/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VI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СОТТАР ЖӘНЕ СОТ ТӨРЕЛIГ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 сот төрелiгiн тек сот қана жүзеге асырады. </w:t>
        <w:br/>
        <w:t>      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алқа заседательдерiнiң қатысуымен жүзеге асырылады. </w:t>
        <w:br/>
        <w:t>      3. Заңмен құрылған Республиканың Жоғарғы Соты және Республиканың жергiлiктi соттары Республиканың соттары болып табылады.</w:t>
        <w:br/>
        <w:t>      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w:t>
        <w:br/>
        <w:t>      </w:t>
      </w:r>
      <w:r>
        <w:rPr>
          <w:rFonts w:cs="Zan Courier New;Courier New" w:ascii="Zan Courier New;Courier New" w:hAnsi="Zan Courier New;Courier New"/>
          <w:i/>
          <w:iCs/>
          <w:color w:val="800000"/>
          <w:sz w:val="20"/>
          <w:szCs w:val="20"/>
        </w:rPr>
        <w:t>ЕСКЕРТУ. 75-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75-баптың 1-тармағына түсініктеме берілді - ҚР Конституциялық Кеңесінің 2002.02.15. N 1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 </w:t>
        <w:br/>
        <w:t>      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 </w:t>
        <w:br/>
        <w:t>      3. Соттар шешiмдерiнiң, үкiмдерi мен өзге де қаулыларының Республиканың бүкiл аумағында мiндеттi күшi болады.</w:t>
        <w:br/>
        <w:t>      </w:t>
      </w:r>
      <w:r>
        <w:rPr>
          <w:rFonts w:cs="Zan Courier New;Courier New" w:ascii="Zan Courier New;Courier New" w:hAnsi="Zan Courier New;Courier New"/>
          <w:i/>
          <w:iCs/>
          <w:color w:val="800000"/>
          <w:sz w:val="20"/>
          <w:szCs w:val="20"/>
        </w:rPr>
        <w:t>ЕСКЕРТУ. 76-баптың 2-тармағына түсініктеме берілді - ҚР Конституциялық Кеңесінің 1999.03.22. N 7/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76-баптың 2-тармағына түсініктеме берілді - ҚР Конституциялық Кеңесінің 2000.12.20. N 2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удья сот төрелiгiн iске асыру кезiнде тәуелсiз және Конституция мен заңға ғана бағынады. </w:t>
        <w:br/>
        <w:t>      2. Сот төрелiгiн iске асыру жөнiндегi соттың қызметiне қандай да болсын араласуға жол берiлмейдi, және ол заң бойынша жауапкершiлiкке әкеп соғады. Нақты iстер бойынша судьялар есеп бермейдi. </w:t>
        <w:br/>
        <w:t>      3. Заңды қолданған кезде судья төмендегi принциптердi басшылыққа алуға тиiс: </w:t>
        <w:br/>
        <w:t>      1) адамның кiнәлi екендiгi заңды күшiне енген сот үкiмiмен танылғанша ол жасалған қылмысқа кiнәлi емес деп есептеледi; </w:t>
        <w:br/>
        <w:t>      2) бiр құқық бұзушылық үшiн ешкiмдi де қайтадан қылмыстық немесе әкiмшiлiк жауапқа тартуға болмайды; </w:t>
        <w:br/>
        <w:t>      3) өзiне заңмен көзделген соттылығын оның келiсiмiнсiз ешкiмнiң өзгертуiне болмайды; </w:t>
        <w:br/>
        <w:t>      4) сотта әркiм өз сөзiн тыңдатуға құқылы; </w:t>
        <w:br/>
        <w:t>      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br/>
        <w:t>      6) айыпталушы өзiнiң кiнәсiздiгiн дәлелдеуге мiндеттi емес; </w:t>
        <w:br/>
        <w:t>      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br/>
        <w:t>      8) адамның кiнәлi екендiгi жөнiндегi кез келген күдiк айыпталушының пайдасына қарастырылады;</w:t>
        <w:br/>
        <w:t>      9) заңсыз тәсiлмен алынған айғақтардың заңды күшi болмайды. Ешкiм өзiнiң жеке мойындауы негiзiнде ғана сотталуға тиiс емес;</w:t>
        <w:br/>
        <w:t>      10) қылмыстық заңды ұқсастығына қарай қолдануға жол берiлмейдi.</w:t>
        <w:br/>
        <w:t>      4. Конституциямен белгiленген сот төрелiгiнiң принциптерi Республиканың барлық соттары мен судьяларына ортақ және бiрыңғай болып табылады.</w:t>
        <w:br/>
        <w:t>      </w:t>
      </w:r>
      <w:r>
        <w:rPr>
          <w:rFonts w:cs="Zan Courier New;Courier New" w:ascii="Zan Courier New;Courier New" w:hAnsi="Zan Courier New;Courier New"/>
          <w:i/>
          <w:iCs/>
          <w:color w:val="800000"/>
          <w:sz w:val="20"/>
          <w:szCs w:val="20"/>
        </w:rPr>
        <w:t>ЕСКЕРТУ. 77-баптың 3-тармағының 5) тармақшасына түсініктеме берілді - ҚР Конституциялық Кеңесінің 1999.03.10. N 2/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br/>
        <w:t>      2. Судьяны тұтқынға алуға, күштеп әкелуге, оған сот тәртiбiмен белгiленетiн әкiмшiлiк жазалау шараларын қолдануға, қылмыс үстiнде ұсталған немесе ауыр қылмыс жасаған реттердi қоспағанда, Республика Жоғары Сот Кеңесiнiң қорытындысына негiзделген Қазақстан Республикасы Президентiнiң келiсiмiнсiз не Конституцияның 55-бабының 3)-тармақшасында белгiленген жағдайда, - Сенаттың келiсiмiнсiз қылмыстық жауапқа тартуға болмайды. </w:t>
        <w:br/>
        <w:t>      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заң бойынша қосымша талаптар белгiленуi мүмкiн. </w:t>
        <w:br/>
        <w:t>      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br/>
        <w:t>      </w:t>
      </w:r>
      <w:r>
        <w:rPr>
          <w:rFonts w:cs="Zan Courier New;Courier New" w:ascii="Zan Courier New;Courier New" w:hAnsi="Zan Courier New;Courier New"/>
          <w:i/>
          <w:iCs/>
          <w:color w:val="800000"/>
          <w:sz w:val="20"/>
          <w:szCs w:val="20"/>
        </w:rPr>
        <w:t>ЕСКЕРТУ. 79-баптың 2-тармағына түсініктеме берілді - ҚР Конституциялық Кеңесінің 2003.01.30. N 10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79-баптың 1-тармағына түсініктеме берілді - ҚР Конституциялық Кеңесінің 2004.06.23. N 6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Жоғарғы Соты азаматтық, қылмыстық және жалпы сот iсiн жүргiзудiң соттарда қаралатын өзге де iстер жөнiндегi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 Жоғарғы Сотының Төрағасын, алқаларының төрағаларын және Жоғарғы Соттың судьяларын Республиканың Жоғары Сот Кеңесiнiң кепiлдемесiне негiзделген Республика Президентiнiң ұсынуымен Сенат сайлайды. </w:t>
        <w:br/>
        <w:t>      2. Облыстық және оларға теңестiрiлген соттардың төрағаларын, алқаларының төрағаларын және облыстық соттар мен оларға теңестiрiлген соттардың судьяларын, Республиканың Жоғары Сот Кеңесiнiң кепiлдемесi бойынша Республика Президентi қызметке тағайындайды. </w:t>
        <w:br/>
        <w:t>      3. Республиканың басқа соттарының төрағалары мен судьяларын Әдiлет бiлiктiлiк алқасының кепiлдемесiне негiзделген Әдiлет министрiнiң ұсынуы бойынша Республика Президентi қызметке тағайындайды. </w:t>
        <w:br/>
        <w:t>      4. Жоғары Сот Кеңесiн Республика Президентi тағайындаған Төраға басқарады және оның құрамында Конституциялық Кеңестiң Төрағасы, Жоғарғы Соттың Төрағасы, Бас Прокурор, Әдiлет министрi, Сенат депутаттары, судьялар және Республиканың Президентi тағайындайтын басқа да адамдар болады. Әдiлет бiлiктiлiк алқасы Мәжiлiс депутаттарынан, судьялардан, прокурорлардан, құқық оқытушылары мен ғалым-заңгерлерден, әдiлет органдары қызметкерлерiнен тұратын дербес, тәуелсiз мекеме болып табылады.</w:t>
        <w:br/>
        <w:t>      5. Жоғары Сот Кеңесi мен Әдiлет бiлiктiлiк алқасының мәртебесi, оларды құру тәртiбi және жұмысын ұйымдастыру заңмен белгiленедi.</w:t>
        <w:br/>
        <w:t>      </w:t>
      </w:r>
      <w:r>
        <w:rPr>
          <w:rFonts w:cs="Zan Courier New;Courier New" w:ascii="Zan Courier New;Courier New" w:hAnsi="Zan Courier New;Courier New"/>
          <w:i/>
          <w:iCs/>
          <w:color w:val="800000"/>
          <w:sz w:val="20"/>
          <w:szCs w:val="20"/>
        </w:rPr>
        <w:t>ЕСКЕРТУ. 82-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82-баптың 1-тармағына түсініктеме берілді - ҚР Конституциялық Кеңесінің 2000.07.05 N 11/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3-бап</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br/>
        <w:t>      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 </w:t>
        <w:br/>
        <w:t>      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ауыр қылмыстар жасаған реттердi қоспағанда, Сенаттың келiсiмiнсiз қылмыстық жауапқа тартуға болмайды. Бас Прокурор өкiлеттiгiнiң мерзiмi бес жыл.</w:t>
        <w:br/>
        <w:t>      4. Республика прокуратурасының құзыретi, ұйымдастырылуы мен қызмет тәртiбi заңмен белгiленедi.</w:t>
        <w:br/>
        <w:t>      </w:t>
      </w:r>
      <w:r>
        <w:rPr>
          <w:rFonts w:cs="Zan Courier New;Courier New" w:ascii="Zan Courier New;Courier New" w:hAnsi="Zan Courier New;Courier New"/>
          <w:i/>
          <w:iCs/>
          <w:color w:val="800000"/>
          <w:sz w:val="20"/>
          <w:szCs w:val="20"/>
        </w:rPr>
        <w:t>ЕСКЕРТУ. 83-баптың 1-тармағына түсініктеме берілді - ҚР Конституциялық Кеңесінің 2000.12.26. N 23/2 </w:t>
      </w:r>
      <w:r>
        <w:rPr>
          <w:rFonts w:cs="Zan Courier New;Courier New" w:ascii="Zan Courier New;Courier New" w:hAnsi="Zan Courier New;Courier New"/>
          <w:sz w:val="20"/>
          <w:szCs w:val="20"/>
        </w:rPr>
        <w:t>қаулысымен.</w:t>
        <w:br/>
        <w:t>      </w:t>
      </w:r>
      <w:r>
        <w:rPr>
          <w:rFonts w:cs="Zan Courier New;Courier New" w:ascii="Zan Courier New;Courier New" w:hAnsi="Zan Courier New;Courier New"/>
          <w:i/>
          <w:iCs/>
          <w:color w:val="800000"/>
          <w:sz w:val="20"/>
          <w:szCs w:val="20"/>
        </w:rPr>
        <w:t>ЕСКЕРТУ. 83-баптың 3-тармағына түсініктеме берілді - ҚР Конституциялық Кеңесінің 2003.01.30. N 10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83-бапқа түсініктеме берілді - ҚР Конституциялық Кеңесінің 2003.12.31. N 13 </w:t>
      </w:r>
      <w:r>
        <w:rPr>
          <w:rFonts w:cs="Zan Courier New;Courier New" w:ascii="Zan Courier New;Courier New" w:hAnsi="Zan Courier New;Courier New"/>
          <w:sz w:val="20"/>
          <w:szCs w:val="20"/>
        </w:rPr>
        <w:t>қаулыс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ылмыстық iстер бойынша анықтама жүргiзу мен алдын ала  тергеудi арнаулы органдар жүзеге асырады және бұлар сот пен прокуратурадан бөлiнген.</w:t>
        <w:br/>
        <w:t>      2. Анықтама жүргiзу, тергеу органдарының өкiлеттiгi, ұйымдастырылуы мен қызмет тәртiбi, Қазақстан Республикасындағы жедел-iздестiру қызметiнiң мәселелерi заңмен реттелiп отырады.</w:t>
        <w:br/>
        <w:t>      </w:t>
      </w:r>
      <w:r>
        <w:rPr>
          <w:rFonts w:cs="Zan Courier New;Courier New" w:ascii="Zan Courier New;Courier New" w:hAnsi="Zan Courier New;Courier New"/>
          <w:i/>
          <w:iCs/>
          <w:color w:val="800000"/>
          <w:sz w:val="20"/>
          <w:szCs w:val="20"/>
        </w:rPr>
        <w:t>ЕСКЕРТУ. 84-баптың 1-тармағына түсініктеме берілді - ҚР Конституциялық Кеңесінің 2000.12.26. N 2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VIII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ЖЕРГIЛIКТI МЕМЛЕКЕТТIК БАСҚАРУ ЖӘНЕ ӨЗIН-ӨЗI БАСҚАРУ</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Жергiлiктi мемлекеттiк басқаруды тиiстi аумақтағы iстiң жай-күйiне жауапты жергiлiктi өкiлдi және атқарушы органдар жүзеге асыр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 </w:t>
        <w:br/>
        <w:t>      2. Мәслихаттарды жалпыға бiрдей, тең, төте сайлау құқығы негiзiнде жасырын дауыс беру арқылы төрт жыл мерзiмге халық сайлайды. </w:t>
        <w:br/>
        <w:t>      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br/>
        <w:t>      4. Мәслихаттардың қарауына мыналар жатады: </w:t>
        <w:br/>
        <w:t>      1) аумақты дамыту жоспарларын, экономикалық және әлеуметтiк бағдарламаларын, жергiлiктi бюджеттi және олардың атқарылуы туралы есептердi бекiту; </w:t>
        <w:br/>
        <w:t>      2) өздерiнiң қарауына жатқызылған жергiлiктi әкiмшiлiк-аумақтық құрылыс мәселелерiн шешу; </w:t>
        <w:br/>
        <w:t>      3) заңмен мәслихат құзыретiне жатқызылған мәселелер бойынша жергiлiктi атқарушы органдар басшыларының есептерiн қарау; </w:t>
        <w:br/>
        <w:t>      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br/>
        <w:t>      5) Республика заңдарына сәйкес азаматтардың құқықтары мен заңды мүдделерiн қамтамасыз ету жөнiндегi өзге де өкiлеттiктердi жүзеге асыру. </w:t>
        <w:br/>
        <w:t>      5. Мәслихаттың өкiлеттiгiн Сенат заңда белгiленген негiздер мен тәртiп бойынша, сондай-ақ өзiн-өзi тарату туралы шешiм қабылданған ретте мерзiмiнен бұрын тоқтатады. </w:t>
        <w:br/>
        <w:t>      6. Мәслихаттардың құзыретi, ұйымдастырылуы мен қызмет тәртiбi, олардың депутаттарының құқықтық жағдайы заңмен белгiлен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 </w:t>
        <w:br/>
        <w:t>      2. Жергiлiктi атқарушы органдардың қарауына мыналар жатады: </w:t>
        <w:br/>
        <w:t>      1) аумақты дамыту жоспарларын, экономикалық және әлеуметтiк бағдарламаларын, жергiлiктi бюджеттi әзiрлеу және олардың атқарылуын қамтамасыз ету; </w:t>
        <w:br/>
        <w:t>      2) коммуналдық меншiктi басқару; </w:t>
        <w:br/>
        <w:t>      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br/>
        <w:t>      4) жергiлiктi мемлекеттiк басқару мүддесiне сай Республика заңдарымен жергiлiктi атқарушы органдарға жүктелетiн өзге де өкiлеттiктердi жүзеге асыру.</w:t>
        <w:br/>
        <w:t>      3. Жергiлiктi атқарушы органды Республика Президентi мен Үкiметiнiң өкiлi болып табылатын тиiстi әкiмшiлiк-аумақтық бөлiнiстiң әкiмi басқарады. </w:t>
        <w:br/>
        <w:t>      4. Облыстардың, республикалық маңызы бар қаланың және астананың әкiмдерiн Премьер-Министрдiң ұсынуы бойынша Республика Президентi қызметке тағайындайды. Өзге әкiмшiлiк-аумақтық бөлiнiстердiң әкiмдерi қызметке Қазақстан Республикасының Президентi айқындаған тәртiппен тағайындалады немесе сайланады. Республика Президентi өзiнiң ұйғаруы бойынша әкiмдердi қызметтерiнен босата алады. Республика Президенті өзінің ұйғаруы бойынша әкімдерді қызметтерінен босатуға хақылы.</w:t>
        <w:br/>
        <w:t>      5. Мәслихат өз депутаттары жалпы санының үштен екiсiнiң даусымен әкiмге сенiмсiздiк бiлдiруге және оны қызметiнен босату жөнiнде тиiсiнше Республика Президентiнiң не жоғары тұрған әкiмнiң алдына мәселе қоюға құқылы. Облыстар, республикалық маңызы бар, қала және астана әкiмдерiнiң өкiлеттiгi жаңадан сайланған Республика Президентi қызметiне кiрiскен кезде тоқтатылады. </w:t>
        <w:br/>
        <w:t>      6. Жергiлiктi атқарушы органдардың құзыретi, ұйымдастырылуы және олардың қызмет тәртiбi заңмен белгiленедi.</w:t>
        <w:br/>
        <w:t>      </w:t>
      </w:r>
      <w:r>
        <w:rPr>
          <w:rFonts w:cs="Zan Courier New;Courier New" w:ascii="Zan Courier New;Courier New" w:hAnsi="Zan Courier New;Courier New"/>
          <w:i/>
          <w:iCs/>
          <w:color w:val="800000"/>
          <w:sz w:val="20"/>
          <w:szCs w:val="20"/>
        </w:rPr>
        <w:t>ЕСКЕРТУ. 87-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 </w:t>
        <w:br/>
        <w:t>      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br/>
        <w:t>      3. Қазақстан Республикасының Конституциясы мен заңдарына сәйкес келмейтiн мәслихат шешiмдерiнiң күшi сот тәртiбiмен жойылуы мүмкiн. </w:t>
        <w:br/>
        <w:t>      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w:t>
        <w:br/>
        <w:t>      </w:t>
      </w:r>
      <w:r>
        <w:rPr>
          <w:rFonts w:cs="Zan Courier New;Courier New" w:ascii="Zan Courier New;Courier New" w:hAnsi="Zan Courier New;Courier New"/>
          <w:i/>
          <w:iCs/>
          <w:color w:val="800000"/>
          <w:sz w:val="20"/>
          <w:szCs w:val="20"/>
        </w:rPr>
        <w:t>ЕСКЕРТУ. 88-баптың 4-тармағына түсініктеме берілді - ҚР Конституциялық Кеңесінің 2000.05.31. N 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9-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да жергiлiктi маңызы бар мәселелердi тұрғын халықтың өзi шешуiн қамтамасыз ететiн жергiлiктi өзiн-өзi басқару танылады. </w:t>
        <w:br/>
        <w:t>      2. Жергiлiктi өзiн-өзi басқаруды тұрғын халық тiкелей сайлау жолымен, сондай-ақ халық топтары жинақы тұратын аумақты қамтитын селолық және қалалық жергiлiктi қауымдастықтардағы сайланбалы және басқа жергiлiктi өзiн-өзi басқару органдары арқылы жүзеге асырады.</w:t>
        <w:br/>
        <w:t>      3. Жергiлiктi өзiн-өзi басқару органдарын ұйымдастыру мен олардың қызмет тәртiбiн заңмен белгiленген шекте азаматтардың өздерi белгiлейдi.</w:t>
        <w:br/>
        <w:t>      4. Жергiлiктi өзiн-өзi басқару органдарының дербестiгiне олардың заңмен белгiленген өкiлеттiгi шегiнде кепiлдiк бер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X бөлі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ОРЫТЫНДЫ ЖӘНЕ ӨТПЕЛI ЕРЕЖЕЛЕР</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0-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br/>
        <w:t>      2. Республикалық референдумда Конституция қабылданған күн мемлекеттiк мереке - Қазақстан Республикасының Конституциясы Күнi деп жариялан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1-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iстер мен толықтырулар, егер олар үшiн дауыс беруге қатысқан азаматтардың жартысынан астамы жақтап дауыс берсе, қабылданды деп есептеледi.</w:t>
        <w:br/>
        <w:t>      2. Конституцияда белгiленген мемлекеттiң бiртұтастығын және аумақтық тұтастығын, Республиканы басқару нысанын өзгертуге болмайды.</w:t>
        <w:br/>
        <w:t>      </w:t>
      </w:r>
      <w:r>
        <w:rPr>
          <w:rFonts w:cs="Zan Courier New;Courier New" w:ascii="Zan Courier New;Courier New" w:hAnsi="Zan Courier New;Courier New"/>
          <w:i/>
          <w:iCs/>
          <w:color w:val="800000"/>
          <w:sz w:val="20"/>
          <w:szCs w:val="20"/>
        </w:rPr>
        <w:t>ЕСКЕРТУ. 91-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91-баптың 1-тармағына түсініктеме берілді - ҚР Конституциялық Кеңесінің 1998.12.04. N 13/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2-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br/>
        <w:t>      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br/>
        <w:t>      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 </w:t>
        <w:br/>
        <w:t>      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w:t>
        <w:br/>
        <w:t>      </w:t>
      </w:r>
      <w:r>
        <w:rPr>
          <w:rFonts w:cs="Zan Courier New;Courier New" w:ascii="Zan Courier New;Courier New" w:hAnsi="Zan Courier New;Courier New"/>
          <w:i/>
          <w:iCs/>
          <w:color w:val="800000"/>
          <w:sz w:val="20"/>
          <w:szCs w:val="20"/>
        </w:rPr>
        <w:t>ЕСКЕРТУ. 92-баптың 4-тармағына түсініктеме берілді - ҚР Конституциялық Кеңесінің 2000.06.15. N 8/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3-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Конституцияның 7-бабын жүзеге асыру мақсатында Үкiмет, жергiлiктi өкiлдi және атқарушы органдар, арнаулы заңға 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4-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br/>
        <w:t>      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br/>
        <w:t>      </w:t>
      </w:r>
      <w:r>
        <w:rPr>
          <w:rFonts w:cs="Zan Courier New;Courier New" w:ascii="Zan Courier New;Courier New" w:hAnsi="Zan Courier New;Courier New"/>
          <w:i/>
          <w:iCs/>
          <w:color w:val="800000"/>
          <w:sz w:val="20"/>
          <w:szCs w:val="20"/>
        </w:rPr>
        <w:t>ЕСКЕРТУ. 94-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ЕСКЕРТУ. 94-баптың 1-тармағына түсініктеме берілді - ҚР Конституциялық Кеңесінің 2005.08.19. N 5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5-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iрiншi сайланған Сенат депутаттарының жартысы төрт жыл мерзiмге, депутаттардың екiншi жартысы екi жыл мерзiмге конституциялық заңмен белгiленген тәртiппен сайланады.</w:t>
        <w:br/>
        <w:t>      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w:t>
        <w:br/>
        <w:t>      </w:t>
      </w:r>
      <w:r>
        <w:rPr>
          <w:rFonts w:cs="Zan Courier New;Courier New" w:ascii="Zan Courier New;Courier New" w:hAnsi="Zan Courier New;Courier New"/>
          <w:i/>
          <w:iCs/>
          <w:color w:val="800000"/>
          <w:sz w:val="20"/>
          <w:szCs w:val="20"/>
        </w:rPr>
        <w:t>ЕСКЕРТУ. 95-бап өзгердi - Қазақстан Республикасының 1998.10.07. N 284 </w:t>
      </w:r>
      <w:r>
        <w:rPr>
          <w:rFonts w:cs="Zan Courier New;Courier New" w:ascii="Zan Courier New;Courier New" w:hAnsi="Zan Courier New;Courier New"/>
          <w:sz w:val="20"/>
          <w:szCs w:val="20"/>
        </w:rPr>
        <w:t>Заңымен</w:t>
      </w:r>
      <w:r>
        <w:rPr>
          <w:rFonts w:cs="Zan Courier New;Courier New" w:ascii="Zan Courier New;Courier New" w:hAnsi="Zan Courier New;Courier New"/>
          <w:i/>
          <w:iCs/>
          <w:color w:val="800000"/>
          <w:sz w:val="20"/>
          <w:szCs w:val="20"/>
        </w:rPr>
        <w:t>.</w:t>
      </w:r>
      <w:r>
        <w:rPr>
          <w:rFonts w:cs="Zan Courier New;Courier New" w:ascii="Zan Courier New;Courier New" w:hAnsi="Zan Courier New;Courier New"/>
          <w:sz w:val="20"/>
          <w:szCs w:val="20"/>
        </w:rPr>
        <w:br/>
        <w:t>      </w:t>
      </w:r>
      <w:r>
        <w:rPr>
          <w:rFonts w:cs="Zan Courier New;Courier New" w:ascii="Zan Courier New;Courier New" w:hAnsi="Zan Courier New;Courier New"/>
          <w:i/>
          <w:iCs/>
          <w:color w:val="800000"/>
          <w:sz w:val="20"/>
          <w:szCs w:val="20"/>
        </w:rPr>
        <w:t>ЕСКЕРТУ. 95-баптың 1-тармағына түсініктеме берілді - ҚР Конституциялық Кеңесінің 1999.11.29. N 24/2 </w:t>
      </w:r>
      <w:r>
        <w:rPr>
          <w:rFonts w:cs="Zan Courier New;Courier New" w:ascii="Zan Courier New;Courier New" w:hAnsi="Zan Courier New;Courier New"/>
          <w:sz w:val="20"/>
          <w:szCs w:val="20"/>
        </w:rPr>
        <w:t>қаулысымен</w:t>
      </w:r>
      <w:r>
        <w:rPr>
          <w:rFonts w:cs="Zan Courier New;Courier New" w:ascii="Zan Courier New;Courier New" w:hAnsi="Zan Courier New;Courier New"/>
          <w:i/>
          <w:iCs/>
          <w:color w:val="800000"/>
          <w:sz w:val="20"/>
          <w:szCs w:val="20"/>
        </w:rPr>
        <w:t>.</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6-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7-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8-ба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w:t>
        <w:br/>
        <w:t>      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49:00Z</dcterms:created>
  <dc:creator>7</dc:creator>
  <dc:description/>
  <cp:keywords/>
  <dc:language>en-US</dc:language>
  <cp:lastModifiedBy>Интерактив</cp:lastModifiedBy>
  <dcterms:modified xsi:type="dcterms:W3CDTF">2012-01-08T10:49:00Z</dcterms:modified>
  <cp:revision>2</cp:revision>
  <dc:subject/>
  <dc:title>K951000_</dc:title>
</cp:coreProperties>
</file>