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равила проведения ЕН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1</w:t>
      </w:r>
      <w:r>
        <w:rPr>
          <w:b/>
          <w:i/>
          <w:u w:val="single"/>
        </w:rPr>
        <w:t xml:space="preserve">. </w:t>
      </w:r>
      <w:r>
        <w:rPr>
          <w:b/>
          <w:i/>
          <w:u w:val="single"/>
          <w:lang w:val="kk-KZ"/>
        </w:rPr>
        <w:t>Подача</w:t>
      </w:r>
      <w:r>
        <w:rPr>
          <w:b/>
          <w:i/>
          <w:u w:val="single"/>
        </w:rPr>
        <w:t xml:space="preserve"> заявления на тес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явление на участие в едином национальном тестировании (ЕНТ) подается выпускником с 10 марта по 25 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полнение заявления производится в организации образования по месту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ументы, необходимые для подачи заяв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, удостоверяющий лич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фотокарточки (размер 3х4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правка о регистрации выпускник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опуск на тестирова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</w:rPr>
      </w:pPr>
      <w:r>
        <w:rPr>
          <w:i/>
        </w:rPr>
        <w:t>В случае отказа в приеме заявления по месту обучения, Вам необходимо обратиться в пункт проведения ЕНТ (ППЕНТ) самостоятельно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/>
        </w:rPr>
        <w:t>При получении справки о регистрации проверьте правильность написания фамилии, имени и отчества, т.к. данные сведения отображаются на сертификате и свидетельстве образовательного гранта и должны соответствовать документу, удостоверяющему лич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Порядок проведения ЕНТ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ли русскому языку в школах с казахским языком обучения и одному из предметов по выбору, в зависимости от избранной специальности </w:t>
      </w:r>
      <w:r>
        <w:rPr>
          <w:lang w:val="kk-KZ"/>
        </w:rPr>
        <w:t xml:space="preserve">в соответствии с </w:t>
      </w:r>
      <w:r>
        <w:rPr/>
        <w:t>утвержденным перечнем специальносте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  <w:u w:val="single"/>
        </w:rPr>
      </w:pPr>
      <w:r>
        <w:rPr/>
        <w:t xml:space="preserve">Предметы по выбору выпускника, сдаваемые в форме ЕНТ: география, физика, биология, химия, всемирная история, </w:t>
      </w:r>
      <w:r>
        <w:rPr>
          <w:bCs/>
        </w:rPr>
        <w:t>қазақ әд</w:t>
      </w:r>
      <w:r>
        <w:rPr>
          <w:bCs/>
          <w:lang w:val="kk-KZ"/>
        </w:rPr>
        <w:t>е</w:t>
      </w:r>
      <w:r>
        <w:rPr>
          <w:bCs/>
        </w:rPr>
        <w:t>биет</w:t>
      </w:r>
      <w:r>
        <w:rPr>
          <w:bCs/>
          <w:lang w:val="kk-KZ"/>
        </w:rPr>
        <w:t>і (</w:t>
      </w:r>
      <w:r>
        <w:rPr>
          <w:bCs/>
        </w:rPr>
        <w:t xml:space="preserve">русская </w:t>
      </w:r>
      <w:r>
        <w:rPr>
          <w:bCs/>
          <w:lang w:val="kk-KZ"/>
        </w:rPr>
        <w:t xml:space="preserve">литература), </w:t>
      </w:r>
      <w:r>
        <w:rPr/>
        <w:t>иностранный язык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u w:val="single"/>
        </w:rPr>
      </w:pPr>
      <w:r>
        <w:rPr/>
        <w:t>Для выпускников, избравших специальности, требующие специальной или творческой подготовки, предмет по выбору – произвольный, в последующем производится дополнительная сдача творческих экзаменов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</w:rPr>
      </w:pPr>
      <w:r>
        <w:rPr/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данных программ.</w:t>
      </w:r>
    </w:p>
    <w:p>
      <w:pPr>
        <w:pStyle w:val="Normal"/>
        <w:ind w:firstLine="426"/>
        <w:jc w:val="both"/>
        <w:rPr>
          <w:b/>
          <w:b/>
          <w:i/>
          <w:i/>
          <w:lang w:val="kk-KZ"/>
        </w:rPr>
      </w:pPr>
      <w:r>
        <w:rPr>
          <w:i/>
        </w:rPr>
        <w:t>Сведения, раскрывающие содержание тестов и кодов правильных ответов к ним, используемые при проведении ЕНТ, являются государственными секретами</w:t>
      </w:r>
      <w:r>
        <w:rPr>
          <w:i/>
          <w:lang w:val="kk-KZ"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u w:val="single"/>
        </w:rPr>
      </w:pPr>
      <w:r>
        <w:rPr/>
        <w:t>Количество тестовых заданий – 25 по каждому предмет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u w:val="single"/>
        </w:rPr>
      </w:pPr>
      <w:r>
        <w:rPr/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вод баллов в оценки производится в соответствии со шкалой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35"/>
        <w:gridCol w:w="1222"/>
        <w:gridCol w:w="1109"/>
        <w:gridCol w:w="993"/>
        <w:gridCol w:w="9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неуд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(удо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хо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(отл.)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-25</w:t>
            </w:r>
          </w:p>
        </w:tc>
      </w:tr>
      <w:tr>
        <w:trPr>
          <w:trHeight w:val="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еогра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ая лите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 в школах с русским языком обу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ах с казахским языком обу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1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3. Сроки  и продолжительность тест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Тестирование проводится в ППЕНТ с 1 по 15 ию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ремя начала ЕНТ – 09.00 часов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родолжительность ЕНТ – 3,5 астрономических часа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В первый и последний часы </w:t>
      </w:r>
      <w:r>
        <w:rPr>
          <w:lang w:val="kk-KZ"/>
        </w:rPr>
        <w:t>выходить из</w:t>
      </w:r>
      <w:r>
        <w:rPr/>
        <w:t xml:space="preserve"> аудитории запрещается. В остальное время выход из аудитории осуществляется в сопровождении дежурного по коридору.</w:t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Апелляц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Апелляция по результатам тестирования подается</w:t>
      </w:r>
      <w:r>
        <w:rPr>
          <w:lang w:val="kk-KZ"/>
        </w:rPr>
        <w:t xml:space="preserve"> лично выпускником</w:t>
      </w:r>
      <w:r>
        <w:rPr/>
        <w:t xml:space="preserve"> до 14 часов дня, следующего за днем объявления результатов тестирования, и рассматривается апелляционной комиссией в течение одного дня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 подаче заявления на апелляцию необходимо указать мотивировку (причину и обоснование) несогласия с результатами тестирования.</w:t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Сертификат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пускникам, сдавшим ЕНТ, выдается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ертификат о результатах ЕНТ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аттестат об общем среднем образован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Срок действия сертификата </w:t>
      </w:r>
      <w:r>
        <w:rPr>
          <w:lang w:val="kk-KZ"/>
        </w:rPr>
        <w:t xml:space="preserve"> до </w:t>
      </w:r>
      <w:r>
        <w:rPr/>
        <w:t>31 декабря текущего год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ертификат запрещается ламинировать. Ламинированные сертификаты подлежат обмену.</w:t>
      </w:r>
    </w:p>
    <w:p>
      <w:pPr>
        <w:pStyle w:val="Normal"/>
        <w:keepNext w:val="true"/>
        <w:spacing w:before="120" w:after="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Образовательный гр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kern w:val="2"/>
          <w:lang w:val="kk-KZ"/>
        </w:rPr>
        <w:t>В конкурсе на получение образовательного гранта  учитываются баллы по казахскому или русскому языку (язык обучения)</w:t>
      </w:r>
      <w:r>
        <w:rPr>
          <w:bCs/>
          <w:kern w:val="2"/>
        </w:rPr>
        <w:t xml:space="preserve">, истории Казахстана, математике и  предмету по выбору.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Для участия в конкурсе</w:t>
      </w:r>
      <w:r>
        <w:rPr>
          <w:bCs/>
          <w:kern w:val="2"/>
          <w:lang w:val="kk-KZ"/>
        </w:rPr>
        <w:t xml:space="preserve"> необходимо набрать не менее 50 (для специальности «Общая медицина» не менее 55),  для поступающих в национальные высшие учебные заведения не менее 70  баллов (по группам специальностей «Образование», «Сельскохозяйственные науки» и «Ветеринария» не менее 60 баллов), </w:t>
      </w:r>
      <w:r>
        <w:rPr/>
        <w:t xml:space="preserve"> в том числе не менее 7 баллов по профильному предмету (не менее 10 по каждому творческому  экзамену), а по остальным предметам </w:t>
      </w:r>
      <w:r>
        <w:rPr>
          <w:lang w:val="kk-KZ"/>
        </w:rPr>
        <w:t>ЕНТ (в т.ч. казахский язык для руссских школ и русский язык для казахских школ)</w:t>
      </w:r>
      <w:r>
        <w:rPr/>
        <w:t xml:space="preserve"> - не менее 4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ворческие экзамены сдаются со 2 по 7 июля  в вузе, в котором планируется дальнейшее обучение по творческой специа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ем заявлений на конкурс по присуждению образовательного гранта проводится </w:t>
      </w:r>
      <w:r>
        <w:rPr>
          <w:color w:val="000000"/>
        </w:rPr>
        <w:t>с 23 по 31 июля.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 проводится с 1 по 10 августа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писок обладателей образовательных грантов публикуется в средствах массовой информации («</w:t>
      </w:r>
      <w:r>
        <w:rPr>
          <w:b/>
          <w:bCs/>
          <w:iCs/>
          <w:color w:val="000000"/>
        </w:rPr>
        <w:t>Егемен Қазақстан</w:t>
      </w:r>
      <w:r>
        <w:rPr>
          <w:b/>
        </w:rPr>
        <w:t xml:space="preserve">», «Казахстанская правда»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!!!</w:t>
      </w:r>
    </w:p>
    <w:p>
      <w:pPr>
        <w:pStyle w:val="Normal"/>
        <w:jc w:val="both"/>
        <w:rPr/>
      </w:pPr>
      <w:r>
        <w:rPr/>
        <w:t>Для прохождения тестирования выпускник должен явиться в ППЕНТ в день, указанный в пропуске, имея при себ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 </w:t>
      </w:r>
      <w:r>
        <w:rPr/>
        <w:t>пропуск на 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 </w:t>
      </w:r>
      <w:r>
        <w:rPr/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ручку с черной пас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о время ЕНТ выпускникам запр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/>
        <w:t>разговари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/>
        <w:t>вставать с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/>
        <w:t>пересажив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/>
        <w:t>производить обмен любыми материалами 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/>
        <w:t>заносить в аудиторию и использовать калькуляторы, фотоаппараты, мобильные средства связи (пейджер, сотовые телефоны, планшетникии пр.), ноутбуки, плейеры, шпаргалки и справочные материалы (кроме таблицы Менделеева и таблицы растворимости солей);</w:t>
      </w:r>
    </w:p>
    <w:p>
      <w:pPr>
        <w:pStyle w:val="Normal"/>
        <w:tabs>
          <w:tab w:val="clear" w:pos="708"/>
          <w:tab w:val="left" w:pos="1440" w:leader="none"/>
        </w:tabs>
        <w:ind w:firstLine="538"/>
        <w:jc w:val="both"/>
        <w:rPr/>
      </w:pPr>
      <w:r>
        <w:rPr>
          <w:i/>
        </w:rPr>
        <w:t>Пользование указанными материалами и средствами запрещено как в аудитории, так и во всем ППЕНТ на протяжении периода тестирования.</w:t>
      </w:r>
    </w:p>
    <w:p>
      <w:pPr>
        <w:pStyle w:val="Normal"/>
        <w:jc w:val="both"/>
        <w:rPr/>
      </w:pPr>
      <w:r>
        <w:rPr/>
        <w:t>В целях предотвращения нарушений во время тестирования и защиты самих тестируемых, во время запуска на тестирование, будут применяться металлоискатели, а в ходе проведения тестирования устройства подавления сигналов сотовых телефонов (глушители) и устройства видеонаблю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 случае нарушения выпускником правил поведения в аудитории  и использовании им запрещенных предметов, решением </w:t>
      </w:r>
      <w:r>
        <w:rPr>
          <w:lang w:val="kk-KZ"/>
        </w:rPr>
        <w:t>Представителя Министерства</w:t>
      </w:r>
      <w:r>
        <w:rPr/>
        <w:t xml:space="preserve"> выпускник удаляется с тестирования без права пересдачи, его результаты аннулирую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 случае отказа сдать экзаменационные материалы по истечении отведенного на тестирование времени (3,5 часа), работа выпускника не обрабатывается.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Во время ЕНТ выпускнику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/>
        <w:t>После раздачи</w:t>
      </w:r>
      <w:r>
        <w:rPr>
          <w:b/>
        </w:rPr>
        <w:t xml:space="preserve"> </w:t>
      </w:r>
      <w:r>
        <w:rPr/>
        <w:t>книжек-вопросников</w:t>
      </w:r>
      <w:r>
        <w:rPr>
          <w:b/>
        </w:rPr>
        <w:t xml:space="preserve">, </w:t>
      </w:r>
      <w:r>
        <w:rPr/>
        <w:t>проверить наличие всех страниц в книжке-вопроснике и отсутствие типографского брака. В случае обнаружения данных дефектов сообщить дежурному или представителю Мини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</w:rPr>
        <w:t xml:space="preserve">   </w:t>
      </w:r>
      <w:r>
        <w:rPr>
          <w:b/>
        </w:rPr>
        <w:t>Быть внимательным</w:t>
      </w:r>
      <w:r>
        <w:rPr/>
        <w:t>! В начале тестирования сообщают необходимую информацию и правила работы с экзаменацион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</w:rPr>
      </w:pPr>
      <w:r>
        <w:rPr>
          <w:b/>
        </w:rPr>
        <w:t>Соблюдать правила поведения на тестировании</w:t>
      </w:r>
      <w:r>
        <w:rPr/>
        <w:t>! Если Вы хотите задать вопрос организатору проведения ЕНТ в аудитории, поднимите руку, не выкрикивайте с места. Соблюдение тишины и порядка в аудитории будет способствовать лучшему пониманию содержания экзаменационных материалов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</w:rPr>
        <w:t>Сосредоточиться</w:t>
      </w:r>
      <w:r>
        <w:rPr/>
        <w:t>! После заполнения служебных полей бланка, когда Вы выяснили для себя все непонятные моменты, постарайтесь сосредоточиться и забыть про окружающих. Для Вас должны существовать только текст заданий и часы, регламентирующие время выполнения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</w:rPr>
        <w:t>Не бояться</w:t>
      </w:r>
      <w:r>
        <w:rPr/>
        <w:t>! Жесткие рамки времени не должны влиять на качество ваших ответов! Перед тем как вписать ответ, убедитесь, что Вы правильно поняли, что от Вас требу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</w:rPr>
      </w:pPr>
      <w:r>
        <w:rPr>
          <w:b/>
        </w:rPr>
        <w:t xml:space="preserve">Читать задания до конца! </w:t>
      </w:r>
      <w:r>
        <w:rPr/>
        <w:t xml:space="preserve">Спешка не должна приводить к тому, что Вы стараетесь понять условия задания «по первым словам» и достраиваете концовку в собственном воображ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</w:rPr>
      </w:pPr>
      <w:r>
        <w:rPr>
          <w:b/>
        </w:rPr>
        <w:t xml:space="preserve">Проверить! </w:t>
      </w:r>
      <w:r>
        <w:rPr/>
        <w:t>Обязательно оставьте время для проверки своей работы, хотя бы для того, чтобы успеть еще раз бегло просмотреть ответы и заметить явные ошиб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>Помните!</w:t>
      </w:r>
      <w:r>
        <w:rPr/>
        <w:t xml:space="preserve"> В случае не согласия с результатами тестирования, Вы имеете право на подачу заявления на апелляцию по конкретному заданию.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Желаем Вам при прохождении единого национального тестирования достижения результатов, отражающих Ваши знания!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vanish/>
          <w:sz w:val="20"/>
          <w:szCs w:val="20"/>
        </w:rPr>
      </w:pPr>
      <w:r>
        <w:rPr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612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Wingdings" w:hAnsi="Wingdings" w:cs="Wingdings"/>
      <w:b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Ученик</cp:lastModifiedBy>
  <cp:lastPrinted>2013-03-05T10:29:00Z</cp:lastPrinted>
  <dcterms:modified xsi:type="dcterms:W3CDTF">2014-10-31T05:28:00Z</dcterms:modified>
  <cp:revision>99</cp:revision>
  <dc:subject/>
  <dc:title>Единый государственный экзамен</dc:title>
</cp:coreProperties>
</file>