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5665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жим дня в группе раннего возраст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268"/>
      </w:tblGrid>
      <w:tr>
        <w:trPr>
          <w:trHeight w:val="48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5" w:hanging="0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Прием детей, осмотр, и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shd w:fill="FFFFFF" w:val="clear"/>
              </w:rPr>
            </w:pPr>
            <w:r>
              <w:rPr>
                <w:bCs/>
                <w:sz w:val="32"/>
                <w:szCs w:val="32"/>
                <w:shd w:fill="FFFFFF" w:val="clear"/>
              </w:rPr>
              <w:t>8.00-8.2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Завтра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8.20-9.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Игры по инициативе ребен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9.00-9.1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Прогулка или учебно-познавательная деятельность под руководством   взрослого, иг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9.10- 11.2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Обе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1.20-12.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Со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shd w:fill="FFFFFF" w:val="clear"/>
              </w:rPr>
              <w:t>12.00-15.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 xml:space="preserve">Постепенный подъём, оздоровительные </w:t>
            </w:r>
          </w:p>
          <w:p>
            <w:pPr>
              <w:pStyle w:val="Normal"/>
              <w:snapToGrid w:val="false"/>
              <w:ind w:left="5" w:right="-5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и гигиенические процеду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5.00-15.3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Полдни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5.30-16.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Прогулка или предметная (учебно-познавательная) деятельность  под руководством   взросл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6.00-17.3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Уход детей домо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іші топтың күн тәртібі №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  <w:r>
              <w:rPr>
                <w:b/>
                <w:sz w:val="28"/>
                <w:szCs w:val="28"/>
                <w:lang w:val="kk-KZ"/>
              </w:rPr>
              <w:t xml:space="preserve"> э</w:t>
            </w:r>
            <w:r>
              <w:rPr>
                <w:b/>
                <w:sz w:val="28"/>
                <w:szCs w:val="28"/>
              </w:rPr>
              <w:t>лемент</w:t>
            </w:r>
            <w:r>
              <w:rPr>
                <w:b/>
                <w:sz w:val="28"/>
                <w:szCs w:val="28"/>
                <w:lang w:val="kk-KZ"/>
              </w:rPr>
              <w:t>т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Уақыты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Сәлеметсіндер ме, балалар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ңертеңгілік қабылдау. Ойын. Тексер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7.45.-08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ертеңгі жаттығ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05</w:t>
            </w:r>
          </w:p>
        </w:tc>
      </w:tr>
      <w:tr>
        <w:trPr>
          <w:trHeight w:val="5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игиеналық шарала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аңғы асқа дайынды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-08.35</w:t>
            </w:r>
            <w:r>
              <w:rPr>
                <w:sz w:val="28"/>
                <w:szCs w:val="28"/>
                <w:lang w:val="kk-KZ"/>
              </w:rPr>
              <w:t xml:space="preserve">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ғы 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-09.05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Ойнайық та, ойл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қызметіне дайынд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5-09.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қызм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10.15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абиғат аясынд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ге дайындық. Серу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-11.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нен қайту. Гигиеналық және шынықтыру шарал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0-12.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адамның арқау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үскі 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әтті ұйқ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игиеналық және шынықтыру шарал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0-13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тқызу және түскі ұйқ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1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Ұйқымызды аш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яну. Шынықтыру шарал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5.10-15.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сін 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лақай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b/>
                <w:sz w:val="28"/>
                <w:szCs w:val="28"/>
                <w:lang w:val="kk-KZ"/>
              </w:rPr>
              <w:t xml:space="preserve"> Ойын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</w:t>
            </w:r>
            <w:r>
              <w:rPr>
                <w:sz w:val="28"/>
                <w:szCs w:val="28"/>
                <w:lang w:val="kk-KZ"/>
              </w:rPr>
              <w:t>тік-рөлдік, шығармашылық және дидактикалық ойында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мен жеке жұмы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Ертеңге дейін...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лармен, ата-аналармен қарым-қатына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Қимылды ойында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Балалардың үйге қайту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</w:t>
      </w:r>
      <w:r>
        <w:rPr/>
        <w:t>іші топтың күн тәртібі 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2432"/>
      </w:tblGrid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  <w:r>
              <w:rPr>
                <w:b/>
                <w:sz w:val="28"/>
                <w:szCs w:val="28"/>
                <w:lang w:val="kk-KZ"/>
              </w:rPr>
              <w:t xml:space="preserve"> э</w:t>
            </w:r>
            <w:r>
              <w:rPr>
                <w:b/>
                <w:sz w:val="28"/>
                <w:szCs w:val="28"/>
              </w:rPr>
              <w:t>лемент</w:t>
            </w:r>
            <w:r>
              <w:rPr>
                <w:b/>
                <w:sz w:val="28"/>
                <w:szCs w:val="28"/>
                <w:lang w:val="kk-KZ"/>
              </w:rPr>
              <w:t>тер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Уақыты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Сәлеметсіндер ме, балалар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ңертеңгілік қабылдау. Ойын. Тексер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7.45.-08.00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ертеңгі жаттығ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-08.10</w:t>
            </w:r>
          </w:p>
        </w:tc>
      </w:tr>
      <w:tr>
        <w:trPr>
          <w:trHeight w:val="333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игиеналық шарала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аңғы асқа дайынды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-08.35</w:t>
            </w:r>
            <w:r>
              <w:rPr>
                <w:sz w:val="28"/>
                <w:szCs w:val="28"/>
                <w:lang w:val="kk-KZ"/>
              </w:rPr>
              <w:t xml:space="preserve">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ғы 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-09.05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Ойнайық та, ойл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қызметіне дайынды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5-09.10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қызмет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10.15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абиғат аясынд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ге дайындық. Серуе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-11.50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нен қайту. Гигиеналық және шынықтыру шаралар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0-12.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адамның арқау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үскі 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әтті ұйқ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игиеналық және шынықтыру шаралар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0-13.00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тқызу және түскі ұйқ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1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Ұйқымызды аш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яну. Шынықтыру шаралар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5.10-15.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сін 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лақай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b/>
                <w:sz w:val="28"/>
                <w:szCs w:val="28"/>
                <w:lang w:val="kk-KZ"/>
              </w:rPr>
              <w:t xml:space="preserve"> Ойын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</w:t>
            </w:r>
            <w:r>
              <w:rPr>
                <w:sz w:val="28"/>
                <w:szCs w:val="28"/>
                <w:lang w:val="kk-KZ"/>
              </w:rPr>
              <w:t>тік-рөлдік, шығармашылық және дидактикалық ойында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мен жеке жұмы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Ертеңге дейін...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лармен, ата-аналармен қарым-қатына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Қимылды ойында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Балалардың үйге қайту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жим дня в младшей группе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ий прием. Осмотр. Игр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7.45.-08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kk-KZ"/>
              </w:rPr>
              <w:t>0</w:t>
            </w:r>
            <w:r>
              <w:rPr>
                <w:sz w:val="28"/>
                <w:szCs w:val="28"/>
              </w:rPr>
              <w:t>5-08.</w:t>
            </w:r>
            <w:r>
              <w:rPr>
                <w:sz w:val="28"/>
                <w:szCs w:val="28"/>
                <w:lang w:val="kk-KZ"/>
              </w:rPr>
              <w:t xml:space="preserve">10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Подготовка к завтра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-08.</w:t>
            </w:r>
            <w:r>
              <w:rPr>
                <w:sz w:val="28"/>
                <w:szCs w:val="28"/>
                <w:lang w:val="kk-KZ"/>
              </w:rPr>
              <w:t xml:space="preserve">35            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kk-KZ"/>
              </w:rPr>
              <w:t>3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одготовка к организованной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5</w:t>
            </w:r>
            <w:r>
              <w:rPr>
                <w:sz w:val="28"/>
                <w:szCs w:val="28"/>
              </w:rPr>
              <w:t>-09.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учеб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9.10-10.</w:t>
            </w:r>
            <w:r>
              <w:rPr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Гигиенические и закаливающие процед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0-12.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00-</w:t>
            </w: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закаливающие процед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0-13.00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ывание и дневной 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5.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. Гимнастика проб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5.10-15.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, творческие и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-16.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right="2" w:firstLine="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ка к прогул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.30-16.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right="2" w:firstLine="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гулка,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.50-17.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right="2" w:firstLine="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озвращение с прогулки. </w:t>
            </w:r>
          </w:p>
          <w:p>
            <w:pPr>
              <w:pStyle w:val="Normal"/>
              <w:shd w:fill="FFFFFF" w:val="clear"/>
              <w:snapToGrid w:val="false"/>
              <w:ind w:left="2" w:right="2" w:firstLine="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ход детей до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.40-18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Ортаңғы топтың  күн тәртібі №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  <w:r>
              <w:rPr>
                <w:b/>
                <w:sz w:val="28"/>
                <w:szCs w:val="28"/>
                <w:lang w:val="kk-KZ"/>
              </w:rPr>
              <w:t xml:space="preserve"> э</w:t>
            </w:r>
            <w:r>
              <w:rPr>
                <w:b/>
                <w:sz w:val="28"/>
                <w:szCs w:val="28"/>
              </w:rPr>
              <w:t>лемент</w:t>
            </w:r>
            <w:r>
              <w:rPr>
                <w:b/>
                <w:sz w:val="28"/>
                <w:szCs w:val="28"/>
                <w:lang w:val="kk-KZ"/>
              </w:rPr>
              <w:t>т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Уақыты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Сәлеметсіндер ме, балалар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ңертеңгілік қабылдау. Ойын. Тексер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7.45.-08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ертеңгі жаттығ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-08.25</w:t>
            </w:r>
          </w:p>
        </w:tc>
      </w:tr>
      <w:tr>
        <w:trPr>
          <w:trHeight w:val="5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игиеналық шарала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аңғы асқа дайынды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5-08.40</w:t>
            </w:r>
            <w:r>
              <w:rPr>
                <w:sz w:val="28"/>
                <w:szCs w:val="28"/>
                <w:lang w:val="kk-KZ"/>
              </w:rPr>
              <w:t xml:space="preserve">               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ғы 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Ойнайық та, ойл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қызметіне дайынды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0</w:t>
            </w:r>
            <w:r>
              <w:rPr>
                <w:sz w:val="28"/>
                <w:szCs w:val="28"/>
              </w:rPr>
              <w:t>-09.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қызм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10.3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абиғат аясынд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ге дайындық. Серу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kk-KZ"/>
              </w:rPr>
              <w:t>40-</w:t>
            </w: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нен қайту. Гигиеналық және шынықтыру шарала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0-12.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адамның арқау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үскі 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20-</w:t>
            </w: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5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әтті ұйқ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игиеналық және шынықтыру шарала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50</w:t>
            </w:r>
            <w:r>
              <w:rPr>
                <w:sz w:val="28"/>
                <w:szCs w:val="28"/>
              </w:rPr>
              <w:t>-13.00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тқызу және түскі ұйқ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-15.1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Ұйқымызды аш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яну. Шынықтыру шарала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-15.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сін 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лақай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b/>
                <w:sz w:val="28"/>
                <w:szCs w:val="28"/>
                <w:lang w:val="kk-KZ"/>
              </w:rPr>
              <w:t xml:space="preserve"> Ойын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тив</w:t>
            </w:r>
            <w:r>
              <w:rPr>
                <w:sz w:val="28"/>
                <w:szCs w:val="28"/>
                <w:lang w:val="kk-KZ"/>
              </w:rPr>
              <w:t xml:space="preserve">тік </w:t>
            </w:r>
            <w:r>
              <w:rPr>
                <w:sz w:val="28"/>
                <w:szCs w:val="28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</w:t>
            </w:r>
            <w:r>
              <w:rPr>
                <w:sz w:val="28"/>
                <w:szCs w:val="28"/>
                <w:lang w:val="kk-KZ"/>
              </w:rPr>
              <w:t>тік-рөлдік, шығармашылық және дидактикалық ойында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мен жеке жұмы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3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Ертеңге дейін...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лармен, ата-аналармен қарым-қатына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Қимылды ойында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Балалардың үйге қайту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ртаңғы топтың  күн тәртібі 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  <w:r>
              <w:rPr>
                <w:b/>
                <w:sz w:val="28"/>
                <w:szCs w:val="28"/>
                <w:lang w:val="kk-KZ"/>
              </w:rPr>
              <w:t xml:space="preserve"> э</w:t>
            </w:r>
            <w:r>
              <w:rPr>
                <w:b/>
                <w:sz w:val="28"/>
                <w:szCs w:val="28"/>
              </w:rPr>
              <w:t>лемент</w:t>
            </w:r>
            <w:r>
              <w:rPr>
                <w:b/>
                <w:sz w:val="28"/>
                <w:szCs w:val="28"/>
                <w:lang w:val="kk-KZ"/>
              </w:rPr>
              <w:t>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Уақыты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Сәлеметсіндер ме, балалар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ңертеңгілік қабылдау. Ойын. Тексер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7.45.-08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ертеңгі жаттығ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-08.25</w:t>
            </w:r>
          </w:p>
        </w:tc>
      </w:tr>
      <w:tr>
        <w:trPr>
          <w:trHeight w:val="5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игиеналық шарала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аңғы асқа дайынды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5-08.40</w:t>
            </w:r>
            <w:r>
              <w:rPr>
                <w:sz w:val="28"/>
                <w:szCs w:val="28"/>
                <w:lang w:val="kk-KZ"/>
              </w:rPr>
              <w:t xml:space="preserve">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ғы 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Ойнайық та, ойл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қызметіне дайынды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0</w:t>
            </w:r>
            <w:r>
              <w:rPr>
                <w:sz w:val="28"/>
                <w:szCs w:val="28"/>
              </w:rPr>
              <w:t>-09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қызм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10.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абиғат аясынд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ге дайындық. Серу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kk-KZ"/>
              </w:rPr>
              <w:t>40-</w:t>
            </w: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нен қайту. Гигиеналық және шынықтыру шарала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0-12.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адамның арқау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үскі 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20-</w:t>
            </w: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5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әтті ұйқ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игиеналық және шынықтыру шарала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50</w:t>
            </w:r>
            <w:r>
              <w:rPr>
                <w:sz w:val="28"/>
                <w:szCs w:val="28"/>
              </w:rPr>
              <w:t>-13.00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тқызу және түскі ұйқ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-15.1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Ұйқымызды аш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яну. Шынықтыру шарала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-15.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сін 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лақай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b/>
                <w:sz w:val="28"/>
                <w:szCs w:val="28"/>
                <w:lang w:val="kk-KZ"/>
              </w:rPr>
              <w:t xml:space="preserve"> Ойын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тив</w:t>
            </w:r>
            <w:r>
              <w:rPr>
                <w:sz w:val="28"/>
                <w:szCs w:val="28"/>
                <w:lang w:val="kk-KZ"/>
              </w:rPr>
              <w:t xml:space="preserve">тік </w:t>
            </w:r>
            <w:r>
              <w:rPr>
                <w:sz w:val="28"/>
                <w:szCs w:val="28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</w:t>
            </w:r>
            <w:r>
              <w:rPr>
                <w:sz w:val="28"/>
                <w:szCs w:val="28"/>
                <w:lang w:val="kk-KZ"/>
              </w:rPr>
              <w:t>тік-рөлдік, шығармашылық және дидактикалық ойында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мен жеке жұмы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Ертеңге дейін...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лармен, ата-аналармен қарым-қатына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Қимылды ойында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Балалардың үйге қайту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жим дня в средне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Элементы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ий прием. Осмотр. Иг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7.45.-08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5-08.35</w:t>
            </w:r>
          </w:p>
        </w:tc>
      </w:tr>
      <w:tr>
        <w:trPr>
          <w:trHeight w:val="2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Подготовка к завтра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5-08.40</w:t>
            </w:r>
            <w:r>
              <w:rPr>
                <w:sz w:val="28"/>
                <w:szCs w:val="28"/>
                <w:lang w:val="kk-KZ"/>
              </w:rPr>
              <w:t xml:space="preserve">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одготовка к организованной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0</w:t>
            </w:r>
            <w:r>
              <w:rPr>
                <w:sz w:val="28"/>
                <w:szCs w:val="28"/>
              </w:rPr>
              <w:t>-09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учеб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10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5-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Гигиенические и закаливающ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0-12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20-</w:t>
            </w: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закаливающие процед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0-13.00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ывание и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5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. Гимнастика проб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5.10-15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, творческие и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-16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right="2" w:firstLine="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6.30-16.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right="2" w:firstLine="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гулка,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.50-17.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right="2" w:firstLine="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озвращение с прогулки. </w:t>
            </w:r>
          </w:p>
          <w:p>
            <w:pPr>
              <w:pStyle w:val="Normal"/>
              <w:shd w:fill="FFFFFF" w:val="clear"/>
              <w:snapToGrid w:val="false"/>
              <w:ind w:left="2" w:right="2" w:firstLine="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.40-18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 Ересек тобының  күн тәртіб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  <w:r>
              <w:rPr>
                <w:b/>
                <w:sz w:val="28"/>
                <w:szCs w:val="28"/>
                <w:lang w:val="kk-KZ"/>
              </w:rPr>
              <w:t xml:space="preserve"> э</w:t>
            </w:r>
            <w:r>
              <w:rPr>
                <w:b/>
                <w:sz w:val="28"/>
                <w:szCs w:val="28"/>
              </w:rPr>
              <w:t>лемент</w:t>
            </w:r>
            <w:r>
              <w:rPr>
                <w:b/>
                <w:sz w:val="28"/>
                <w:szCs w:val="28"/>
                <w:lang w:val="kk-KZ"/>
              </w:rPr>
              <w:t>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Уақыты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Сәлеметсіндер ме, балалар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ңертеңгілік қабылдау. Ойын. Тексер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7.45.-08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ертеңгі жаттығ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-08.45</w:t>
            </w:r>
          </w:p>
        </w:tc>
      </w:tr>
      <w:tr>
        <w:trPr>
          <w:trHeight w:val="3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игиеналық шарала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аңғы асқа дайынды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45-08.50</w:t>
            </w:r>
            <w:r>
              <w:rPr>
                <w:sz w:val="28"/>
                <w:szCs w:val="28"/>
                <w:lang w:val="kk-KZ"/>
              </w:rPr>
              <w:t xml:space="preserve">              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ғы 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Ойнайық та, ойл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іс-әрекетіне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9</w:t>
            </w:r>
            <w:r>
              <w:rPr>
                <w:sz w:val="28"/>
                <w:szCs w:val="28"/>
              </w:rPr>
              <w:t>.00-09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іс-әреке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4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абиғат аясынд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ге дайындық. Серу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4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нен қайту. Гигиеналық және шынықтыру шарал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0-12.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адамның арқау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үскі 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40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әтті ұйқ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игиеналық және шынықтыру шарал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0-13.</w:t>
            </w: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тқызу және түскі ұйқ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-15.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Ұйқымызды аш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яну. Шынықтыру шарал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-15.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сін 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0-16.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лақай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b/>
                <w:sz w:val="28"/>
                <w:szCs w:val="28"/>
                <w:lang w:val="kk-KZ"/>
              </w:rPr>
              <w:t xml:space="preserve"> Ойын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тив</w:t>
            </w:r>
            <w:r>
              <w:rPr>
                <w:sz w:val="28"/>
                <w:szCs w:val="28"/>
                <w:lang w:val="kk-KZ"/>
              </w:rPr>
              <w:t xml:space="preserve">тік </w:t>
            </w:r>
            <w:r>
              <w:rPr>
                <w:sz w:val="28"/>
                <w:szCs w:val="28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</w:t>
            </w:r>
            <w:r>
              <w:rPr>
                <w:sz w:val="28"/>
                <w:szCs w:val="28"/>
                <w:lang w:val="kk-KZ"/>
              </w:rPr>
              <w:t>тік-рөлдік, шығармашылық және дидактикалық ойында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мен жеке жұмы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3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Ертеңге дейін...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лармен, ата-аналармен қарым-қатына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Қимылды ойында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Балалардың үйге қайту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 Ересек тобының  күн тәртіб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  <w:r>
              <w:rPr>
                <w:b/>
                <w:sz w:val="28"/>
                <w:szCs w:val="28"/>
                <w:lang w:val="kk-KZ"/>
              </w:rPr>
              <w:t xml:space="preserve"> э</w:t>
            </w:r>
            <w:r>
              <w:rPr>
                <w:b/>
                <w:sz w:val="28"/>
                <w:szCs w:val="28"/>
              </w:rPr>
              <w:t>лемент</w:t>
            </w:r>
            <w:r>
              <w:rPr>
                <w:b/>
                <w:sz w:val="28"/>
                <w:szCs w:val="28"/>
                <w:lang w:val="kk-KZ"/>
              </w:rPr>
              <w:t>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Уақыты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Сәлеметсіндер ме, балалар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ңертеңгілік қабылдау. Ойын. Тексер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7.45.-08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ертеңгі жаттығ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-08.45</w:t>
            </w:r>
          </w:p>
        </w:tc>
      </w:tr>
      <w:tr>
        <w:trPr>
          <w:trHeight w:val="3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игиеналық шарала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аңғы асқа дайынды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45-08.50</w:t>
            </w:r>
            <w:r>
              <w:rPr>
                <w:sz w:val="28"/>
                <w:szCs w:val="28"/>
                <w:lang w:val="kk-KZ"/>
              </w:rPr>
              <w:t xml:space="preserve">              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ғы 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Ойнайық та, ойл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іс-әрекетіне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9</w:t>
            </w:r>
            <w:r>
              <w:rPr>
                <w:sz w:val="28"/>
                <w:szCs w:val="28"/>
              </w:rPr>
              <w:t>.00-09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іс-әреке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4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абиғат аясынд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ге дайындық. Серу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4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нен қайту. Гигиеналық және шынықтыру шарал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0-12.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адамның арқау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үскі 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40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әтті ұйқ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игиеналық және шынықтыру шарал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0-13.</w:t>
            </w: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тқызу және түскі ұйқ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-15.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Ұйқымызды аш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яну. Шынықтыру шарал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-15.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сін 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0-16.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лақай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b/>
                <w:sz w:val="28"/>
                <w:szCs w:val="28"/>
                <w:lang w:val="kk-KZ"/>
              </w:rPr>
              <w:t xml:space="preserve"> Ойын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тив</w:t>
            </w:r>
            <w:r>
              <w:rPr>
                <w:sz w:val="28"/>
                <w:szCs w:val="28"/>
                <w:lang w:val="kk-KZ"/>
              </w:rPr>
              <w:t xml:space="preserve">тік </w:t>
            </w:r>
            <w:r>
              <w:rPr>
                <w:sz w:val="28"/>
                <w:szCs w:val="28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</w:t>
            </w:r>
            <w:r>
              <w:rPr>
                <w:sz w:val="28"/>
                <w:szCs w:val="28"/>
                <w:lang w:val="kk-KZ"/>
              </w:rPr>
              <w:t>тік-рөлдік, шығармашылық және дидактикалық ойында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мен жеке жұмы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3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Ертеңге дейін...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лармен, ата-аналармен қарым-қатына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Қимылды ойында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Балалардың үйге қайту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жим дня в старшей групп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Время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Утренний приём. Осмотр. Иг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7.45.-08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-08.45</w:t>
            </w:r>
          </w:p>
        </w:tc>
      </w:tr>
      <w:tr>
        <w:trPr>
          <w:trHeight w:val="3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игиенические процедуры. Подготовка к завтра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45-08.50</w:t>
            </w:r>
            <w:r>
              <w:rPr>
                <w:sz w:val="28"/>
                <w:szCs w:val="28"/>
                <w:lang w:val="kk-KZ"/>
              </w:rPr>
              <w:t xml:space="preserve">            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Завтр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дготовка к организованной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9</w:t>
            </w:r>
            <w:r>
              <w:rPr>
                <w:sz w:val="28"/>
                <w:szCs w:val="28"/>
              </w:rPr>
              <w:t>.00-09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рганизованная учеб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одготовка к прогулке. Прогул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4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озвращение с прогулки. Гигиенические и закаливающ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0-12.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б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40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игиенические и закаливающие процед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0-13.</w:t>
            </w: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кладывание и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-15.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. Гимнастика пробуждения. Закаливающие процед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-15.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лд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0-16.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тив</w:t>
            </w:r>
            <w:r>
              <w:rPr>
                <w:sz w:val="28"/>
                <w:szCs w:val="28"/>
                <w:lang w:val="kk-KZ"/>
              </w:rPr>
              <w:t xml:space="preserve">ный </w:t>
            </w:r>
            <w:r>
              <w:rPr>
                <w:sz w:val="28"/>
                <w:szCs w:val="28"/>
              </w:rPr>
              <w:t xml:space="preserve"> компон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</w:t>
            </w:r>
            <w:r>
              <w:rPr>
                <w:sz w:val="28"/>
                <w:szCs w:val="28"/>
                <w:lang w:val="kk-KZ"/>
              </w:rPr>
              <w:t>но-ролевые, творческие и дидактические игры. Индивидуальная работа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гулка, игры. Возвращение с прогулки. 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 Мектепалды даярлық тобының күн тәртіб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  <w:r>
              <w:rPr>
                <w:b/>
                <w:sz w:val="28"/>
                <w:szCs w:val="28"/>
                <w:lang w:val="kk-KZ"/>
              </w:rPr>
              <w:t xml:space="preserve"> э</w:t>
            </w:r>
            <w:r>
              <w:rPr>
                <w:b/>
                <w:sz w:val="28"/>
                <w:szCs w:val="28"/>
              </w:rPr>
              <w:t>лемент</w:t>
            </w:r>
            <w:r>
              <w:rPr>
                <w:b/>
                <w:sz w:val="28"/>
                <w:szCs w:val="28"/>
                <w:lang w:val="kk-KZ"/>
              </w:rPr>
              <w:t>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Уақыты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Сәлеметсіндер ме, балалар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ңертеңгілік қабылдау. Ойын. Тексер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7.45.-08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ертеңгі жаттығ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-08.45</w:t>
            </w:r>
          </w:p>
        </w:tc>
      </w:tr>
      <w:tr>
        <w:trPr>
          <w:trHeight w:val="3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игиеналық шарала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аңғы асқа дайынды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45-08.50</w:t>
            </w:r>
            <w:r>
              <w:rPr>
                <w:sz w:val="28"/>
                <w:szCs w:val="28"/>
                <w:lang w:val="kk-KZ"/>
              </w:rPr>
              <w:t xml:space="preserve">              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ғы 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Ойнайық та, ойл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іс-әрекетіне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9</w:t>
            </w:r>
            <w:r>
              <w:rPr>
                <w:sz w:val="28"/>
                <w:szCs w:val="28"/>
              </w:rPr>
              <w:t>.00-09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іс-әреке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4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абиғат аясынд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ге дайындық. Серу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4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нен қайту. Гигиеналық және шынықтыру шарал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0-12.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адамның арқау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үскі 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40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әтті ұйқ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игиеналық және шынықтыру шарал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0-13.</w:t>
            </w: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тқызу және түскі ұйқ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-15.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Ұйқымызды аш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яну. Шынықтыру шарал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-15.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сін 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0-16.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лақай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b/>
                <w:sz w:val="28"/>
                <w:szCs w:val="28"/>
                <w:lang w:val="kk-KZ"/>
              </w:rPr>
              <w:t xml:space="preserve"> Ойын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тив</w:t>
            </w:r>
            <w:r>
              <w:rPr>
                <w:sz w:val="28"/>
                <w:szCs w:val="28"/>
                <w:lang w:val="kk-KZ"/>
              </w:rPr>
              <w:t xml:space="preserve">тік </w:t>
            </w:r>
            <w:r>
              <w:rPr>
                <w:sz w:val="28"/>
                <w:szCs w:val="28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</w:t>
            </w:r>
            <w:r>
              <w:rPr>
                <w:sz w:val="28"/>
                <w:szCs w:val="28"/>
                <w:lang w:val="kk-KZ"/>
              </w:rPr>
              <w:t>тік-рөлдік, шығармашылық және дидактикалық ойында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мен жеке жұмы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3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Ертеңге дейін...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лармен, ата-аналармен қарым-қатына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Қимылды ойында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Балалардың үйге қайту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 Мектепалды даярлық тобының күн тәртіб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  <w:r>
              <w:rPr>
                <w:b/>
                <w:sz w:val="28"/>
                <w:szCs w:val="28"/>
                <w:lang w:val="kk-KZ"/>
              </w:rPr>
              <w:t xml:space="preserve"> э</w:t>
            </w:r>
            <w:r>
              <w:rPr>
                <w:b/>
                <w:sz w:val="28"/>
                <w:szCs w:val="28"/>
              </w:rPr>
              <w:t>лемент</w:t>
            </w:r>
            <w:r>
              <w:rPr>
                <w:b/>
                <w:sz w:val="28"/>
                <w:szCs w:val="28"/>
                <w:lang w:val="kk-KZ"/>
              </w:rPr>
              <w:t>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Уақыты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Сәлеметсіндер ме, балалар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ңертеңгілік қабылдау. Ойын. Тексер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7.45.-08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ертеңгі жаттығ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-08.45</w:t>
            </w:r>
          </w:p>
        </w:tc>
      </w:tr>
      <w:tr>
        <w:trPr>
          <w:trHeight w:val="3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игиеналық шарала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аңғы асқа дайынды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45-08.50</w:t>
            </w:r>
            <w:r>
              <w:rPr>
                <w:sz w:val="28"/>
                <w:szCs w:val="28"/>
                <w:lang w:val="kk-KZ"/>
              </w:rPr>
              <w:t xml:space="preserve">              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ңғы 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Ойнайық та, ойл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іс-әрекетіне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9</w:t>
            </w:r>
            <w:r>
              <w:rPr>
                <w:sz w:val="28"/>
                <w:szCs w:val="28"/>
              </w:rPr>
              <w:t>.00-09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йымдастырылған оқу іс-әреке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4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абиғат аясынд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ге дайындық. Серу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4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уеннен қайту. Гигиеналық және шынықтыру шарал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0-12.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адамның арқау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үскі 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>40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Тәтті ұйқ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игиеналық және шынықтыру шарал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0-13.</w:t>
            </w: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тқызу және түскі ұйқ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-15.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Ұйқымызды ашайық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яну. Шынықтыру шарал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-15.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с- дәмді болсын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сін 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0-16.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Алақай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b/>
                <w:sz w:val="28"/>
                <w:szCs w:val="28"/>
                <w:lang w:val="kk-KZ"/>
              </w:rPr>
              <w:t xml:space="preserve"> Ойын</w:t>
            </w:r>
            <w:r>
              <w:rPr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тив</w:t>
            </w:r>
            <w:r>
              <w:rPr>
                <w:sz w:val="28"/>
                <w:szCs w:val="28"/>
                <w:lang w:val="kk-KZ"/>
              </w:rPr>
              <w:t xml:space="preserve">тік </w:t>
            </w:r>
            <w:r>
              <w:rPr>
                <w:sz w:val="28"/>
                <w:szCs w:val="28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</w:t>
            </w:r>
            <w:r>
              <w:rPr>
                <w:sz w:val="28"/>
                <w:szCs w:val="28"/>
                <w:lang w:val="kk-KZ"/>
              </w:rPr>
              <w:t>тік-рөлдік, шығармашылық және дидактикалық ойында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мен жеке жұмы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3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Ертеңге дейін...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лалармен, ата-аналармен қарым-қатына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Қимылды ойында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Балалардың үйге қайту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жим дня в группе  предшкольной подгот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ий прием. Осмотр. Иг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7.45.-08.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-08.45</w:t>
            </w:r>
          </w:p>
        </w:tc>
      </w:tr>
      <w:tr>
        <w:trPr>
          <w:trHeight w:val="2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Подготовка к завтра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45-08.50</w:t>
            </w:r>
            <w:r>
              <w:rPr>
                <w:sz w:val="28"/>
                <w:szCs w:val="28"/>
                <w:lang w:val="kk-KZ"/>
              </w:rPr>
              <w:t xml:space="preserve">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одготовка к организованной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0</w:t>
            </w:r>
            <w:r>
              <w:rPr>
                <w:sz w:val="28"/>
                <w:szCs w:val="28"/>
              </w:rPr>
              <w:t>-09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учеб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-11.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0-12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Гигиенические и закаливающ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-12.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  <w:r>
              <w:rPr>
                <w:sz w:val="28"/>
                <w:szCs w:val="28"/>
                <w:lang w:val="kk-KZ"/>
              </w:rPr>
              <w:t>0-</w:t>
            </w:r>
            <w:r>
              <w:rPr>
                <w:sz w:val="28"/>
                <w:szCs w:val="28"/>
              </w:rPr>
              <w:t>13.1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закаливающие процед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-13.20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ывание и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0-15.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. Гимнастика проб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5.20-15.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0-16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й компон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, творческие и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-17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right="2" w:firstLine="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.10-17.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right="2" w:firstLine="2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гулка, игры. Возвращение с прогулки. </w:t>
            </w:r>
          </w:p>
          <w:p>
            <w:pPr>
              <w:pStyle w:val="Normal"/>
              <w:shd w:fill="FFFFFF" w:val="clear"/>
              <w:snapToGrid w:val="false"/>
              <w:ind w:left="2" w:right="2" w:firstLine="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.25-18.0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993" w:right="108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4:00Z</dcterms:created>
  <dc:creator>Медведева Г. В.</dc:creator>
  <dc:description/>
  <cp:keywords/>
  <dc:language>en-US</dc:language>
  <cp:lastModifiedBy>аввв</cp:lastModifiedBy>
  <cp:lastPrinted>2020-10-15T16:26:00Z</cp:lastPrinted>
  <dcterms:modified xsi:type="dcterms:W3CDTF">2020-12-15T04:00:00Z</dcterms:modified>
  <cp:revision>72</cp:revision>
  <dc:subject/>
  <dc:title> </dc:title>
</cp:coreProperties>
</file>