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өз құзыреті шегінде басқарушылық және өзге де шешімдерді дайындау және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зақстан Республикасының нормативтік құқықтық актілерінің жобасын дайын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тиісті тіршілік әрекеті саласының ерекшелігіне байланысты өзге де қоғамдық маңызы бар қарым-қатынас кезінде лауазымдық міндеттерді орындау бойынша тікелей іс-әрекеттер алынған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0" w:name="SUB800"/>
      <w:bookmarkEnd w:id="0"/>
      <w:r>
        <w:rPr>
          <w:rStyle w:val="S1"/>
          <w:sz w:val="28"/>
          <w:szCs w:val="28"/>
        </w:rPr>
        <w:t>2. Қоғамдық қатынастардың ерекшеленген саласында жұмыс</w:t>
        <w:br/>
        <w:t>істейтін адамдардың мінез-құлық (іс-әрекеттері) стандарттары</w:t>
        <w:br/>
        <w:t>(ұсынымдары)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Сыбайлас жемқорлыққа қарсы стандарт қамтитын тиісті салада жеке және заңды тұлғалардың құқықтары мен заңды мүдделерін іске асыру кезінде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Қазақстан Республикасы Конституциясы мен заңдарын, Қазақстан Республикасы Президенті мен Үкіметінің актілерін, өзге де нормативтік құқықтық актілерді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азақстан халқының бірлігі мен еліміздің ұлтаралық келісімді нығайтуға ықпал ету, мемлекеттік және басқа де тілдерді, Қазақстан халқының салт-дәстүрлерін құрметт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жеке тұлғалармен, заңды тұлғалар өкілдерімен және әріптестермен қарым-қатынас жасауда адал, әділ, қарапайым болу, көпшілік мақұлдаған моральдық-әдептілік нормаларын сақтау, сыпайылық және биязылық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жеке және заңды тұлғалардың құқықтары мен заңды мүдделерін қозғайтын қабылданған шешімнің айқындыл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өз әрекетімен және мінез-құлқымен қоғам тарапынан сынға ұшырауға, сынның артына түспеуге жол бермеу, өз әрекетінің кемшіліктерін жою және жақсарту үшін конструктивті сынды қолда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еке басының мәселесін шешу барысында мемлекеттік органдар, ұйымдар, мемлекеттік қызмет және басқ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шындыққа сәйкес емес мәліметтерді таратп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заң бойынша тәртіптік, әкімшілік немесе қылмыстық жауапкершілік көзделген қылықтар мен өзге де заң бұзушылықтар жасауғ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мемлекеттік органда еңбек заңнамасы мен мемлекеттік қызмет туралы заңнаманы орындауды қамтамасыз ету, еңбек тәртібі мен шарттарын сақтауды, сондай-ақ мемлекеттік қызметте болуға байланысты шектеулер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1" w:name="SUB900"/>
      <w:bookmarkEnd w:id="1"/>
      <w:r>
        <w:rPr>
          <w:sz w:val="28"/>
          <w:szCs w:val="28"/>
        </w:rPr>
        <w:t>9. Мемлекеттік қызметті және басқа да рұқсат беру қызметтерін көрсет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ұрақты негізде мемлекеттік қызмет көрсету сапасын арттыру бойынша шаралар қабылд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қолжетімді түрде қызмет алушыларға мемлекеттік қызмет көрсету тәртібі туралы толық және шынайы ақпарат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қарастырылмаған құжаттарды сұратып алуға жол бермеу, мемлекеттік қызмет пен басқа да рұқсат беру функцияларын көрсету барысында әртүрлі әуре-сарсаңнан (салғырттықтан) аулақ бол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сипатындағы заң бұзушылыққа итермелеу кезінде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мемлекеттік қызмет көрсету кезінде үнемділік пен тиімділік танытып, мемлекеттік қызмет көрсету процесін үнемі жетілдіруді қамтамасыз е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2" w:name="SUB1000"/>
      <w:bookmarkEnd w:id="2"/>
      <w:r>
        <w:rPr>
          <w:sz w:val="28"/>
          <w:szCs w:val="28"/>
        </w:rPr>
        <w:t>10. Тауарларды, жұмыстарды, қызметтерді сатып алуға байланысты мемлекеттік сатып алуды іске асыру кезінде мыналар ұсынылад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мемлекеттік сатып алу үшін пайдаланылатын ақшалай қаражатты оңтайлы және тиімді жұмс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Заңда көзделген жағдайларды қоспағанда мемлекеттік сатып алуды өткізу рәсіміне қатысу үшін әлеуетті жеткізушілерге тең мүмкіндіктер ұсы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мемлекеттік сатып алу процесінің ашықтығы мен айқындығын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белгілерін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атқарушылық құжаттар бойынша орындалмаған міндеттемелері бар және Бірыңғай борышкерлер тізіліміне қосылған әлеуетті жеткізуші және (немесе) оларға тартылатын қосалқы мердігер (бірлесіп орындаушы) ретінде катысушыға жол берме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3" w:name="SUB1100"/>
      <w:bookmarkEnd w:id="3"/>
      <w:r>
        <w:rPr>
          <w:sz w:val="28"/>
          <w:szCs w:val="28"/>
        </w:rPr>
        <w:t>11. Өз құзыреті шеңберінде басқарушылық және өзге де шешімдерді дайындау мен қабыл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қызметтік міндеттерді орындау кезінде мүдделер қақтығысының, жеке бас мүддесінің туындағаны туралы, сыбайлас жемқорлық әрекетіне және сыйлық алу итермелеу туралы тікелей немесе өз басшысына жеткіз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жеке басының мәселесін шешу барысында мемлекеттік органдардың, ұйымдардың, мемлекеттік қызметшілердің және басқа да адамдардың әрекеттеріне ықпал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ріптестерге, басшыларға және өзге де лауазымды тұлғаларға сыйлық жасамау және мүліктік пайда немесе артықшылық пайда алу үшін қызметтік өкілеттілікті пайдалана отырып қызметтік емес қызмет көрс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қа қарсы тұруға, сыбайлас жемқорлық сипатындағы заң бұзушылықты ашуға белсенділік таны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ыбайлас жемқорлық фактілері белгілі болғаны туралы, сондай-ақ қандай да бір материалдарды қарауды жылдамдатқаны үшін пайда көруге итермелегені немесе әуре-сарсаңға салғаны туралы басшылыққа жеткіз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атқару үшін алынған өкімнің заңдылығына күманданған жағдайда бұл туралы тікелей басшыға жазбаша хабарл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егер мүдделер қақтығысына тікелей басшының өзі қатысты болса, жоғары тұрған басшыға жүгін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табыс табуға байланысты кәсіпкерлік және өзге де әрекеттерді іске асыруда біреуге көмектесуден бас тарт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4" w:name="SUB1200"/>
      <w:bookmarkEnd w:id="4"/>
      <w:r>
        <w:rPr>
          <w:sz w:val="28"/>
          <w:szCs w:val="28"/>
        </w:rPr>
        <w:t>12. Нормативтік құқықтық актілерді дайында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ормативтік құқықтық актілер жобасын дайындау мен талқылауда қоғамның, бүкіл ақпараттық құралдардың міндетті түрде қатысуын қамтамасыз ет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ның</w:t>
      </w:r>
      <w:r>
        <w:rPr>
          <w:sz w:val="28"/>
          <w:szCs w:val="28"/>
        </w:rPr>
        <w:t xml:space="preserve"> құрылымдық бөлімшелерімен тұрақты негізде құқықтық актілер мониторингі мен тиісті есептер дайындауды үйлестіруді қамтамасыз ет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әзірленген нормативтік құқықтық актілер жобаларын мүдделі мемлекеттік органдармен келісуге жіберуге дейін көпшілікпен талқылау үшін ашық нормативтік құқықтық актілерді интернет-порталға орналасты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сыбайлас жемқорлық факторлары немесе олардың белгілері бар нормативтік құқықтық актілер нормаларын пайдаланбау.</w:t>
      </w:r>
    </w:p>
    <w:p>
      <w:pPr>
        <w:pStyle w:val="Normal"/>
        <w:ind w:firstLine="403"/>
        <w:jc w:val="both"/>
        <w:rPr/>
      </w:pPr>
      <w:bookmarkStart w:id="5" w:name="SUB1300"/>
      <w:bookmarkEnd w:id="5"/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метшілерін/жұмыскерлерін таңдау мен орналастыру бойынша кадр жұмысын ұйымдастыру кезінде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тағайындау материалдарын қараудың белгіленген мерзімін сақта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>ұйымға</w:t>
      </w:r>
      <w:r>
        <w:rPr>
          <w:sz w:val="28"/>
          <w:szCs w:val="28"/>
        </w:rPr>
        <w:t xml:space="preserve"> қызметке/жұмысқа қабылдау кезінде лауазымды тұлғаларға жүктелетін негізі міндеттерді, тыйымдар мен шектеулерді түсіндір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кадрларды іріктеу барысында Қазақстан Республикасы заңнамасының талаптарын сақт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мемлекеттік қызметкерлердің жеке деректері туралы мәліметтерді негізсіз бер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қызметке/жұмысқа үміткерден еңбек шартын жасауға қатысы жоқ құжаттарды талап етп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жұмыскерлеріне қатысты қызметтік тексеруді әділ және жан-жақты жүргізу.</w:t>
      </w:r>
    </w:p>
    <w:p>
      <w:pPr>
        <w:pStyle w:val="Normal"/>
        <w:ind w:firstLine="403"/>
        <w:jc w:val="both"/>
        <w:rPr>
          <w:sz w:val="28"/>
          <w:szCs w:val="28"/>
        </w:rPr>
      </w:pPr>
      <w:bookmarkStart w:id="6" w:name="SUB1400"/>
      <w:bookmarkEnd w:id="6"/>
      <w:r>
        <w:rPr>
          <w:sz w:val="28"/>
          <w:szCs w:val="28"/>
        </w:rPr>
        <w:t>14. Тіршілік әрекеті саласына байланысты пайда болған басқа да өзара қатынас барысында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бағынышты лауазымды тұлғалардың міндеттері мен қызметтік өкілеттігінің көлемін нақты және анық белгіл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бағыныштағы лауазымды тұлғалардың арасындағы еңбек жүктемесін біркелкі бөлмеуге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лардың әрекеттерінің нәтижелерін бағалау барысында, сондай-ақ мадақтау және жаза қолдану кезінде шындық және әділдік таныту,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бағынышты жұмыскерді орынсыз айыптауға, дөрекілік факторларына, адамның ар-намысына тиюіне, жөнсіздікке, дөрекі мінез-құлыққа жол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лардың лауазымдық міндеттерінен тыс немесе орындалмайтын, сондай-ақ заңға қайшы тапсырма бер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қызметтен тыс сипаттағы мәселелерді шешу барысында бағыныштылардың әрекеттеріне эсер ету үшін қызмет бабын пайдаланба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бағыныштыларды сыбайлас жемқорлық заң бұзушылық жасауға итермелеме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өз лауазымдық міндеттерін орындау барысында әріптестерде туындаған мүдделер қақтығысын реттеу бойынша түбегейлі шараларды өз уақытында кабылдау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үліктің сақталуын </w:t>
      </w:r>
      <w:r>
        <w:rPr>
          <w:rStyle w:val="S0"/>
          <w:sz w:val="28"/>
          <w:szCs w:val="28"/>
        </w:rPr>
        <w:t>қамтамасыз ету, автокөлік құралдарын қоса алғанда, мүлікті қызметтік мақсатта ұтымды, тиімді пайдалану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5:00Z</dcterms:created>
  <dc:creator>SA_ONBASE2</dc:creator>
  <dc:description/>
  <cp:keywords/>
  <dc:language>en-US</dc:language>
  <cp:lastModifiedBy>Windows User</cp:lastModifiedBy>
  <cp:lastPrinted>2020-10-22T16:00:00Z</cp:lastPrinted>
  <dcterms:modified xsi:type="dcterms:W3CDTF">2020-11-05T13:41:00Z</dcterms:modified>
  <cp:revision>12</cp:revision>
  <dc:subject/>
  <dc:title>«Қазақстан Республикасы Білім жңне ғылым министрлігінің Сыбайлас жемқорлыққа қарсы стандартын бекіту туралы» Қазақстан Республикасы Білім жңне ғылым министрінің 2017 жылғы 7 ақпандағы № 52 бұйрығы (©Paragraph)</dc:title>
</cp:coreProperties>
</file>