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Руководителям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отделов образования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городов и районов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Руководителям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областных организаций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В рамках реализации Государственной программы развития образования и науки Республики Казахстан на 2020-2025 годы, приказа министра образования и науки от 31 октября 2018 года №598 «Об утверждении Правил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» разработаны рекомендации по осуществлению деятельности комиссий по мониторингу за качеством питания, межведомственных эксперт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Данные рекомендации разработаны в целях активизации деятельности комиссий по мониторингу, межведомственных экспертных групп, введения единого алгоритма и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В разработке рекомендаций приняли активное участие органы и организации образования, родительская общественность, неправительственные организации. Рекомендации согласованы Министерством здравоохранения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На основании вышеизложенного,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 xml:space="preserve">необходимо провести информационно-разъяснительную работу с представителями организаций образования, родительской общественности, поставщиками услуг, а также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kk-KZ"/>
        </w:rPr>
        <w:t>до 3 октября 2020 года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 xml:space="preserve"> разместить рекомендации на интернет-ресурсах органов и организаций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иложение: 50 ли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руководителя                                                                               Б.Адеке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Искакова М.Е., 412288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6:00Z</dcterms:created>
  <dc:creator>rbekmagambetova</dc:creator>
  <dc:description/>
  <dc:language>en-US</dc:language>
  <cp:lastModifiedBy>rbekmagambetova</cp:lastModifiedBy>
  <dcterms:modified xsi:type="dcterms:W3CDTF">2020-10-01T05:56:00Z</dcterms:modified>
  <cp:revision>2</cp:revision>
  <dc:subject/>
  <dc:title/>
</cp:coreProperties>
</file>