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11 қыркүйек күні оқу процесін қашықтық форматында ұйымдастырып, жұмыстардың жүйелі жүргізілуі үшін педагогтерге әдістемелік қолдау мақсатында онлайн - вебинар жүргізілді. Қашықтан оқыту процесі кезінде синхронды және асинхронды форматтарда оқу уақытын ұтымды пайдалануды ескере отырып, қысқа мерзімді сабақ жоспары бойынша оқушыларға сабақты түсіндіруде видеосабақтардың сілтемесін, электронды оқулықтың сілтемесін, файлдарды жүктеу және оқу тапсырмасын талапқа сай жүктеу бойынша түсіндірме жұмыстары жүргізілді. Техникалық проблемалар туындаған және тікелей эфирге шығу мүмкін болмаған жағдайда мұғалім сабақты асинхронды форматқа ауыстыру туралы ескертілді. Орындалған жұмыстарды мұғалім қабылдау арқылы және оқушыларға белгіленген тәртіппен кері байланысты жүзеге асырады. Мұғалім белгіленген тәртіппен оқушылармен кері байланысты «Білімал» электронды журналында қалыптастырушы бағалау арқылы жүргізілетіні туралы директордың ақпараттық ісі жөніндегі орынбасары Э.К.Айтимбетова түсіндір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42:00Z</dcterms:created>
  <dc:creator>User</dc:creator>
  <dc:description/>
  <dc:language>en-US</dc:language>
  <cp:lastModifiedBy>Пользователь Windows</cp:lastModifiedBy>
  <dcterms:modified xsi:type="dcterms:W3CDTF">2020-09-29T13:42:00Z</dcterms:modified>
  <cp:revision>2</cp:revision>
  <dc:subject/>
  <dc:title/>
</cp:coreProperties>
</file>