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kk-KZ"/>
        </w:rPr>
        <w:t>Коронавирустық инфекцияның  таралуына жол бермеу бойынша шаралар кезеңінде  мектепалды даярлық  топтары мен сыныптарының балалары  үшін  қашықтықтан оқытуды ұйымдастыру бойынш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сынымда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  <w:t xml:space="preserve">Мектепке дейінгі ұйымдар мен мектеп басшылары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ды мектепалды даярлыққа  қашықтықтан оқытуды ұйымдастыру және  </w:t>
      </w:r>
      <w:r>
        <w:rPr>
          <w:rFonts w:eastAsia="Calibri"/>
          <w:sz w:val="28"/>
          <w:szCs w:val="28"/>
          <w:lang w:val="kk-KZ"/>
        </w:rPr>
        <w:t xml:space="preserve">ата-аналардың (балалардың заңды өкілдерінің) хабардар болуын қамтамасыз ету 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мақсаты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шықтықтан оқытудың барлық қатысушыларының (педагогтер, тәрбиеленушілер, ата-аналар/балалардың заңды өкілдері) бейнесабақтардың басталу күнін көрсете отырып, мектепалды даярлық балаларын қашықтықтан оқытуды ұйымдастыру туралы хабардар болуы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қашықтықтан оқытуды өткізу үшін әр отбасында интернет-ресурстар, (вацап), байланыстың қолжетімді түрлерінің тізімін мектепалды даярлық топтары мен сыныптарының педагогтерінде қалыптастыруд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сауат ашу (аптасына 2 сағат),  математика (аптасына 2 сағат) және қоршаған ортамен танысу (аптасына 1 сағат) бойынша қашықтықтан оқыту  сабақтарының  кестесін  педагогтердің құрастыруы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өткен материалдарды ескере, педагогтердің демонстрациялық материалдарды, дидактикалық ойындарды, карточкаларды кеңінен қолдана отырып, бір айға қашықтықтан оқыту  (бейнеоқыту) сабақ конспектілерін әзірлеуі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бейнесабақтар орналастырылатын, мектепалды даярлық сыныптарының (топтарының) педагогтері әлеуметтік желілерде (Whatsаpp чаттар, контактіде  және телеграммда) топ құру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та-аналармен өзара  қарым-қатынасты қамтамасыз ету үшін, ата-аналар педагогке баланың орындаған тапсырмаларын жіберуі үшін, сондай-ақ сабақ барысында, баланың бейнесабақтарды  қабылдауы туралы және т.б. барлық нақтылайтын сұрақтарды жолдаулары үшін кері байланыс жасауды ұйымдасты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  <w:lang w:val="kk-KZ"/>
        </w:rPr>
        <w:t xml:space="preserve">Басшылардың орынбасарларына, әдіскерлерг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</w:t>
      </w:r>
      <w:r>
        <w:rPr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Мектепке дейінгі тәрбие мен оқытудың үлгілік оқу бағдарламасын (ҚР БҒМ </w:t>
      </w:r>
      <w:r>
        <w:rPr>
          <w:color w:val="000000"/>
          <w:sz w:val="28"/>
          <w:lang w:val="kk-KZ"/>
        </w:rPr>
        <w:t xml:space="preserve">2016 жылғы 12 тамыздағы </w:t>
      </w:r>
      <w:r>
        <w:rPr>
          <w:rFonts w:eastAsia="Calibri"/>
          <w:sz w:val="28"/>
          <w:szCs w:val="28"/>
          <w:lang w:val="kk-KZ"/>
        </w:rPr>
        <w:t xml:space="preserve">№499 бұйрығы) балалардың  меңгеруіне бағытталған қашықтықтан оқытуды ұйымдастыр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мектепалды жасындағы балаларды педагогтермен бірге қашықтықтан оқытуды қамтамасыз е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педагогтың бейнесабақтарына мониторинг жүргізу және балалармен, ата-аналармен кері байланыс жаса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жұмысты ұйымдастыру туралы қашықтықтан оқытудың барлық қатысушыларының (педагогтердің, тәрбиеленушілердің, білім алушылардың, ата-аналардың/балалардың заңды өкілдерінің) жылдам хабардар болуына ықпал ету;</w:t>
      </w:r>
    </w:p>
    <w:p>
      <w:pPr>
        <w:pStyle w:val="Normal"/>
        <w:ind w:firstLine="709"/>
        <w:jc w:val="both"/>
        <w:rPr>
          <w:lang w:val="kk-KZ"/>
        </w:rPr>
      </w:pPr>
      <w:r>
        <w:rPr>
          <w:rFonts w:eastAsia="Calibri"/>
          <w:sz w:val="28"/>
          <w:szCs w:val="28"/>
          <w:lang w:val="kk-KZ"/>
        </w:rPr>
        <w:t>-балаларды қашықтықтан оқыту нәтижелері туралы педагогтермен ағымдағы айдың әрбір 10 күнінде  бейнеталқылау өткі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val="kk-KZ"/>
        </w:rPr>
        <w:t>Педагогтерг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қашықтықтан оқыту нәтижелерін ескере отырып, үнемі бейнесабақ конспектілеріне түзету жұмыстарын жүргіз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rFonts w:eastAsia="Calibri"/>
          <w:sz w:val="28"/>
          <w:szCs w:val="28"/>
          <w:lang w:val="kk-KZ"/>
        </w:rPr>
        <w:t>-</w:t>
      </w:r>
      <w:r>
        <w:rPr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сабақ конспектілерін және   бейнесабақтарды басшының оқу-тәрбие жұмысы жөніндегі орынбасарымен, әдіскермен келіс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бекітілген қашықтықтан оқыту  кестесіне сәйкес  бейнесабақтарды өткіз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rFonts w:eastAsia="Calibri"/>
          <w:sz w:val="28"/>
          <w:szCs w:val="28"/>
          <w:lang w:val="kk-KZ"/>
        </w:rPr>
        <w:t>- тәрбиеленушілер мен ата-аналар үшін, оның ішінде ерекше білім беру қажеттілігі бар балалар үшін жеке консультациялар өткіз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rFonts w:eastAsia="Calibri"/>
          <w:sz w:val="28"/>
          <w:szCs w:val="28"/>
          <w:lang w:val="kk-KZ"/>
        </w:rPr>
        <w:t>- қашықтықтан оқытудың барлық қатысушыларымен нақты кері байланысты қамтамасыз е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жүргізілген жұмыс және оның нәтижелері туралы әкімшілікті бейнеконференцияда хабардар 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</w:t>
      </w:r>
      <w:r>
        <w:rPr>
          <w:rFonts w:eastAsia="Calibri"/>
          <w:b/>
          <w:sz w:val="28"/>
          <w:szCs w:val="28"/>
          <w:lang w:val="kk-KZ"/>
        </w:rPr>
        <w:t>Ата-аналар немесе тәрбиеленушілердің заңды өкілдер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>сабақ кестесімен (</w:t>
      </w:r>
      <w:r>
        <w:rPr>
          <w:rFonts w:eastAsia="Calibri"/>
          <w:sz w:val="28"/>
          <w:szCs w:val="28"/>
          <w:lang w:val="kk-KZ"/>
        </w:rPr>
        <w:t>ҰОҚ</w:t>
      </w:r>
      <w:r>
        <w:rPr>
          <w:rFonts w:eastAsia="Calibri"/>
          <w:sz w:val="28"/>
          <w:szCs w:val="28"/>
        </w:rPr>
        <w:t>), қашықтықтан оқытуды өткізу процесімен таныса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Whatsapp  чаттар, телеграмм  және т. б. арқылы педагогтермен күнделікті байланыста болад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222222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</w:t>
      </w:r>
      <w:r>
        <w:rPr>
          <w:rFonts w:eastAsia="Calibri"/>
          <w:sz w:val="28"/>
          <w:szCs w:val="28"/>
          <w:lang w:val="kk-KZ"/>
        </w:rPr>
        <w:t>-</w:t>
      </w:r>
      <w:r>
        <w:rPr>
          <w:rFonts w:cs="Courier New" w:ascii="Courier New" w:hAnsi="Courier New"/>
          <w:color w:val="222222"/>
          <w:lang w:val="kk-KZ"/>
        </w:rPr>
        <w:t xml:space="preserve"> </w:t>
      </w:r>
      <w:r>
        <w:rPr>
          <w:color w:val="222222"/>
          <w:sz w:val="28"/>
          <w:szCs w:val="28"/>
          <w:lang w:val="kk-KZ"/>
        </w:rPr>
        <w:t>қашықтықтан оқыту үшін балаларға  уақытылы жағдай жасайды, тәрбиеленушіге бақылауды жүзеге асыра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бейнесабақ  (бейнежазба, фото және т.б. ) процесінде  орындалған тапсырмаларды күн сайын педагогке ұсына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overflowPunct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TS</dc:creator>
  <dc:description/>
  <cp:keywords/>
  <dc:language>en-US</dc:language>
  <cp:lastModifiedBy>HP</cp:lastModifiedBy>
  <cp:lastPrinted>1995-11-21T17:41:00Z</cp:lastPrinted>
  <dcterms:modified xsi:type="dcterms:W3CDTF">2020-03-27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