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имия 8 сыны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і:  19.03.2020 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ақырыбы: Оксидтер: жіктелуі, аталу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§42 оксидтер: жіктелуі, аталуы тақырыбын оқып, конспектілеп төмендегі тапсырмаларды орындаңд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ына қосылыстардың ішінен оксидтерді теріп жазыңыз: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,NaCI, A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тапсыр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, Na, Mg, АІ, Са оксидтерінің формуласын құрыңыз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тапсыр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әйкестендіру тесті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СuО     а) күкірт(ІV) оксиді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S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2        </w:t>
      </w:r>
      <w:r>
        <w:rPr>
          <w:rFonts w:cs="Times New Roman" w:ascii="Times New Roman" w:hAnsi="Times New Roman"/>
          <w:sz w:val="24"/>
          <w:szCs w:val="24"/>
          <w:lang w:val="kk-KZ"/>
        </w:rPr>
        <w:t>ә) күмісоксиді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S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3        </w:t>
      </w:r>
      <w:r>
        <w:rPr>
          <w:rFonts w:cs="Times New Roman" w:ascii="Times New Roman" w:hAnsi="Times New Roman"/>
          <w:sz w:val="24"/>
          <w:szCs w:val="24"/>
          <w:lang w:val="kk-KZ"/>
        </w:rPr>
        <w:t>б) мыс (ІІ) оксиді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Аg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О   в) күкірт (VІ) оксиді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мырыш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-тапсы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Мына қосылыстар:BaO,CuO,AI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,FeO,S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,S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,ZnO,P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kk-KZ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,K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O,SrO оксидтердің қай түріне жатады. Төмендегі үлгі бойынша жіктеп,тұстарына аттарын жазың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908"/>
      </w:tblGrid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Негіздік оксид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Екідайлы оксид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Қышқылдық оксид</w:t>
            </w:r>
          </w:p>
        </w:tc>
      </w:tr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 </w:t>
            </w:r>
          </w:p>
        </w:tc>
      </w:tr>
    </w:tbl>
    <w:p>
      <w:pPr>
        <w:pStyle w:val="Style16"/>
        <w:shd w:fill="FFFFFF" w:val="clear"/>
        <w:spacing w:lineRule="auto" w:line="276" w:before="0" w:after="15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admin</dc:creator>
  <dc:description/>
  <dc:language>en-US</dc:language>
  <cp:lastModifiedBy>admin</cp:lastModifiedBy>
  <dcterms:modified xsi:type="dcterms:W3CDTF">2020-03-19T13:12:00Z</dcterms:modified>
  <cp:revision>2</cp:revision>
  <dc:subject/>
  <dc:title/>
</cp:coreProperties>
</file>