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е теряя свободного времени- занимаемся полезным делом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электронную почту учителя истории Шолаковой Лаззат Бодык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olakova.lazzat@bk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ревний Китай» 5 класс Всемирная история </w:t>
      </w:r>
    </w:p>
    <w:p>
      <w:pPr>
        <w:pStyle w:val="Normal"/>
        <w:ind w:right="1740" w:hanging="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Что может рассказать нам о Древнем Китае терракотовая армия? Чему учили мыслители Древнего Китая? Какие научные открытия Древнего Китая дошли до наших дне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 Задания с несколькими правильными ответ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Укажите особенности правления властелина Китая Цинь  Шихуан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вёл единую денежную систе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ъединил весь Кита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) Построил четыре центральные дороги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Провёл большие реформы в ар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) Разделил страну на 30 областей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 Способствовал обогащению народ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Определите особенности системы государственного управления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ся власть сосредоточена в руках император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>В) За соблюдением законов в стране следил местный  судья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) Император подбирал чиновников через помощник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) Император определял вид умысла в преступлениях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) Старейшины отвечали за военное дело, сохранность земель,  развитие хозяйств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 Основу армии составляли воины-полупрофессио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Объясни, как хозяйственная деятельность повлияла на появление и развитие наук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озяйственная деятельность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уки</w:t>
            </w:r>
          </w:p>
        </w:tc>
      </w:tr>
      <w:tr>
        <w:trPr>
          <w:trHeight w:val="8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ифметика, геометрия</w:t>
            </w:r>
          </w:p>
        </w:tc>
      </w:tr>
      <w:tr>
        <w:trPr>
          <w:trHeight w:val="9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трономия</w:t>
            </w:r>
          </w:p>
        </w:tc>
      </w:tr>
      <w:tr>
        <w:trPr>
          <w:trHeight w:val="9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Вырази своими словами основные идеи китайских философов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лагородный муж думает о долге, а мелкий человек  о выгоде </w:t>
      </w:r>
      <w:r>
        <w:rPr>
          <w:sz w:val="28"/>
          <w:szCs w:val="28"/>
          <w:lang w:val="kk-KZ"/>
        </w:rPr>
        <w:t>(Конфуци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Кто знает меру, у того не будет неудачи</w:t>
      </w:r>
      <w:r>
        <w:rPr>
          <w:sz w:val="28"/>
          <w:szCs w:val="28"/>
          <w:shd w:fill="FFFFFF" w:val="clear"/>
        </w:rPr>
        <w:t xml:space="preserve"> (Лао-Цз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kk-KZ"/>
        </w:rPr>
        <w:t>Бос уақытты жоғалтпай- пайдалы іспен айналысайық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ды тарих пәні мұғалімі Шолакова Лаззат Бодыковнаның жеке электронды почтасына жібересіздер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color w:val="333333"/>
          <w:sz w:val="40"/>
          <w:szCs w:val="40"/>
          <w:lang w:val="kk-KZ"/>
        </w:rPr>
        <w:t>sholakova.lazzat@bk.ru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№1    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1.</w:t>
      </w:r>
      <w:r>
        <w:rPr>
          <w:bCs/>
          <w:color w:val="000000"/>
          <w:sz w:val="28"/>
          <w:szCs w:val="28"/>
          <w:lang w:val="kk-KZ"/>
        </w:rPr>
        <w:t xml:space="preserve"> Ежелгі Грекияның саяси құрлым ерекшеліктерін түсіндіріңіз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3"/>
      </w:tblGrid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Ф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  <w:t>СПАРТА</w:t>
            </w:r>
          </w:p>
        </w:tc>
      </w:tr>
      <w:tr>
        <w:trPr>
          <w:trHeight w:val="2107" w:hRule="atLeast"/>
        </w:trPr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4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Ежелгі философтардың Демокрит, Сократ, Платон, Аристотель көзқарастарына қарапайым  түсіндірме жазады. Ежелгі Грек философтары мінсіз қоғамды қалай елестеткенін қорытындыда көрсетіңіз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375"/>
      </w:tblGrid>
      <w:tr>
        <w:trPr>
          <w:trHeight w:val="2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2560" cy="1348740"/>
                  <wp:effectExtent l="0" t="0" r="0" b="0"/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kk-KZ"/>
                </w:rPr>
                <w:t>https://yandex.kz/images/search?text=Демокрит%20фото&amp;img_url=https%3A%2F%2Fslide-share.ru%2Fimage%2F2700457.jpeg&amp;rpt=simage&amp;source=qa&amp;rdrnd=838238&amp;redircnt=1565072806.1&amp;p=2&amp;pos=6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4965" cy="1384300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kk-KZ"/>
                </w:rPr>
                <w:t>https://yandex.kz/images/search?rpt=simage&amp;noreask=1&amp;source=qa&amp;text=Сократ&amp;stype=image&amp;lr=10298&amp;pos=6&amp;img_url=https%3A%2F%2F4.bp.blogspot.com%2F-kSe0rIA2P_w%2FV7eohyhK6vI%2FAAAAAAAACKo%2FrwT4xkKWJfolS_zhE9ao-HyB8OSqrnmsQCLcB%2Fs1600%2FSocrates.png&amp;rlt_url=https%3A%2F%2Fs24915.pcdn.co%2Fwp-content%2Fuploads%2F2014%2F07%2FDollarphotoclub_57770930-636x795.jpg&amp;ogl_url=https%3A%2F%2F4.bp.blogspot.com%2F-kSe0rIA2P_w%2FV7eohyhK6vI%2FAAAAAAAACKo%2FrwT4xkKWJfolS_zhE9ao-HyB8OSqrnmsQCLcB%2Fs1600%2FSocrates.pn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301115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kk-KZ"/>
                </w:rPr>
                <w:t>https://yandex.kz/images/search?text=Платон%20Афинский%20фото&amp;img_url=https%3A%2F%2F4.bp.</w:t>
              </w:r>
              <w:r>
                <w:rPr>
                  <w:rStyle w:val="InternetLink"/>
                  <w:sz w:val="16"/>
                  <w:szCs w:val="16"/>
                  <w:lang w:val="kk-KZ"/>
                </w:rPr>
                <w:t>blogspot</w:t>
              </w:r>
              <w:r>
                <w:rPr>
                  <w:rStyle w:val="InternetLink"/>
                  <w:sz w:val="16"/>
                  <w:szCs w:val="16"/>
                  <w:lang w:val="kk-KZ"/>
                </w:rPr>
                <w:t>.com%2F-4AI8BOPhIxU%2FV8lc5XK1_nI%2FAAAAAAAAI98%2FspwkYwXv7G0s-1CrD7T2KZMDjyg_UomDgCLcB%2Fs1600%2Fplato_web.jpg&amp;rpt=simage&amp;source=qa&amp;rdrnd=181360&amp;redircnt=1565072342.1&amp;pos=3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0950" cy="118046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kk-KZ"/>
                </w:rPr>
                <w:t>https://yandex.kz/images/search?text=Аристотель%20из%20Стагиры%20фото&amp;img_url=https%3A%2F%2Fhypescience.com%2Fwp-content%2Fuploads%2F2016%2F05%2Farqueologos-podem-ter-encontrado-tumulo-de-aristoteles-1.jpg&amp;rpt=simage&amp;source=qa&amp;rdrnd=380119&amp;redircnt=1565071973.1&amp;pos=0</w:t>
              </w:r>
            </w:hyperlink>
            <w:r>
              <w:rPr>
                <w:sz w:val="16"/>
                <w:szCs w:val="16"/>
                <w:lang w:val="kk-KZ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МОК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ЛАТ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РИСТО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 xml:space="preserve">«Жақсы басқарудағы мемлекет – зор қорған, өйткені ол жалпы тұтастықтың негізі, егер де ол өлсе, онымен бірге барлығы да өледі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«Мен өзім жұрттан заңдылықты талап етемін, енді қалайша өзім заңсыз әрекетке бармақпы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«Демократия қысқа мерзімге арналған халық билігі. Биліктен шаршаған халық қайтадан бір тиранды таққа отырғызады...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Мемлекет – табиғи дамудың жемісі. Мемлекеттің пайда болуын ол отбасылық жағдаймен, яғни отбасының пайда болуымен салыстырады. </w:t>
            </w:r>
            <w:r>
              <w:rPr>
                <w:i/>
                <w:sz w:val="24"/>
                <w:szCs w:val="24"/>
              </w:rPr>
              <w:t>Жеке тұлғаның саяси-әлеуметтік дамуы полистерден (қала мемлекеттер) басталады.</w:t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kk-KZ"/>
                </w:rPr>
                <w:t>http://freepapers.ru/6/ezhelg-greciya-memleketndeg-negzg-zadar/264390.1742740.list1.html</w:t>
              </w:r>
            </w:hyperlink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kk-K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kz/images/search?text=&#1044;&#1077;&#1084;&#1086;&#1082;&#1088;&#1080;&#1090; &#1092;&#1086;&#1090;&#1086;&amp;img_url=https%3A%2F%2Fslide-share.ru%2Fimage%2F2700457.jpeg&amp;rpt=simage&amp;source=qa&amp;rdrnd=838238&amp;redircnt=1565072806.1&amp;p=2&amp;pos=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ndex.kz/images/search?rpt=simage&amp;noreask=1&amp;source=qa&amp;text=&#1057;&#1086;&#1082;&#1088;&#1072;&#1090;&amp;stype=image&amp;lr=10298&amp;pos=6&amp;img_url=https%3A%2F%2F4.bp.blogspot.com%2F-kSe0rIA2P_w%2FV7eohyhK6vI%2FAAAAAAAACKo%2FrwT4xkKWJfolS_zhE9ao-HyB8OSqrnmsQCLcB%2Fs1600%2FSocrates.png&amp;rlt_url=https%3A%2F%2Fs24915.pcdn.co%2Fwp-content%2Fuploads%2F2014%2F07%2FDollarphotoclub_57770930-636x795.jpg&amp;ogl_url=https%3A%2F%2F4.bp.blogspot.com%2F-kSe0rIA2P_w%2FV7eohyhK6vI%2FAAAAAAAACKo%2FrwT4xkKWJfolS_zhE9ao-HyB8OSqrnmsQCLcB%2Fs1600%2FSocrates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yandex.kz/images/search?text=&#1055;&#1083;&#1072;&#1090;&#1086;&#1085; &#1040;&#1092;&#1080;&#1085;&#1089;&#1082;&#1080;&#1081; &#1092;&#1086;&#1090;&#1086;&amp;img_url=https%3A%2F%2F4.bp.blogspot.com%2F-4AI8BOPhIxU%2FV8lc5XK1_nI%2FAAAAAAAAI98%2FspwkYwXv7G0s-1CrD7T2KZMDjyg_UomDgCLcB%2Fs1600%2Fplato_web.jpg&amp;rpt=simage&amp;source=qa&amp;rdrnd=181360&amp;redircnt=1565072342.1&amp;pos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yandex.kz/images/search?text=&#1040;&#1088;&#1080;&#1089;&#1090;&#1086;&#1090;&#1077;&#1083;&#1100; &#1080;&#1079; &#1057;&#1090;&#1072;&#1075;&#1080;&#1088;&#1099; &#1092;&#1086;&#1090;&#1086;&amp;img_url=https%3A%2F%2Fhypescience.com%2Fwp-content%2Fuploads%2F2016%2F05%2Farqueologos-podem-ter-encontrado-tumulo-de-aristoteles-1.jpg&amp;rpt=simage&amp;source=qa&amp;rdrnd=380119&amp;redircnt=1565071973.1&amp;pos=0" TargetMode="External"/><Relationship Id="rId10" Type="http://schemas.openxmlformats.org/officeDocument/2006/relationships/hyperlink" Target="http://freepapers.ru/6/ezhelg-greciya-memleketndeg-negzg-zadar/264390.1742740.list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9:00Z</dcterms:created>
  <dc:creator>Никита</dc:creator>
  <dc:description/>
  <cp:keywords/>
  <dc:language>en-US</dc:language>
  <cp:lastModifiedBy>User</cp:lastModifiedBy>
  <dcterms:modified xsi:type="dcterms:W3CDTF">2020-03-18T04:07:00Z</dcterms:modified>
  <cp:revision>10</cp:revision>
  <dc:subject/>
  <dc:title>Байкенова Айгуль Арамбаевна                 Портфолио слушателя курсы по             Раздел A и BФилиал ЧУ «ЦПМ» г. Петропавловск    «Разработке и экспертизе заданий                                                                      для оценивания»</dc:title>
</cp:coreProperties>
</file>