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ТЕСТ. МАТЕМАТИЧЕСКАЯ ГРАМОТНОСТЬ 7-9 класс</w:t>
      </w:r>
    </w:p>
    <w:p>
      <w:pPr>
        <w:pStyle w:val="Style1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II  вариант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cantSplit w:val="true"/>
        </w:trPr>
        <w:tc>
          <w:tcPr>
            <w:tcW w:w="11165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65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Известно, что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четное натуральное число. Какое из данных выражений обязательно делится на 6? </w:t>
            </w:r>
          </w:p>
          <w:p>
            <w:pPr>
              <w:pStyle w:val="Style17"/>
              <w:rPr>
                <w:rFonts w:eastAsia="Times New Roman"/>
                <w:position w:val="-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Style17"/>
              <w:rPr>
                <w:rFonts w:eastAsia="Times New Roman"/>
                <w:position w:val="-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Style17"/>
              <w:rPr>
                <w:rFonts w:eastAsia="Times New Roman"/>
                <w:position w:val="-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Style17"/>
              <w:rPr>
                <w:rFonts w:eastAsia="Times New Roman"/>
                <w:position w:val="-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165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2. </w:t>
            </w:r>
            <w:r>
              <w:rPr>
                <w:sz w:val="24"/>
                <w:szCs w:val="24"/>
              </w:rPr>
              <w:t>На какое количество равных прямоугольников, длиной 4 см и</w:t>
            </w:r>
          </w:p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иной 3 см, можно разбить квадрат со стороной 6 см при условии, что квадрат можно разбить на части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65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3. </w:t>
            </w:r>
            <w:r>
              <w:rPr>
                <w:sz w:val="24"/>
                <w:szCs w:val="24"/>
              </w:rPr>
              <w:t>Числа в фигурах расположены в определенном порядке. Соблюдая этот порядок, определите число, которое должно быть вместо вопросительного зна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0965" cy="1390015"/>
                  <wp:effectExtent l="0" t="0" r="0" b="0"/>
                  <wp:docPr id="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10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1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1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2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02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65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гадайте числовой ребус  и найдите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170" cy="469265"/>
                  <wp:effectExtent l="0" t="0" r="0" b="0"/>
                  <wp:docPr id="2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1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2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65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5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ильщики распиливают бревно на метровые части. Длина бревна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5 метров. Один распил занимает полторы минуты. Сколько минут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ребуется, чтобы распилить все бревно?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 мину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 мину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 мину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 минут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 минут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1165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6.  </w:t>
            </w:r>
            <w:r>
              <w:rPr>
                <w:sz w:val="24"/>
                <w:szCs w:val="24"/>
              </w:rPr>
              <w:t xml:space="preserve">Даны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tbl>
            <w:tblPr>
              <w:tblW w:w="602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2959"/>
            </w:tblGrid>
            <w:tr>
              <w:trPr>
                <w:trHeight w:val="185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фа А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фа 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</w:tbl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берите верное утверждени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значение в графе В больш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значение в графе А на 2 меньш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значение в графе В на 0,5 меньш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значения в графах А и В равн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значение в графе А на 1 больш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65" w:type="dxa"/>
            <w:tcBorders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7.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В, С различные цифры, если </w:t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А</m:t>
              </m:r>
            </m:oMath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, тогда </w:t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3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4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. Известно, чт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4"/>
                <w:szCs w:val="24"/>
              </w:rPr>
              <w:t>- положительные числа</w:t>
            </w:r>
          </w:p>
          <w:tbl>
            <w:tblPr>
              <w:tblW w:w="5289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2645"/>
            </w:tblGrid>
            <w:tr>
              <w:trPr>
                <w:trHeight w:val="65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фа А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фа 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берите верное утверждени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значения в графах А и В равн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значение в графе В больш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невозможно определи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значение в графе А на 2 меньш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значение в графе А больш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Алия решила приготовить салат «Оливье». Для этого написала список продуктов и их количество. После исследования цен в супермаркетах составила таблицу, куда выписала диапазон цен по каждому наименованию. Определите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в каком супермаркете Алие экономично сделать закуп продуктов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08"/>
              <w:gridCol w:w="709"/>
              <w:gridCol w:w="709"/>
              <w:gridCol w:w="992"/>
              <w:gridCol w:w="851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ол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и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тыкж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ну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нмаркет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баса (1 штука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ленные огурцы </w:t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 банка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ошек консервированный (1 банка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офель (1 кг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йца (10 штук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</w:tr>
          </w:tbl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Гри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Магну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Смол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Астыкжан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Кенмарке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Выберите верное утверждение по приведенной ниже диаграмме.</w:t>
            </w:r>
          </w:p>
          <w:p>
            <w:pPr>
              <w:pStyle w:val="Style17"/>
              <w:rPr/>
            </w:pPr>
            <w:r>
              <w:rPr>
                <w:i/>
                <w:sz w:val="24"/>
                <w:szCs w:val="24"/>
              </w:rPr>
              <w:t>Диаграмма.</w:t>
            </w:r>
            <w:r>
              <w:rPr>
                <w:sz w:val="24"/>
                <w:szCs w:val="24"/>
              </w:rPr>
              <w:t xml:space="preserve"> Год образования государственныхприродных ООТ (Особо охраняемые территории, заповедники) Казахста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074" w:dyaOrig="4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6.25pt;height:163.1pt" filled="f" o:ole="">
                  <v:imagedata r:id="rId5" o:title=""/>
                </v:shape>
                <o:OLEObject Type="Embed" ProgID="" ShapeID="ole_rId4" DrawAspect="Content" ObjectID="_1006857461" r:id="rId4"/>
              </w:objec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ОТ Барсакельмес – 1998 г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Алматинский ООТ – 2004 г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ООТ Каратау – 1931 г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ООТ Коргалжын – 1968 г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су-Жабаглы образовался позже </w:t>
            </w:r>
            <w:r>
              <w:rPr>
                <w:sz w:val="24"/>
                <w:szCs w:val="24"/>
              </w:rPr>
              <w:t>ООТ Алаколь – 1939 г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1. Укажите выражение для вычисления площади  не заштрихованной части прямоугольни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699135"/>
                  <wp:effectExtent l="0" t="0" r="0" b="0"/>
                  <wp:docPr id="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position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7"/>
              <w:rPr>
                <w:position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  <w:p>
            <w:pPr>
              <w:pStyle w:val="Style17"/>
              <w:rPr>
                <w:position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Style17"/>
              <w:rPr>
                <w:position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oMath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oMath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Style17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2.  Х - это сумма цифр наибольшего положительного двузначного числа, которое при делении на пять даёт простое число</w:t>
            </w:r>
          </w:p>
          <w:tbl>
            <w:tblPr>
              <w:tblW w:w="4650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2525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Графа А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Графа В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</w:tr>
          </w:tbl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берите верное утверждение.</w:t>
            </w:r>
          </w:p>
          <w:p>
            <w:pPr>
              <w:pStyle w:val="Style17"/>
              <w:rPr>
                <w:rFonts w:eastAsia="Times New Roman"/>
                <w:position w:val="-2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значение графы А в 5 раз больше В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А=В-81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&gt;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По периметру школьной ограды посажены деревья. Маша и Зейнеп считают их, двигаясь навстречу друг другу, но начинают счет от разных деревьев. Поэтому дерево, которое Маша посчитала 12, Зейнеп посчитала 42. А то дерево, которое у Маши было первым, у Зейнеп было седьмым. Сколько всего деревьев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4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5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4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4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5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Расставьте скобки в числовом выражении, чтобы равенство стало верным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Style17"/>
              <w:rPr>
                <w:position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Style17"/>
              <w:rPr>
                <w:position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Style17"/>
              <w:rPr>
                <w:position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Style17"/>
              <w:rPr>
                <w:position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Style17"/>
              <w:rPr>
                <w:position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Style17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</w:r>
          </w:p>
          <w:p>
            <w:pPr>
              <w:pStyle w:val="Style17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</w:r>
          </w:p>
          <w:p>
            <w:pPr>
              <w:pStyle w:val="Style17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На диаграмме указано количество петуний на клумб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523" w:dyaOrig="57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2.35pt;height:158.35pt" filled="f" o:ole="">
                  <v:imagedata r:id="rId8" o:title=""/>
                </v:shape>
                <o:OLEObject Type="Embed" ProgID="" ShapeID="ole_rId7" DrawAspect="Content" ObjectID="_1279694183" r:id="rId7"/>
              </w:objec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3219450" cy="5448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4"/>
                                    <w:gridCol w:w="2616"/>
                                  </w:tblGrid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рафа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рафа 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личество желтых и розовых пету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личество белых и красных пету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42.9pt;mso-wrap-distance-left:0pt;mso-wrap-distance-right:9pt;mso-wrap-distance-top:0pt;mso-wrap-distance-bottom:0pt;margin-top:-29.1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616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рафа 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раф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желтых и розовых петуний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белых и красных пету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ыберите верное утвержде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A) A=B 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&gt;2B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A+15&lt;B</w:t>
      </w:r>
    </w:p>
    <w:p>
      <w:pPr>
        <w:pStyle w:val="Style17"/>
        <w:rPr/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&gt;B 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A+10=B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cantSplit w:val="true"/>
        </w:trPr>
        <w:tc>
          <w:tcPr>
            <w:tcW w:w="11165" w:type="dxa"/>
            <w:tcBorders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Известно, чт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4"/>
                <w:szCs w:val="24"/>
              </w:rPr>
              <w:t xml:space="preserve">, причем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- натуральные числа.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айдите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 72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 61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) 100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) 94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) 121 </w:t>
            </w:r>
          </w:p>
        </w:tc>
      </w:tr>
    </w:tbl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>
          <w:color w:val="000000"/>
          <w:position w:val="-28"/>
          <w:sz w:val="24"/>
          <w:szCs w:val="24"/>
        </w:rPr>
      </w:pPr>
      <w:r>
        <w:rPr>
          <w:sz w:val="24"/>
          <w:szCs w:val="24"/>
        </w:rPr>
        <w:t xml:space="preserve">17. На клетчатой бумаге размером   изображены два круга так, что центр одного лежит на границе другого.  Найдите периметр 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 заштрихованной фигуры. В ответе укажите отношение 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8170" cy="12579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23" t="4508" r="24706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)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)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)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rPr/>
      </w:pPr>
      <w:r>
        <w:rPr>
          <w:sz w:val="24"/>
          <w:szCs w:val="24"/>
        </w:rPr>
        <w:t>18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 xml:space="preserve">Сколько концов у четырех с половиной палок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A) 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B) 9,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C) 4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D) 9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</w:rPr>
        <w:t>E) 10</w:t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rPr/>
      </w:pPr>
      <w:r>
        <w:rPr>
          <w:sz w:val="24"/>
          <w:szCs w:val="24"/>
        </w:rPr>
        <w:t xml:space="preserve">19. </w:t>
      </w:r>
      <w:r>
        <w:rPr>
          <w:rFonts w:cs="Calibri"/>
        </w:rPr>
        <w:t>Пять землекопов за 5 часов выкапывают 5 метров канавы. Сколько землекопов выкопают 100 метров канавы за 100 часов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A) 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B) 10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C) 20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D) 100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E) 1000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cs="Calibri"/>
        </w:rPr>
      </w:pPr>
      <w:r>
        <w:rPr>
          <w:rFonts w:cs="Calibri"/>
        </w:rPr>
        <w:t>20.  Разгадайте числовой ребус:</w:t>
      </w:r>
    </w:p>
    <w:p>
      <w:pPr>
        <w:pStyle w:val="Style17"/>
        <w:rPr>
          <w:sz w:val="24"/>
          <w:szCs w:val="24"/>
        </w:rPr>
      </w:pPr>
      <w:r>
        <w:rPr/>
        <w:object w:dxaOrig="765" w:dyaOrig="11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45pt;height:56.25pt" filled="f" o:ole="">
            <v:imagedata r:id="rId11" o:title=""/>
          </v:shape>
          <o:OLEObject Type="Embed" ProgID="" ShapeID="ole_rId10" DrawAspect="Content" ObjectID="_45109832" r:id="rId10"/>
        </w:objec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A) 736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B) 536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C) 136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D) 0,36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936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Правильные ответы отправляете на электронную почту учителя-предметника Бертаевой Нурсулу Камбаровны:  </w:t>
      </w:r>
      <w:hyperlink r:id="rId12">
        <w:r>
          <w:rPr>
            <w:rStyle w:val="InternetLink"/>
            <w:rFonts w:cs="Arial" w:ascii="Arial" w:hAnsi="Arial"/>
            <w:b/>
            <w:sz w:val="36"/>
            <w:szCs w:val="36"/>
          </w:rPr>
          <w:t>bertayeva.nursulu@bk.ru</w:t>
        </w:r>
      </w:hyperlink>
      <w:r>
        <w:rPr>
          <w:rFonts w:cs="Arial" w:ascii="Arial" w:hAnsi="Arial"/>
          <w:b/>
          <w:color w:val="333333"/>
          <w:sz w:val="36"/>
          <w:szCs w:val="36"/>
        </w:rPr>
        <w:t xml:space="preserve">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709" w:right="820" w:gutter="0" w:header="0" w:top="426" w:footer="0" w:bottom="282"/>
          <w:cols w:num="2" w:space="141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7"/>
        <w:numPr>
          <w:ilvl w:val="0"/>
          <w:numId w:val="0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continuous"/>
          <w:pgSz w:orient="landscape" w:w="16838" w:h="11906"/>
          <w:pgMar w:left="709" w:right="820" w:gutter="0" w:header="0" w:top="426" w:footer="0" w:bottom="282"/>
          <w:formProt w:val="false"/>
          <w:textDirection w:val="lrTb"/>
          <w:docGrid w:type="default" w:linePitch="381" w:charSpace="0"/>
        </w:sectPr>
      </w:pP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continuous"/>
      <w:pgSz w:orient="landscape" w:w="16838" w:h="11906"/>
      <w:pgMar w:left="709" w:right="820" w:gutter="0" w:header="0" w:top="426" w:footer="0" w:bottom="282"/>
      <w:cols w:num="2" w:space="141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hyperlink" Target="mailto:bertayeva.nursulu@bk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8:00Z</dcterms:created>
  <dc:creator>Администратор</dc:creator>
  <dc:description/>
  <cp:keywords/>
  <dc:language>en-US</dc:language>
  <cp:lastModifiedBy>Asus</cp:lastModifiedBy>
  <dcterms:modified xsi:type="dcterms:W3CDTF">2020-03-18T13:27:00Z</dcterms:modified>
  <cp:revision>5</cp:revision>
  <dc:subject/>
  <dc:title/>
</cp:coreProperties>
</file>