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атериал для чтения с выполнением за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вязь с учителем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 w:eastAsia="ru-RU"/>
          </w:rPr>
          <w:t>mau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 w:eastAsia="ru-RU"/>
          </w:rPr>
          <w:t>in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Watsup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87051374312</w:t>
      </w:r>
    </w:p>
    <w:p>
      <w:pPr>
        <w:pStyle w:val="Normal"/>
        <w:numPr>
          <w:ilvl w:val="0"/>
          <w:numId w:val="0"/>
        </w:numPr>
        <w:spacing w:before="0" w:after="0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Задания на развитие функциональной грамотности чтения учащихся  8-9 классов </w:t>
      </w:r>
    </w:p>
    <w:p>
      <w:pPr>
        <w:pStyle w:val="Normal"/>
        <w:numPr>
          <w:ilvl w:val="0"/>
          <w:numId w:val="0"/>
        </w:numPr>
        <w:spacing w:before="0" w:after="0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кст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аглавьте 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гаполисах, где отдается много природного пространства под застройку, зеленая кровля является идеальным решением для компенсации ущерба, нанесенного природе. Этот способ устройства крыши стал особо актуален с учетом того обстоятельства, что стоимость квадратного метра земли чрезвычайно высока, и использование свободных площадей крыш дало возможность восполнить дефицит зеленых зон, устраивать на крышах зданий места для отдыха и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зеленение крыш - термин, обозначающий  частично или полностью засаженные живыми растениями крыши здани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диной "зеленых крыш" считают Ассирию и Вавилон (2500 лет назад). Но самыми известными, конечно же, остаются висячие сады Семирамиды, известные как седьмое чудо с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лидерами по части взращивания зеленых культур на крышах являются Великобритания, США, Германия и Швейц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зеленых крыш выгодно по нескольким причинам: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Зеленые крыши фильтруют воздух, борясь с различными его загрязнениями, в том числе с СО2 (углекислый г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стительность и почва обеспечивают хорошую шумоизоля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Зеленые крыши накапливают ливневую воду, её можно очистить и применять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Зеленые крыши отфильтровывают тяжелые металлы и другие загрязняющие компоненты дожд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Наличие зеленых крыш увеличивает количество представителей живой природы на застроенной городск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несмотря на то, что тяжелая экологическая обстановка в Казахстане  требует заботы о чистоте окружающей среды, напрямую влияющей на здоровье граждан, идею зеленых крыш не разрабатывают в республике, ссылаясь на климатическ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родном городе Караганда на сегодняшний день всего 7 парков и 28 скверов и бульваров. При численности населения 453 тысячи человек на каждого жителя приходится 6,4 кв.м зеленых насаждений общего пользования, что составляет только 40% от нормативных рекомендаций. Где же выход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кст составлен на основе исследовательской работы «Зеленые крыши» учителя географии ОШ№ 37 г.КарагандыРогозиной Т.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ираясь на текст, ответь, почему в современном мире стали актуальными «зеленые крыши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то задание на поиск информации в тексте. Если ученик отвечает правильно (допускается замена слов, не искажающих при этом смысл фразы), он получает за ответ 1 бал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сли ответ неверный – 0 бал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хождение темы 1 бал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уя информацию из текста, з</w:t>
      </w:r>
      <w:r>
        <w:rPr/>
        <w:t>аполните таблицу. Поставьте знак «+» в колонку с правильным отве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12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 информ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ной «зеленых крыш» являются Ассирия и Вави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ятия «зеленые крыши» и «зеленые легкие земли» являются синонимич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идером по озеленению  крыш является Япо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Казахстане нет необходимости внедрения «зеленых кров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нашей стране ведется активная пропаганда по внедрению «зеленых крыш» в крупн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Зеленые крыши» можно использовать для выращивания овощей, фруктов и прочей зеле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ите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-6 правильных ответов – 1 ба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нее 5 правильных ответов –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ите эти два рисунка. Что между ними общего и чем  они различаются? Запишите сво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object w:dxaOrig="15358" w:dyaOrig="10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3.85pt;margin-top:48.3pt;width:236.25pt;height:184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43967576" r:id="rId3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572135</wp:posOffset>
            </wp:positionV>
            <wp:extent cx="3143250" cy="2352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ве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ис.1</w:t>
        <w:tab/>
        <w:t>Рис.2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сли ученик провел параллели между этими двумя рисунками, смог установить взаимосвязь между ними, а также четко определил различия, за свой ответ получает 2 балла. 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нашел только сходства, но не нашел различия – 1 балл.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нашел различия, но не нашел сходства – 1 балл.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употребил 1-3 из всех предполагаемых ключевых слов – 1 балл.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не нашел сходства и различия – 0 баллов.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сли увлекся подробным описанием висячих садов, но не сделал выводы – 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д вами несколько элементов из схемы «Конструкция зелёной крыши». Посчитайте, сколько орфограмм в каждом названии, заполните таблицу ниже и на основе полученных данных начертите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5739765" cy="394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16"/>
                              <w:gridCol w:w="356"/>
                              <w:gridCol w:w="391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орфограмм в 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9810" cy="561975"/>
                                        <wp:effectExtent l="0" t="0" r="0" b="0"/>
                                        <wp:docPr id="3" name="Рисунок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57" r="-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981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43910" cy="495300"/>
                                        <wp:effectExtent l="0" t="0" r="0" b="0"/>
                                        <wp:docPr id="4" name="Рисунок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73" r="-11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391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0690" cy="466725"/>
                                        <wp:effectExtent l="0" t="0" r="0" b="0"/>
                                        <wp:docPr id="5" name="Рисунок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77" r="-12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69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0610" cy="552450"/>
                                        <wp:effectExtent l="0" t="0" r="0" b="0"/>
                                        <wp:docPr id="6" name="Рисунок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65" r="-1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061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8865" cy="638175"/>
                                        <wp:effectExtent l="0" t="0" r="0" b="0"/>
                                        <wp:docPr id="7" name="Рисунок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56" r="-1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886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0.8pt;mso-wrap-distance-left:0pt;mso-wrap-distance-right:9pt;mso-wrap-distance-top:0pt;mso-wrap-distance-bottom:0pt;margin-top:8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16"/>
                        <w:gridCol w:w="356"/>
                        <w:gridCol w:w="391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личество орфограмм в слове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9810" cy="561975"/>
                                  <wp:effectExtent l="0" t="0" r="0" b="0"/>
                                  <wp:docPr id="8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57" r="-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3910" cy="495300"/>
                                  <wp:effectExtent l="0" t="0" r="0" b="0"/>
                                  <wp:docPr id="9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73" r="-1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0690" cy="466725"/>
                                  <wp:effectExtent l="0" t="0" r="0" b="0"/>
                                  <wp:docPr id="10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77" r="-1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0610" cy="552450"/>
                                  <wp:effectExtent l="0" t="0" r="0" b="0"/>
                                  <wp:docPr id="11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5" r="-1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8865" cy="638175"/>
                                  <wp:effectExtent l="0" t="0" r="0" b="0"/>
                                  <wp:docPr id="12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45pt;height:253.95pt" filled="f" o:ole="">
            <v:imagedata r:id="rId17" o:title=""/>
          </v:shape>
          <o:OLEObject Type="Embed" ProgID="Excel.Sheet.12" ShapeID="ole_rId16" DrawAspect="Content" ObjectID="_942719771" r:id="rId16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авильная кривая на графике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авильно заполнена таблица, но неправильно построен график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таблице 1-2 ошибки (а значит, что и график построен неправильно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олее 2 ошибок в таблице (график построен неверно)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Задание №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ы ли вы с тем, что «зеленые крыши» порой называют  «пятым фасадом» здания? Свой ответ аргументиру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Ученик согласен с данным высказыванием,  а затем аргументируетсвой ответ в 3-4 предложениях. В ответе должны присутствовать ключевые слова либо слова, синонимичные им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фасад, здание, лицевая часть, внешняя сторона, архитектура, декор,  назначение, об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Если есть ключевые слова или синонимичные им слова, приведены два и более аргумента, ответ лаконичный и содержит выводы, использованы обороты речи « я считаю», «поэтому», « таким образом» и т.п.  – 2 бал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сли есть ключевые слова или синонимичные им слова, но нет аргументов или аргументы неубедительные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сли в ответе нет понятия «фасад» или толкования этого слова --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сли в ответе нет ни одного из ключевых слов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сли ученик не согласен с данным высказыванием – 0 баллов.</w:t>
      </w:r>
    </w:p>
    <w:sectPr>
      <w:type w:val="nextPage"/>
      <w:pgSz w:w="11906" w:h="16838"/>
      <w:pgMar w:left="127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i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package" Target="embeddings/oleObject2.xlsx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класс Дистанционн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Индира</dc:creator>
  <dc:description/>
  <dc:language>en-US</dc:language>
  <cp:lastModifiedBy>Индира</cp:lastModifiedBy>
  <dcterms:modified xsi:type="dcterms:W3CDTF">2020-03-18T08:55:00Z</dcterms:modified>
  <cp:revision>1</cp:revision>
  <dc:subject/>
  <dc:title/>
</cp:coreProperties>
</file>