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атериал для чтения с выполнением за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Связь с учител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val="en-US" w:eastAsia="ru-RU"/>
          </w:rPr>
          <w:t>mau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val="en-US" w:eastAsia="ru-RU"/>
          </w:rPr>
          <w:t>in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Watsup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87051374312</w:t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kern w:val="2"/>
          <w:sz w:val="32"/>
          <w:szCs w:val="32"/>
          <w:lang w:eastAsia="ru-RU"/>
        </w:rPr>
      </w:pPr>
      <w:r>
        <w:rPr>
          <w:rFonts w:cs="Georgia" w:ascii="Georgia" w:hAnsi="Georgia"/>
          <w:b w:val="false"/>
          <w:bCs w:val="false"/>
          <w:color w:val="000000"/>
          <w:kern w:val="2"/>
          <w:sz w:val="32"/>
          <w:szCs w:val="32"/>
          <w:lang w:eastAsia="ru-RU"/>
        </w:rPr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Тестовые задания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1. В каком слове количество букв и звуков совпадает?</w:t>
        <w:br/>
        <w:t>А) Мать</w:t>
        <w:br/>
        <w:t>Б) беречь</w:t>
        <w:br/>
        <w:t>В) вернешься</w:t>
        <w:br/>
        <w:t>Г) ясли</w:t>
        <w:br/>
        <w:t>Д) боюсь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 В каких словах ударение падает на первый слог?</w:t>
        <w:br/>
        <w:t>А) Хвоя</w:t>
        <w:br/>
        <w:t>Б) сорит</w:t>
        <w:br/>
        <w:t>В) досуг</w:t>
        <w:br/>
        <w:t>Г) удить</w:t>
        <w:br/>
        <w:t>Д) древко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 Какие слова не являются синонимами?</w:t>
        <w:br/>
        <w:t>А) Погасить – потушить</w:t>
        <w:br/>
        <w:t>Б) лелеять – нежить</w:t>
        <w:br/>
        <w:t>В) бесхитростный – незатейливый</w:t>
        <w:br/>
        <w:t>Г) горе –случай</w:t>
        <w:br/>
        <w:t>Д) солидный – видный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.В какой паре слов нет рифмы?</w:t>
        <w:br/>
        <w:t>А) документ-инструмент</w:t>
        <w:br/>
        <w:t>Б) обидно-завидно</w:t>
        <w:br/>
        <w:t>В) алфавит-позвонит</w:t>
        <w:br/>
        <w:t>Г) торты-мосты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. Из приведённых ниже слов назовите то, которое имеет только единственное значение.</w:t>
        <w:br/>
        <w:t>А) чешка</w:t>
        <w:br/>
        <w:t>Б) полька</w:t>
        <w:br/>
        <w:t>В) француженка</w:t>
        <w:br/>
        <w:t>Г) финка</w:t>
        <w:br/>
        <w:t>Д) голландка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. Какое из устаревших слов является историзмом?</w:t>
        <w:br/>
        <w:t>А) чело</w:t>
        <w:br/>
        <w:t>Б) длань</w:t>
        <w:br/>
        <w:t>В) барщина</w:t>
        <w:br/>
        <w:t>Г) ланиты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. В каком ряду в обоих словах пропущена буква Е?</w:t>
        <w:br/>
        <w:t>А) откро..те, пове..ло</w:t>
        <w:br/>
        <w:t>Б) отп..реть, задерж..м</w:t>
        <w:br/>
        <w:t>В) выж..г, раста..т</w:t>
        <w:br/>
        <w:t>Г) выгор..т, расскаж..т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8. Укажите пример с нарушением речевой нормы.</w:t>
        <w:br/>
        <w:t>А) прилягте</w:t>
        <w:br/>
        <w:t>Б) ехайте</w:t>
        <w:br/>
        <w:t>В) повтори́м</w:t>
        <w:br/>
        <w:t>Г) хотите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9. От какого слова образуется имя существительное со значением профессии, рода деятельности с суффиксом -ЩИК-?</w:t>
        <w:br/>
        <w:t>А) камень</w:t>
        <w:br/>
        <w:t>Б) разносить</w:t>
        <w:br/>
        <w:t>В) разведывать</w:t>
        <w:br/>
        <w:t>Г) автомат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0. В каком слове пишется одна буква Н?</w:t>
        <w:br/>
        <w:t>А) обществе..ый</w:t>
        <w:br/>
        <w:t>Б) страуси..ый</w:t>
        <w:br/>
        <w:t>В) стекля..ый</w:t>
        <w:br/>
        <w:t>Г) стари..ый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ткрытые вопросы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1</w:t>
      </w:r>
      <w:r>
        <w:rPr>
          <w:rFonts w:cs="Georgia" w:ascii="Georgia" w:hAnsi="Georgia"/>
          <w:color w:val="333333"/>
        </w:rPr>
        <w:br/>
        <w:t>Восстановите недостающее звено словообразовательной цепочки. Определите способ образования.</w:t>
        <w:br/>
        <w:t>Редкий — … — редкостный</w:t>
        <w:br/>
        <w:t>Лень — … — ленивец</w:t>
        <w:br/>
        <w:t>Цена — … бесценность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2</w:t>
      </w:r>
      <w:r>
        <w:rPr>
          <w:rFonts w:cs="Georgia" w:ascii="Georgia" w:hAnsi="Georgia"/>
          <w:color w:val="333333"/>
        </w:rPr>
        <w:br/>
        <w:t>Найдите речевые ошибки, запишите исправленные предложения</w:t>
        <w:br/>
        <w:t>А) С обоих сторон раздавались голоса. Б) Ихний ребенок плохо воспитан. В) Моя мама работает инженершей на завод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3</w:t>
      </w:r>
      <w:r>
        <w:rPr>
          <w:rFonts w:cs="Georgia" w:ascii="Georgia" w:hAnsi="Georgia"/>
          <w:color w:val="333333"/>
        </w:rPr>
        <w:br/>
        <w:t>Расставьте ударения в словах:</w:t>
        <w:br/>
        <w:t>Торты, позвонишь, прибыл, положил, красивейший, хвоя, приговор, завидно, средства, добыч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4</w:t>
      </w:r>
      <w:r>
        <w:rPr>
          <w:rFonts w:cs="Georgia" w:ascii="Georgia" w:hAnsi="Georgia"/>
          <w:color w:val="333333"/>
        </w:rPr>
        <w:br/>
        <w:t>Расшифруйте данные пословицы.</w:t>
        <w:br/>
        <w:t>УЛДЕ МЕРЯВ, А ХЕТЕПО САЧ.</w:t>
        <w:br/>
        <w:t>НОДИ В ПЛЕО ЕН ОВИН.</w:t>
        <w:br/>
        <w:t>ЕН ВЁС ОТ ОТОЛОЗ, ТОЧ СТИЛЕБТ.</w:t>
        <w:br/>
        <w:t>ЕН ГОИБ ГРОШИК ТЮБИЖОГ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5</w:t>
      </w:r>
      <w:r>
        <w:rPr>
          <w:rFonts w:cs="Georgia" w:ascii="Georgia" w:hAnsi="Georgia"/>
          <w:color w:val="333333"/>
        </w:rPr>
        <w:br/>
        <w:t>Из данного предложения выпишите слово (слова), образованное (образованные) сложением.</w:t>
        <w:br/>
        <w:t>Своим названием рыба-зебра обязана многочисленным полоскам, украшающим её тело</w:t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Cs w:val="false"/>
          <w:color w:val="000000"/>
        </w:rPr>
      </w:pPr>
      <w:r>
        <w:rPr>
          <w:rFonts w:cs="Georgia" w:ascii="Georgia" w:hAnsi="Georgia"/>
          <w:bCs w:val="false"/>
          <w:color w:val="000000"/>
        </w:rPr>
        <w:t>Творческие зада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1</w:t>
      </w:r>
      <w:r>
        <w:rPr>
          <w:rFonts w:cs="Georgia" w:ascii="Georgia" w:hAnsi="Georgia"/>
          <w:color w:val="333333"/>
        </w:rPr>
        <w:br/>
        <w:t>ВСоставьте пары антонимов из фразеологизмов:</w:t>
        <w:br/>
        <w:t>не разлей вода, повесить нос, до седьмого пота, как кошка с собакой, денежный мешок, угасшее светило, спустя рукава, ни гроша за душой, восходящая звезда, воспрянуть духо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2</w:t>
      </w:r>
      <w:r>
        <w:rPr>
          <w:rFonts w:cs="Georgia" w:ascii="Georgia" w:hAnsi="Georgia"/>
          <w:color w:val="333333"/>
        </w:rPr>
        <w:br/>
        <w:t>Анаграмма — перестановка букв в слове, создающая новое слово (например, роман — норма). Составьте на основе пяти данных слов пять новых.</w:t>
        <w:br/>
        <w:t>Адрес. Волос. Майка. Сосна. Апельсин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3</w:t>
      </w:r>
      <w:r>
        <w:rPr>
          <w:rFonts w:cs="Georgia" w:ascii="Georgia" w:hAnsi="Georgia"/>
          <w:color w:val="333333"/>
        </w:rPr>
        <w:br/>
        <w:t>Какими частями речи могут быть следующие слова. Составьте с ними словосочетания или предложения, чтобы было ясно, какая это часть речи.</w:t>
        <w:br/>
        <w:t>Стих, печь, жарко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4</w:t>
      </w:r>
      <w:r>
        <w:rPr>
          <w:rFonts w:cs="Georgia" w:ascii="Georgia" w:hAnsi="Georgia"/>
          <w:color w:val="333333"/>
        </w:rPr>
        <w:br/>
        <w:t>К данным прилагательным подберите два таких слова, чтобы с первым словосочетание имело прямое значение, а со вторым — переносное.</w:t>
        <w:br/>
        <w:t>Тяжёлый — …</w:t>
        <w:br/>
        <w:t>Сладкий — …</w:t>
        <w:br/>
        <w:t>Острый — …</w:t>
        <w:br/>
        <w:t>Золотой — …</w:t>
        <w:br/>
        <w:t>Свежий — …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5</w:t>
      </w:r>
      <w:r>
        <w:rPr>
          <w:rFonts w:cs="Georgia" w:ascii="Georgia" w:hAnsi="Georgia"/>
          <w:color w:val="333333"/>
        </w:rPr>
        <w:br/>
        <w:t>Отгадайте загадки (Отгадка присутствует в самом вопросе)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) Какой овощ всегда носит с собою черепаха?</w:t>
        <w:br/>
        <w:t>Б) Какие конфеты содержат мел?</w:t>
        <w:br/>
        <w:t>В) Какая часть линейки очень быстро тает на солнце?</w:t>
        <w:br/>
        <w:t>Г) Какое животное жить не может без уроков?</w:t>
        <w:br/>
        <w:t>Д) Какую крупу каждый турист обязательно берёт с собой в поход?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Kza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SchoolBookKza;MS Mincho" w:hAnsi="SchoolBookKza;MS Mincho" w:cs="SchoolBookKza;MS Mincho"/>
      <w:b w:val="false"/>
      <w:bCs w:val="false"/>
      <w:i w:val="false"/>
      <w:iCs w:val="false"/>
      <w:color w:val="231F20"/>
      <w:sz w:val="18"/>
      <w:szCs w:val="18"/>
    </w:rPr>
  </w:style>
  <w:style w:type="character" w:styleId="C9">
    <w:name w:val="c9"/>
    <w:basedOn w:val="Style11"/>
    <w:qFormat/>
    <w:rPr/>
  </w:style>
  <w:style w:type="character" w:styleId="C1">
    <w:name w:val="c1"/>
    <w:basedOn w:val="Style11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0:00Z</dcterms:created>
  <dc:creator>Лаура</dc:creator>
  <dc:description/>
  <dc:language>en-US</dc:language>
  <cp:lastModifiedBy>Индира</cp:lastModifiedBy>
  <dcterms:modified xsi:type="dcterms:W3CDTF">2020-03-18T09:00:00Z</dcterms:modified>
  <cp:revision>2</cp:revision>
  <dc:subject/>
  <dc:title/>
</cp:coreProperties>
</file>