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ru-RU"/>
        </w:rPr>
        <w:t>Материал для чтения с выполнением за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ru-RU"/>
        </w:rPr>
        <w:t xml:space="preserve">Связь с учителем: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32"/>
            <w:szCs w:val="32"/>
            <w:lang w:val="en-US" w:eastAsia="ru-RU"/>
          </w:rPr>
          <w:t>mau</w:t>
        </w:r>
        <w:r>
          <w:rPr>
            <w:rStyle w:val="InternetLink"/>
            <w:rFonts w:cs="Times New Roman" w:ascii="Times New Roman" w:hAnsi="Times New Roman"/>
            <w:bCs/>
            <w:kern w:val="2"/>
            <w:sz w:val="32"/>
            <w:szCs w:val="32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/>
            <w:kern w:val="2"/>
            <w:sz w:val="32"/>
            <w:szCs w:val="32"/>
            <w:lang w:val="en-US" w:eastAsia="ru-RU"/>
          </w:rPr>
          <w:t>in</w:t>
        </w:r>
        <w:r>
          <w:rPr>
            <w:rStyle w:val="InternetLink"/>
            <w:rFonts w:cs="Times New Roman" w:ascii="Times New Roman" w:hAnsi="Times New Roman"/>
            <w:bCs/>
            <w:kern w:val="2"/>
            <w:sz w:val="32"/>
            <w:szCs w:val="32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kern w:val="2"/>
            <w:sz w:val="32"/>
            <w:szCs w:val="32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Cs/>
            <w:kern w:val="2"/>
            <w:sz w:val="32"/>
            <w:szCs w:val="32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32"/>
            <w:szCs w:val="32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32"/>
          <w:szCs w:val="32"/>
          <w:lang w:val="en-US" w:eastAsia="ru-RU"/>
        </w:rPr>
        <w:t>Watsup</w:t>
      </w:r>
      <w:r>
        <w:rPr>
          <w:rFonts w:cs="Times New Roman" w:ascii="Times New Roman" w:hAnsi="Times New Roman"/>
          <w:bCs/>
          <w:kern w:val="2"/>
          <w:sz w:val="32"/>
          <w:szCs w:val="32"/>
          <w:lang w:eastAsia="ru-RU"/>
        </w:rPr>
        <w:t xml:space="preserve"> 87051374312</w:t>
      </w:r>
    </w:p>
    <w:p>
      <w:pPr>
        <w:pStyle w:val="Heading2"/>
        <w:shd w:fill="FFFFFF" w:val="clear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Тестовые задания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. Укажите ряд, в котором слова расположены в алфавитном порядке:</w:t>
        <w:br/>
        <w:t>А) серебристый, серебро, серебряный</w:t>
        <w:br/>
        <w:t>Б) серебро, серебряный, серебристый</w:t>
        <w:br/>
        <w:t>В) серебряный, серебро, серебристый</w:t>
      </w:r>
    </w:p>
    <w:p>
      <w:pPr>
        <w:pStyle w:val="Style13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2. Укажите слово, в котором ударение падает на второй слог:</w:t>
        <w:br/>
        <w:t>А) диалог</w:t>
        <w:br/>
        <w:t>Б) предмет</w:t>
        <w:br/>
        <w:t>В) повторить</w:t>
      </w:r>
    </w:p>
    <w:p>
      <w:pPr>
        <w:pStyle w:val="Style13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3. В каком ряду в обоих словах на месте пропуска пишется буква И?</w:t>
        <w:br/>
        <w:t>А) ц..нк, ц..ганочка</w:t>
        <w:br/>
        <w:t>Б) дикц..я, ц..ркуль</w:t>
        <w:br/>
        <w:t>В) ц..кнуть, падчериц..н</w:t>
        <w:br/>
        <w:t>Г) нарц..сс, огурц..</w:t>
      </w:r>
    </w:p>
    <w:p>
      <w:pPr>
        <w:pStyle w:val="Style13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4. В каком слове суффикс -НИК- обозначает занятие человека?</w:t>
        <w:br/>
        <w:t>А) подойник</w:t>
        <w:br/>
        <w:t>Б) подлокотник</w:t>
        <w:br/>
        <w:t>В) затейник</w:t>
        <w:br/>
        <w:t>Г) кофейник</w:t>
      </w:r>
    </w:p>
    <w:p>
      <w:pPr>
        <w:pStyle w:val="Style13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5. В каком предложении НЕ нужно ставить тире?</w:t>
        <w:br/>
        <w:t>А) Лягушки хладнокровные животные</w:t>
        <w:br/>
        <w:t>Б) Сорока самая болтливая птица на свете</w:t>
        <w:br/>
        <w:t>В) Утренний ветерок свеж и нежен</w:t>
      </w:r>
    </w:p>
    <w:p>
      <w:pPr>
        <w:pStyle w:val="Style13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6. В каком предложении нужно поставить ОДНУ запятую (знаки препинания не расставлены):</w:t>
        <w:br/>
        <w:t>А) В зимнем лесу сумрачно и глухо</w:t>
        <w:br/>
        <w:t>Б) Он привык к движению к жизни к суете</w:t>
        <w:br/>
        <w:t>В) Зимнее солнце светит но не греет</w:t>
      </w:r>
    </w:p>
    <w:p>
      <w:pPr>
        <w:pStyle w:val="Style13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7. В каком предложении есть синонимы?</w:t>
        <w:br/>
        <w:t>А) Лиса живёт хитростью, а заяц — прыткостью</w:t>
        <w:br/>
        <w:t>Б) Сова спит днём, а охотится ночью</w:t>
        <w:br/>
        <w:t>В) В поэтической речи глаза часто называют очами</w:t>
        <w:br/>
        <w:t>Г) Эскалаторы движутся вверх и вниз</w:t>
      </w:r>
    </w:p>
    <w:p>
      <w:pPr>
        <w:pStyle w:val="Style13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8. Укажите слова с безударной проверяемой гласной в корне:</w:t>
        <w:br/>
        <w:t>А) Седло, запах, зерно.</w:t>
        <w:br/>
        <w:t>Б) Ответ, клевер, момент.</w:t>
        <w:br/>
        <w:t>В) Сумерки, заря, запад.</w:t>
        <w:br/>
        <w:t>Г) Характер, росток, минута.</w:t>
        <w:br/>
        <w:t>Д) Карандаш, пенал, гараж.</w:t>
      </w:r>
    </w:p>
    <w:p>
      <w:pPr>
        <w:pStyle w:val="Style13"/>
        <w:shd w:fill="FFFFFF" w:val="clear"/>
        <w:spacing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9. В каком слове верно выделена буква, обозначающая ударный гласный звук?</w:t>
        <w:br/>
        <w:t>А) пАртер</w:t>
        <w:br/>
        <w:t>Б) шОфер</w:t>
        <w:br/>
        <w:t>В) звонИт</w:t>
        <w:br/>
        <w:t>Г) тортЫ</w:t>
      </w:r>
    </w:p>
    <w:p>
      <w:pPr>
        <w:pStyle w:val="Style13"/>
        <w:shd w:fill="FFFFFF" w:val="clear"/>
        <w:spacing w:before="0" w:after="360"/>
        <w:textAlignment w:val="baseline"/>
        <w:rPr/>
      </w:pPr>
      <w:r>
        <w:rPr>
          <w:rFonts w:cs="Georgia" w:ascii="Georgia" w:hAnsi="Georgia"/>
          <w:color w:val="333333"/>
        </w:rPr>
        <w:t>10. В каком предложении знаки препинания расставлены неправильно?</w:t>
        <w:br/>
        <w:t>А) Большие сани понеслись быстрее и затем свернули в переулок.</w:t>
        <w:br/>
        <w:t>Б) На страницах журнала «Новый Робинзон» печатались известные писатели: С. Маршак, Б. Житков, Е. Шварц.</w:t>
        <w:br/>
        <w:t>В) «Я не ветеринар» — сказал Карл Петрович и захлопнул крышку рояля.</w:t>
        <w:br/>
        <w:t>Г) Как-то ночкой чёрною вышел капитан, и в трубу подзорную ищет он кит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tabs>
          <w:tab w:val="clear" w:pos="708"/>
          <w:tab w:val="left" w:pos="3210" w:leader="none"/>
        </w:tabs>
        <w:spacing w:lineRule="atLeast" w:line="360" w:before="0" w:after="300"/>
        <w:textAlignment w:val="baseline"/>
        <w:rPr>
          <w:rFonts w:ascii="Georgia" w:hAnsi="Georgia" w:cs="Georgia"/>
          <w:bCs w:val="false"/>
          <w:color w:val="000000"/>
        </w:rPr>
      </w:pPr>
      <w:r>
        <w:rPr>
          <w:rFonts w:cs="Georgia" w:ascii="Georgia" w:hAnsi="Georgia"/>
          <w:bCs w:val="false"/>
          <w:color w:val="000000"/>
        </w:rPr>
        <w:t>Открытые вопросы</w:t>
        <w:tab/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опрос 1</w:t>
      </w:r>
      <w:r>
        <w:rPr>
          <w:rFonts w:cs="Georgia" w:ascii="Georgia" w:hAnsi="Georgia"/>
          <w:color w:val="333333"/>
        </w:rPr>
        <w:br/>
        <w:t>Все ли верно в предложениях Пети Ошибкина? Запишите их так, как считаете нужным.</w:t>
        <w:br/>
        <w:t>А) Они хотели устроить более лучшую жизнь.</w:t>
        <w:br/>
        <w:t>Б) Его вклад в общее дело был существенен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опрос 2</w:t>
      </w:r>
      <w:r>
        <w:rPr>
          <w:rFonts w:cs="Georgia" w:ascii="Georgia" w:hAnsi="Georgia"/>
          <w:color w:val="333333"/>
        </w:rPr>
        <w:br/>
        <w:t>Эти пять слов оканчиваются одинаково. Но по составу одно из них отличается от остальных. Выпишите его.</w:t>
        <w:br/>
        <w:t>Рыбак, дурак, простак, чужак, казак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опрос 3</w:t>
      </w:r>
      <w:r>
        <w:rPr>
          <w:rFonts w:cs="Georgia" w:ascii="Georgia" w:hAnsi="Georgia"/>
          <w:color w:val="333333"/>
        </w:rPr>
        <w:br/>
        <w:t>Из данного предложения выпишите слово (слова), в котором (которых) есть звук [ч].</w:t>
        <w:br/>
        <w:t>Мы, конечно, учтём ваши пожелания и постараемся вам помочь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опрос 4</w:t>
      </w:r>
      <w:r>
        <w:rPr>
          <w:rFonts w:cs="Georgia" w:ascii="Georgia" w:hAnsi="Georgia"/>
          <w:color w:val="333333"/>
        </w:rPr>
        <w:br/>
        <w:t>Напишите, каким по цели высказывания является предложение.</w:t>
        <w:br/>
        <w:t>Болельщики активно поддерживали свою команду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опрос 5</w:t>
      </w:r>
      <w:r>
        <w:rPr>
          <w:rFonts w:cs="Georgia" w:ascii="Georgia" w:hAnsi="Georgia"/>
          <w:color w:val="333333"/>
        </w:rPr>
        <w:br/>
        <w:t>Выпишите из предложения все словосочетания.</w:t>
        <w:br/>
        <w:t>Робко засветились на небе первые звездочки</w:t>
      </w:r>
    </w:p>
    <w:p>
      <w:pPr>
        <w:pStyle w:val="Heading2"/>
        <w:shd w:fill="FFFFFF" w:val="clear"/>
        <w:spacing w:lineRule="atLeast" w:line="360" w:before="0" w:after="30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</w:r>
    </w:p>
    <w:p>
      <w:pPr>
        <w:pStyle w:val="Heading2"/>
        <w:shd w:fill="FFFFFF" w:val="clear"/>
        <w:spacing w:lineRule="atLeast" w:line="360" w:before="0" w:after="300"/>
        <w:textAlignment w:val="baseline"/>
        <w:rPr>
          <w:rFonts w:ascii="Georgia" w:hAnsi="Georgia" w:cs="Georgia"/>
          <w:bCs w:val="false"/>
          <w:color w:val="000000"/>
        </w:rPr>
      </w:pPr>
      <w:r>
        <w:rPr>
          <w:rFonts w:cs="Georgia" w:ascii="Georgia" w:hAnsi="Georgia"/>
          <w:bCs w:val="false"/>
          <w:color w:val="000000"/>
        </w:rPr>
        <w:t>Творческие задани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Задание 1</w:t>
      </w:r>
      <w:r>
        <w:rPr>
          <w:rFonts w:cs="Georgia" w:ascii="Georgia" w:hAnsi="Georgia"/>
          <w:color w:val="333333"/>
        </w:rPr>
        <w:br/>
        <w:t>В одном африканском племени живет семья из четырех человек. Мать зовут Бере-рубо-торо-дак (темный цветок без запаха), отца – Кобо-рудо-дир (большая зеленая гора). Старшему сыну родители дали имя Дак –рубу-пеле (запах цветочного поля). Что означает имя младшего сына Кобо-пеле-торо-рубо?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Задание 2</w:t>
      </w:r>
      <w:r>
        <w:rPr>
          <w:rFonts w:cs="Georgia" w:ascii="Georgia" w:hAnsi="Georgia"/>
          <w:color w:val="333333"/>
        </w:rPr>
        <w:br/>
        <w:t>Подберите к устаревшим названиям частей человеческого тела, часто встречающиеся в русской поэзии, современные слова:</w:t>
        <w:br/>
        <w:t>чело, ланиты, уста, очи, выя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Задание 3</w:t>
      </w:r>
      <w:r>
        <w:rPr>
          <w:rFonts w:cs="Georgia" w:ascii="Georgia" w:hAnsi="Georgia"/>
          <w:color w:val="333333"/>
        </w:rPr>
        <w:br/>
        <w:t>Составьте слова из букв слова приток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Задание 4</w:t>
      </w:r>
      <w:r>
        <w:rPr>
          <w:rFonts w:cs="Georgia" w:ascii="Georgia" w:hAnsi="Georgia"/>
          <w:color w:val="333333"/>
        </w:rPr>
        <w:br/>
        <w:t>С данными словами запишите словосочетания (прил. + сущ.). Учитывайте род имен существительных.</w:t>
        <w:br/>
        <w:t>Тюль, жюри, фойе, кольраби, фамилия, рояль, кофе, пальто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Задание 5</w:t>
      </w:r>
      <w:r>
        <w:rPr>
          <w:rFonts w:cs="Georgia" w:ascii="Georgia" w:hAnsi="Georgia"/>
          <w:color w:val="333333"/>
        </w:rPr>
        <w:br/>
        <w:t>Анаграмма — перестановка букв в слове, создающая новое слово (например, роман — норма). Составьте к каждому данному слову по одному новому: адрес -…, волос -…, майка -…, сосна — …</w:t>
      </w:r>
    </w:p>
    <w:p>
      <w:pPr>
        <w:pStyle w:val="Heading2"/>
        <w:shd w:fill="FFFFFF" w:val="clear"/>
        <w:spacing w:lineRule="atLeast" w:line="360" w:before="0" w:after="30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Kza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SchoolBookKza;MS Mincho" w:hAnsi="SchoolBookKza;MS Mincho" w:cs="SchoolBookKza;MS Mincho"/>
      <w:b w:val="false"/>
      <w:bCs w:val="false"/>
      <w:i w:val="false"/>
      <w:iCs w:val="false"/>
      <w:color w:val="231F20"/>
      <w:sz w:val="18"/>
      <w:szCs w:val="18"/>
    </w:rPr>
  </w:style>
  <w:style w:type="character" w:styleId="C9">
    <w:name w:val="c9"/>
    <w:basedOn w:val="Style9"/>
    <w:qFormat/>
    <w:rPr/>
  </w:style>
  <w:style w:type="character" w:styleId="C1">
    <w:name w:val="c1"/>
    <w:basedOn w:val="Style9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0:00Z</dcterms:created>
  <dc:creator>Лаура</dc:creator>
  <dc:description/>
  <dc:language>en-US</dc:language>
  <cp:lastModifiedBy>Индира</cp:lastModifiedBy>
  <dcterms:modified xsi:type="dcterms:W3CDTF">2020-03-18T09:20:00Z</dcterms:modified>
  <cp:revision>2</cp:revision>
  <dc:subject/>
  <dc:title/>
</cp:coreProperties>
</file>