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50" w:type="pct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5"/>
      </w:tblGrid>
      <w:tr>
        <w:trPr>
          <w:trHeight w:val="1558" w:hRule="atLeast"/>
        </w:trPr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w w:val="98"/>
                <w:sz w:val="24"/>
                <w:szCs w:val="24"/>
                <w:lang w:val="kk-KZ"/>
              </w:rPr>
            </w:pPr>
            <w:r>
              <w:rPr>
                <w:rFonts w:eastAsia="Arial" w:cs="Times New Roman" w:ascii="Times New Roman" w:hAnsi="Times New Roman"/>
                <w:b/>
                <w:bCs/>
                <w:w w:val="98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w w:val="98"/>
                <w:sz w:val="24"/>
                <w:szCs w:val="24"/>
                <w:lang w:val="kk-KZ"/>
              </w:rPr>
            </w:pPr>
            <w:r>
              <w:rPr>
                <w:rFonts w:eastAsia="Arial" w:cs="Times New Roman" w:ascii="Times New Roman" w:hAnsi="Times New Roman"/>
                <w:b/>
                <w:bCs/>
                <w:w w:val="98"/>
                <w:sz w:val="24"/>
                <w:szCs w:val="24"/>
                <w:lang w:val="kk-KZ"/>
              </w:rPr>
              <w:t>Пән мұғалімі: Сыздыкова С.Р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w w:val="98"/>
                <w:sz w:val="24"/>
                <w:szCs w:val="24"/>
                <w:lang w:val="kk-KZ"/>
              </w:rPr>
            </w:pPr>
            <w:r>
              <w:rPr>
                <w:rFonts w:eastAsia="Arial" w:cs="Times New Roman" w:ascii="Times New Roman" w:hAnsi="Times New Roman"/>
                <w:b/>
                <w:bCs/>
                <w:w w:val="98"/>
                <w:sz w:val="24"/>
                <w:szCs w:val="24"/>
                <w:lang w:val="kk-KZ"/>
              </w:rPr>
              <w:t>Пән: қазақ тіл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w w:val="98"/>
                <w:sz w:val="24"/>
                <w:szCs w:val="24"/>
                <w:lang w:val="kk-KZ"/>
              </w:rPr>
            </w:pPr>
            <w:r>
              <w:rPr>
                <w:rFonts w:eastAsia="Arial" w:cs="Times New Roman" w:ascii="Times New Roman" w:hAnsi="Times New Roman"/>
                <w:b/>
                <w:bCs/>
                <w:w w:val="98"/>
                <w:sz w:val="24"/>
                <w:szCs w:val="24"/>
                <w:lang w:val="kk-KZ"/>
              </w:rPr>
              <w:t xml:space="preserve">Сынып: 9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w w:val="98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w w:val="98"/>
                <w:sz w:val="24"/>
                <w:szCs w:val="24"/>
                <w:lang w:val="kk-KZ"/>
              </w:rPr>
              <w:t>Электронды пошта: saliko_sr@ mail.ru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w w:val="98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w w:val="98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псырм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ұрақтар бойынша сұхбат құрастыр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( ә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қуш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ұрақтарға жазбаша жауап беру керек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.Сен білесің бе, Интернеттің мүмкіндіктері күшейіп келеді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.Интернетте қандай жұмыстар жасап жүрсің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Ақпарат –іздеу порталдарынан не таба аласың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4.Ұялы телефон арқылы Интернет жүйесіне қосылуға бола ма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 Интернет арқылы кіммен танысуға болады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. Теледидарды көп қарайсың ба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7.Балаларға арналған жеке бағдарлама болу керек пе?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. Қазақстан Республикасында қандай телеарналар бар?Атап беріңдер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9. Отбасың қандай мерзімдік басылымға жазылады?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.Өзің тұратын өңірде қандай жергілікті газет басылып шығады? Оқып тұрасың ба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. Газет бетіндегі сүйікті айдарың қандай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 тапсырма- Мәліметтің дұрыс, бұрысын анықтаңда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tbl>
            <w:tblPr>
              <w:tblW w:w="8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1"/>
              <w:gridCol w:w="1701"/>
              <w:gridCol w:w="1339"/>
            </w:tblGrid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Дұрыс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Бұрыс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1.Газеттерден көп мағлұмат, ақпарат аламыз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2.Газетте ауа райы жайында мәлімет берілмейді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3.Интернет арқылы дүниежүзінің кезкелген нүктесінде ақпаратқа ие болу мүмкіндік бар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4.Телевидение адамның психологиясына әсер етпейді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5. Бұқаралық ақпарат құралдары қоғамдық пікірді туғызады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Теледидар мен компьютерд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ің адамға зияны жоқ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Әр топтан 1 оқушы тапсырманы орындауға шығады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Рахмет,балалар! Баспасөз, телевизия және интернет тек ақпарат тарататын құрал ғана емес, олар көпшілікке ұсынылатын материалдарын түсіндіреді. Кім ақпаратқа ие болса, сол кезкелген мәселенің шешімін табад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лайд.4 тапсырм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Ақпарат- журналистиканың әсерлігі мен тиімділігін арттыратын фактор, сондықтан журналистикада ақпараттың орны ерекше деуге болад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Ол қандай факторлар екенін тірек сызба арқылы дәлелдеңдер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( тірек сызбалар б/ша  журналистика туралы баяндау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20650</wp:posOffset>
                      </wp:positionV>
                      <wp:extent cx="685800" cy="114300"/>
                      <wp:effectExtent l="1270" t="2540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9.5pt" to="152.95pt,18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120650</wp:posOffset>
                      </wp:positionV>
                      <wp:extent cx="400050" cy="114935"/>
                      <wp:effectExtent l="1905" t="5080" r="635" b="158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11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pt,9.5pt" to="319.45pt,18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аңа көзқарасты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44780</wp:posOffset>
                      </wp:positionV>
                      <wp:extent cx="5715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11.4pt" to="143.95pt,11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44780</wp:posOffset>
                      </wp:positionV>
                      <wp:extent cx="571500" cy="228600"/>
                      <wp:effectExtent l="1905" t="4445" r="0" b="762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11.4pt" to="143.95pt,29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144780</wp:posOffset>
                      </wp:positionV>
                      <wp:extent cx="305435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pt,11.4pt" to="312pt,11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урналистика                         жаңа ұғымды                           қажет етеді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89020</wp:posOffset>
                      </wp:positionH>
                      <wp:positionV relativeFrom="paragraph">
                        <wp:posOffset>17145</wp:posOffset>
                      </wp:positionV>
                      <wp:extent cx="572135" cy="114300"/>
                      <wp:effectExtent l="1270" t="2286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204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6pt,1.35pt" to="327.6pt,10.3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ңаша ойлауд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урналистердің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102870</wp:posOffset>
                      </wp:positionV>
                      <wp:extent cx="2019935" cy="146685"/>
                      <wp:effectExtent l="635" t="5080" r="0" b="3302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960" cy="14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8.1pt" to="312pt,19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й тереңдігін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127000</wp:posOffset>
                      </wp:positionV>
                      <wp:extent cx="1965960" cy="1270"/>
                      <wp:effectExtent l="635" t="37465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59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10pt" to="307.75pt,1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здің өткірлігіне                                                            ықпалы тиед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09215</wp:posOffset>
                      </wp:positionH>
                      <wp:positionV relativeFrom="paragraph">
                        <wp:posOffset>3810</wp:posOffset>
                      </wp:positionV>
                      <wp:extent cx="1448435" cy="227330"/>
                      <wp:effectExtent l="1270" t="26035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8280" cy="22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45pt,0.3pt" to="319.45pt,18.1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білеті мен шеберлігі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амытуда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09220</wp:posOffset>
                      </wp:positionV>
                      <wp:extent cx="1838325" cy="124460"/>
                      <wp:effectExtent l="635" t="5080" r="0" b="3302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8160" cy="12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8.6pt" to="261.7pt,18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ындықты айт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90470</wp:posOffset>
                      </wp:positionH>
                      <wp:positionV relativeFrom="paragraph">
                        <wp:posOffset>133350</wp:posOffset>
                      </wp:positionV>
                      <wp:extent cx="950595" cy="0"/>
                      <wp:effectExtent l="0" t="38100" r="635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0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1pt,10.5pt" to="270.9pt,10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жетті,өзекті фактілерді таба білу                                 үлкен жауапкершілікті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64995</wp:posOffset>
                      </wp:positionH>
                      <wp:positionV relativeFrom="paragraph">
                        <wp:posOffset>43180</wp:posOffset>
                      </wp:positionV>
                      <wp:extent cx="1714500" cy="114300"/>
                      <wp:effectExtent l="635" t="3302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146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85pt,3.4pt" to="281.8pt,12.3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ы зерттеп халыққа ұсыну                                              талап етед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744" w:hRule="atLeast"/>
        </w:trPr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«Ой толғау» жазу  «Журналист мамандығын таңдасаңыз..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Рефлек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Аяқталмаған  сөйлемдер» әдісі арқылы оқушылар сабақтағы іс-әрекеттеріне рефлексия жасайды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н бүгін білдім... 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нің бүгін қолымнан келді... 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н келесі сабақта білгім келеді... .</w:t>
            </w:r>
          </w:p>
        </w:tc>
      </w:tr>
    </w:tbl>
    <w:p>
      <w:pPr>
        <w:pStyle w:val="Normal"/>
        <w:spacing w:before="0" w:after="160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2:37:00Z</dcterms:created>
  <dc:creator>1337</dc:creator>
  <dc:description/>
  <dc:language>en-US</dc:language>
  <cp:lastModifiedBy>1337</cp:lastModifiedBy>
  <dcterms:modified xsi:type="dcterms:W3CDTF">2020-03-17T12:37:00Z</dcterms:modified>
  <cp:revision>2</cp:revision>
  <dc:subject/>
  <dc:title/>
</cp:coreProperties>
</file>