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0F0"/>
  <w:body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eastAsia="Arial Black" w:cs="Arial Black" w:ascii="Arial Black" w:hAnsi="Arial Black"/>
          <w:color w:val="501D1C"/>
          <w:sz w:val="40"/>
          <w:szCs w:val="40"/>
          <w:lang w:val="en-US"/>
        </w:rPr>
        <w:t xml:space="preserve"> </w:t>
      </w:r>
      <w:r>
        <w:rPr>
          <w:rFonts w:eastAsia="Arial Black" w:cs="Arial Black" w:ascii="Arial Black" w:hAnsi="Arial Black"/>
          <w:color w:val="501D1C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color w:val="501D1C"/>
          <w:sz w:val="36"/>
          <w:szCs w:val="36"/>
          <w:lang w:val="en-US"/>
        </w:rPr>
        <w:t xml:space="preserve">Irregular verbs </w:t>
      </w:r>
      <w:r>
        <w:rPr>
          <w:rFonts w:cs="Arial Black" w:ascii="Arial Black" w:hAnsi="Arial Black"/>
          <w:color w:val="501D1C"/>
          <w:sz w:val="28"/>
          <w:szCs w:val="28"/>
          <w:lang w:val="en-US"/>
        </w:rPr>
        <w:t>(past simple)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601970</wp:posOffset>
            </wp:positionH>
            <wp:positionV relativeFrom="page">
              <wp:posOffset>2167255</wp:posOffset>
            </wp:positionV>
            <wp:extent cx="1669415" cy="2455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5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50800</wp:posOffset>
                </wp:positionV>
                <wp:extent cx="3109595" cy="195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95897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2) What are the past simple forms of the verbs given in the box? Put them in pair that rhy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xample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did - h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1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2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3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4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5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6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7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4.85pt;height:154.25pt;mso-wrap-distance-left:9.05pt;mso-wrap-distance-right:9.05pt;mso-wrap-distance-top:0pt;mso-wrap-distance-bottom:0pt;margin-top:4pt;mso-position-vertical-relative:text;margin-left:14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2) What are the past simple forms of the verbs given in the box? Put them in pair that rhyme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>Example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did - h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1.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2.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3.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4.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5.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6.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7.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0320</wp:posOffset>
                </wp:positionV>
                <wp:extent cx="1905000" cy="3331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331080"/>
                        </a:xfrm>
                        <a:prstGeom prst="flowChartProcess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) Write the base forms of the following ver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Presen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1._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fro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2._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h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3._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4.________      b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5._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st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6. 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7. 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8. 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thr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9. 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sl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0.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sou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1.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cc" stroked="t" o:allowincell="f" style="position:absolute;margin-left:-22.45pt;margin-top:1.6pt;width:149.95pt;height:2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) Write the base forms of the following verb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Present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1._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froz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2._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hur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3._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l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4.________      b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5._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stuc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6. 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la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7. 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t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8. 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threw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9. 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slep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0.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sou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1.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hung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41910</wp:posOffset>
                </wp:positionV>
                <wp:extent cx="1409700" cy="1266825"/>
                <wp:effectExtent l="5080" t="5715" r="5715" b="789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6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 xml:space="preserve">fly /  set  / shake 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meet  / fight / k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send  /  take  / b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know  /  teach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>sleep   / catch /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3.3pt;width:110.95pt;height:9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 xml:space="preserve">fly /  set  / shake  /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meet  / fight / keep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send  /  take  / bu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know  /  teach 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>sleep   / catch / 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131445</wp:posOffset>
                </wp:positionV>
                <wp:extent cx="2038350" cy="1409700"/>
                <wp:effectExtent l="5080" t="5080" r="5715" b="107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409760"/>
                        </a:xfrm>
                        <a:prstGeom prst="flowChartProcess">
                          <a:avLst/>
                        </a:prstGeom>
                        <a:solidFill>
                          <a:srgbClr val="eeea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) Find the past tense of the verbs given below in the word 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 xml:space="preserve">strike / lay / wear / bend / kneel /bring  /  forgive / fly / sell  / understand  / think /  leap  /  rise  /  drink  /  choos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af2" stroked="t" o:allowincell="f" style="position:absolute;margin-left:142.05pt;margin-top:10.35pt;width:160.45pt;height:11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) Find the past tense of the verbs given below in the word sear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 xml:space="preserve">strike / lay / wear / bend / kneel /bring  /  forgive / fly / sell  / understand  / think /  leap  /  rise  /  drink  /  choos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1150d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2385</wp:posOffset>
                </wp:positionH>
                <wp:positionV relativeFrom="paragraph">
                  <wp:posOffset>131445</wp:posOffset>
                </wp:positionV>
                <wp:extent cx="509905" cy="154305"/>
                <wp:effectExtent l="6350" t="635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54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5pt;margin-top:10.35pt;width:40.15pt;height:12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</w:p>
    <w:tbl>
      <w:tblPr>
        <w:tblW w:w="4034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75"/>
        <w:gridCol w:w="339"/>
        <w:gridCol w:w="375"/>
        <w:gridCol w:w="339"/>
        <w:gridCol w:w="400"/>
        <w:gridCol w:w="339"/>
        <w:gridCol w:w="400"/>
        <w:gridCol w:w="339"/>
        <w:gridCol w:w="45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1815</wp:posOffset>
                      </wp:positionH>
                      <wp:positionV relativeFrom="paragraph">
                        <wp:posOffset>85090</wp:posOffset>
                      </wp:positionV>
                      <wp:extent cx="3590925" cy="4876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48769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single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4) Complete the sentences with the correct form of the verb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1. Mary __________ the keys on the table and ________ the room ( lay / leave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2. When John ___________ the news and  he just __________ of joy ( hear / leap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3. The wind ___________ fiercely last night (blow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Ann 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 xml:space="preserve"> the gas and ___________ to cook the dinner (light / begin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5. We ___________ long and hard but _______________ no answer (seek / find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6. Ted couldn’t do that.  His parents absolutely _____________________ (forbid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7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333333"/>
                                      <w:lang w:val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SimSun;宋体" w:ascii="Times New Roman" w:hAnsi="Times New Roman" w:cs="Times New Roman"/>
                                      <w:color w:val="333333"/>
                                      <w:lang w:val="en-US" w:bidi="hi-IN"/>
                                    </w:rPr>
                                    <w:t>The air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SimSun;宋体" w:ascii="Times New Roman" w:hAnsi="Times New Roman" w:cs="Times New Roman"/>
                                      <w:color w:val="333333"/>
                                      <w:lang w:val="en-US" w:bidi="hi-IN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SimSun;宋体" w:ascii="Times New Roman" w:hAnsi="Times New Roman" w:cs="Times New Roman"/>
                                      <w:color w:val="333333"/>
                                      <w:lang w:val="en-US" w:bidi="hi-IN"/>
                                    </w:rPr>
                                    <w:t> my cheeks like fire (sting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333333"/>
                                      <w:lang w:val="en-US" w:bidi="hi-IN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 xml:space="preserve"> Jane ___________ the soup all over the table (upset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9. The band ____________ seven years ago (split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>10. The swimmer was ____________________ away by the current (sweep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bidi="hi-IN"/>
                                    </w:rPr>
                                    <w:t xml:space="preserve">11. At last, she couldn’t control herself and ___________ out laughing (burst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333333"/>
                                      <w:lang w:val="en-US" w:bidi="hi-IN"/>
                                    </w:rPr>
                                    <w:t>12. They____________ blue uniforms and queer little caps (wea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3.45pt;margin-top:6.7pt;width:282.7pt;height:38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) Complete the sentences with the correct form of the ver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. Mary __________ the keys on the table and ________ the room ( lay / leav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. When John ___________ the news and  he just __________ of joy ( hear / lea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. The wind ___________ fiercely last night (blow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Ann 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 xml:space="preserve"> the gas and ___________ to cook the dinner (light / begin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5. We ___________ long and hard but _______________ no answer (seek / fin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6. Ted couldn’t do that.  His parents absolutely _____________________ (forbi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333333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imSun;宋体" w:ascii="Times New Roman" w:hAnsi="Times New Roman" w:cs="Times New Roman"/>
                                <w:color w:val="333333"/>
                                <w:lang w:val="en-US" w:bidi="hi-IN"/>
                              </w:rPr>
                              <w:t>The air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SimSun;宋体" w:ascii="Times New Roman" w:hAnsi="Times New Roman" w:cs="Times New Roman"/>
                                <w:color w:val="333333"/>
                                <w:lang w:val="en-US" w:bidi="hi-IN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imSun;宋体" w:ascii="Times New Roman" w:hAnsi="Times New Roman" w:cs="Times New Roman"/>
                                <w:color w:val="333333"/>
                                <w:lang w:val="en-US" w:bidi="hi-IN"/>
                              </w:rPr>
                              <w:t> my cheeks like fire (sting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333333"/>
                                <w:lang w:val="en-US" w:bidi="hi-IN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 xml:space="preserve"> Jane ___________ the soup all over the table (upse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9. The band ____________ seven years ago (spli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>10. The swimmer was ____________________ away by the current (swee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bidi="hi-IN"/>
                              </w:rPr>
                              <w:t xml:space="preserve">11. At last, she couldn’t control herself and ___________ out laughing (burst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333333"/>
                                <w:lang w:val="en-US" w:bidi="hi-IN"/>
                              </w:rPr>
                              <w:t>12. They____________ blue uniforms and queer little caps (we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63500</wp:posOffset>
                </wp:positionV>
                <wp:extent cx="2990850" cy="2552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552760"/>
                        </a:xfrm>
                        <a:prstGeom prst="flowChartProcess">
                          <a:avLst/>
                        </a:prstGeom>
                        <a:solidFill>
                          <a:srgbClr val="eaf1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) Unscramble the underlined irregular ver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1. I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resow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I wouldn't tell anyone right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. Bright star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neho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out here and there in the sk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3. She said sh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vegoraf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her brother, and she was trying 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. The dres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knashr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when I washe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. Sorry, I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somoki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you for someone el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6. A slow, cold smil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drape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across his f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7. She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tramed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of future glory as an Olympic champ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0.8pt;margin-top:5pt;width:235.45pt;height:20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) Unscramble the underlined irregular verb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1. I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resow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I wouldn't tell anyone right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. Bright star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neho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out here and there in the sk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3. She said sh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vegoraf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her brother, and she was trying 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. The dres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knashr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when I washed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. Sorry, I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somoki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you for someone el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6. A slow, cold smil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drape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across his fa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7. She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single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tramed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of future glory as an Olympic champ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75565</wp:posOffset>
                </wp:positionV>
                <wp:extent cx="2990850" cy="166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660680"/>
                        </a:xfrm>
                        <a:prstGeom prst="flowChartProcess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6) Choose the odd-one-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1.  split        spread        drink          bur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2.  cost         create         come          c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3.  hide         hold            kneel         h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4. tear          draw           wear          b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5. awake      strike          break        sp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0.8pt;margin-top:5.95pt;width:235.45pt;height:1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6) Choose the odd-one-ou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1.  split        spread        drink          bur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2.  cost         create         come          c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3.  hide         hold            kneel         ha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4. tear          draw           wear          b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5. awake      strike          break        speak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 w:ascii="Berlin Sans FB Demi" w:hAnsi="Berlin Sans FB Demi"/>
          <w:b/>
          <w:color w:val="561F1E"/>
          <w:sz w:val="36"/>
          <w:szCs w:val="36"/>
          <w:lang w:val="en-US"/>
        </w:rPr>
        <w:t>KEY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1)    1 freeze</w:t>
        <w:tab/>
        <w:t>2 hurt</w:t>
        <w:tab/>
        <w:tab/>
        <w:t>3 lend</w:t>
        <w:tab/>
        <w:tab/>
        <w:t>4 breed</w:t>
        <w:tab/>
        <w:tab/>
        <w:t>5 stick</w:t>
        <w:tab/>
        <w:tab/>
        <w:t>6 lie</w:t>
        <w:tab/>
        <w:t>7 tear</w:t>
        <w:tab/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ab/>
        <w:t xml:space="preserve">  8 throw</w:t>
        <w:tab/>
        <w:t>9 sleep</w:t>
        <w:tab/>
        <w:tab/>
        <w:t>10 seek</w:t>
        <w:tab/>
        <w:tab/>
        <w:t>11 hang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2)    1 flew – knew</w:t>
        <w:tab/>
        <w:tab/>
        <w:t>2 set – met</w:t>
        <w:tab/>
        <w:t>3 shook – took</w:t>
        <w:tab/>
        <w:tab/>
        <w:t>4 fought – bought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ab/>
        <w:t xml:space="preserve">  5 kept – slept</w:t>
        <w:tab/>
        <w:tab/>
        <w:t>6 sent – went</w:t>
        <w:tab/>
        <w:t xml:space="preserve">  7 taught - caught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Ex. 4)      1 laid / left        2 heard / leapt       3 blew 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4 lit / began     5 sought / found      6 forbade      7 stung                     Ex. 3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8 upset      9 split     10 swept    11 burst </w:t>
      </w:r>
    </w:p>
    <w:tbl>
      <w:tblPr>
        <w:tblW w:w="3886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9"/>
        <w:gridCol w:w="375"/>
        <w:gridCol w:w="368"/>
        <w:gridCol w:w="382"/>
        <w:gridCol w:w="339"/>
        <w:gridCol w:w="339"/>
        <w:gridCol w:w="326"/>
        <w:gridCol w:w="353"/>
        <w:gridCol w:w="339"/>
        <w:gridCol w:w="37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color w:val="251C30"/>
          <w:sz w:val="22"/>
          <w:szCs w:val="22"/>
          <w:lang w:val="en-US"/>
        </w:rPr>
      </w:pPr>
      <w:r>
        <w:rPr>
          <w:b/>
          <w:color w:val="251C30"/>
          <w:sz w:val="22"/>
          <w:szCs w:val="22"/>
          <w:lang w:val="en-US"/>
        </w:rPr>
        <w:t xml:space="preserve">Ex. 5) </w:t>
      </w:r>
    </w:p>
    <w:p>
      <w:pPr>
        <w:pStyle w:val="Normal"/>
        <w:spacing w:before="0" w:after="240"/>
        <w:rPr>
          <w:b/>
          <w:b/>
          <w:color w:val="251C30"/>
          <w:sz w:val="22"/>
          <w:szCs w:val="22"/>
          <w:lang w:val="en-US"/>
        </w:rPr>
      </w:pPr>
      <w:r>
        <w:rPr>
          <w:b/>
          <w:color w:val="251C30"/>
          <w:sz w:val="22"/>
          <w:szCs w:val="22"/>
          <w:lang w:val="en-US"/>
        </w:rPr>
        <w:t>1 swore       2 shone</w:t>
        <w:tab/>
        <w:t>3 forgave</w:t>
        <w:tab/>
        <w:t>4 shrank</w:t>
        <w:tab/>
        <w:t>5 mistook</w:t>
        <w:tab/>
        <w:t xml:space="preserve">6 spread  </w:t>
        <w:tab/>
        <w:t>7 dreamt</w:t>
      </w:r>
    </w:p>
    <w:p>
      <w:pPr>
        <w:pStyle w:val="Normal"/>
        <w:rPr>
          <w:b/>
          <w:b/>
          <w:color w:val="251C30"/>
          <w:sz w:val="22"/>
          <w:szCs w:val="22"/>
          <w:lang w:val="en-US"/>
        </w:rPr>
      </w:pPr>
      <w:r>
        <w:rPr>
          <w:b/>
          <w:color w:val="251C30"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color w:val="251C30"/>
          <w:sz w:val="22"/>
          <w:szCs w:val="22"/>
          <w:lang w:val="en-US"/>
        </w:rPr>
      </w:pPr>
      <w:r>
        <w:rPr>
          <w:rFonts w:eastAsia="Times New Roman" w:cs="Times New Roman"/>
          <w:b/>
          <w:color w:val="251C30"/>
          <w:sz w:val="22"/>
          <w:szCs w:val="22"/>
          <w:lang w:val="en-US"/>
        </w:rPr>
        <w:t xml:space="preserve"> </w:t>
      </w:r>
      <w:r>
        <w:rPr>
          <w:b/>
          <w:color w:val="251C30"/>
          <w:sz w:val="22"/>
          <w:szCs w:val="22"/>
          <w:lang w:val="en-US"/>
        </w:rPr>
        <w:t>Ex. 6)</w:t>
      </w:r>
    </w:p>
    <w:p>
      <w:pPr>
        <w:pStyle w:val="Normal"/>
        <w:spacing w:before="0" w:after="120"/>
        <w:rPr/>
      </w:pPr>
      <w:r>
        <w:rPr>
          <w:b/>
          <w:color w:val="251C30"/>
          <w:sz w:val="22"/>
          <w:szCs w:val="22"/>
          <w:lang w:val="en-US"/>
        </w:rPr>
        <w:t xml:space="preserve">1 </w:t>
      </w:r>
      <w:r>
        <w:rPr>
          <w:rFonts w:cs="Berlin Sans FB Demi" w:ascii="Berlin Sans FB Demi" w:hAnsi="Berlin Sans FB Demi"/>
          <w:b/>
          <w:color w:val="251C30"/>
          <w:sz w:val="22"/>
          <w:szCs w:val="22"/>
          <w:lang w:val="en-US"/>
        </w:rPr>
        <w:t xml:space="preserve">DRINK </w:t>
      </w:r>
      <w:r>
        <w:rPr>
          <w:b/>
          <w:color w:val="251C30"/>
          <w:sz w:val="22"/>
          <w:szCs w:val="22"/>
          <w:lang w:val="en-US"/>
        </w:rPr>
        <w:t xml:space="preserve">(split=split; spread=spread; burst=burst, but drink – drank)  </w:t>
      </w:r>
    </w:p>
    <w:p>
      <w:pPr>
        <w:pStyle w:val="Normal"/>
        <w:spacing w:before="0" w:after="120"/>
        <w:rPr/>
      </w:pPr>
      <w:r>
        <w:rPr>
          <w:b/>
          <w:color w:val="251C30"/>
          <w:sz w:val="22"/>
          <w:szCs w:val="22"/>
          <w:lang w:val="en-US"/>
        </w:rPr>
        <w:t xml:space="preserve">2 </w:t>
      </w:r>
      <w:r>
        <w:rPr>
          <w:rFonts w:cs="Berlin Sans FB Demi" w:ascii="Berlin Sans FB Demi" w:hAnsi="Berlin Sans FB Demi"/>
          <w:b/>
          <w:color w:val="251C30"/>
          <w:sz w:val="22"/>
          <w:szCs w:val="22"/>
          <w:lang w:val="en-US"/>
        </w:rPr>
        <w:t xml:space="preserve">CREATE </w:t>
      </w:r>
      <w:r>
        <w:rPr>
          <w:rFonts w:cs="Times New Roman"/>
          <w:b/>
          <w:color w:val="251C30"/>
          <w:sz w:val="22"/>
          <w:szCs w:val="22"/>
          <w:lang w:val="en-US"/>
        </w:rPr>
        <w:t>is a regular verb</w:t>
      </w:r>
    </w:p>
    <w:p>
      <w:pPr>
        <w:pStyle w:val="Normal"/>
        <w:spacing w:before="0" w:after="120"/>
        <w:rPr/>
      </w:pPr>
      <w:r>
        <w:rPr>
          <w:rFonts w:cs="Times New Roman"/>
          <w:b/>
          <w:color w:val="251C30"/>
          <w:sz w:val="22"/>
          <w:szCs w:val="22"/>
          <w:lang w:val="en-US"/>
        </w:rPr>
        <w:t xml:space="preserve">3 </w:t>
      </w:r>
      <w:r>
        <w:rPr>
          <w:rFonts w:cs="Times New Roman" w:ascii="Berlin Sans FB Demi" w:hAnsi="Berlin Sans FB Demi"/>
          <w:b/>
          <w:color w:val="251C30"/>
          <w:sz w:val="22"/>
          <w:szCs w:val="22"/>
          <w:lang w:val="en-US"/>
        </w:rPr>
        <w:t>KNEEL</w:t>
      </w:r>
      <w:r>
        <w:rPr>
          <w:rFonts w:cs="Times New Roman"/>
          <w:b/>
          <w:color w:val="251C30"/>
          <w:sz w:val="22"/>
          <w:szCs w:val="22"/>
          <w:lang w:val="en-US"/>
        </w:rPr>
        <w:t xml:space="preserve"> (all the other verbs begin with letter </w:t>
      </w:r>
      <w:r>
        <w:rPr>
          <w:rFonts w:cs="Times New Roman" w:ascii="Berlin Sans FB Demi" w:hAnsi="Berlin Sans FB Demi"/>
          <w:b/>
          <w:color w:val="251C30"/>
          <w:sz w:val="22"/>
          <w:szCs w:val="22"/>
          <w:lang w:val="en-US"/>
        </w:rPr>
        <w:t>H</w:t>
      </w:r>
      <w:r>
        <w:rPr>
          <w:rFonts w:cs="Times New Roman"/>
          <w:b/>
          <w:color w:val="251C30"/>
          <w:sz w:val="22"/>
          <w:szCs w:val="22"/>
          <w:lang w:val="en-US"/>
        </w:rPr>
        <w:t>)</w:t>
      </w:r>
    </w:p>
    <w:p>
      <w:pPr>
        <w:pStyle w:val="Normal"/>
        <w:spacing w:before="0" w:after="120"/>
        <w:rPr/>
      </w:pPr>
      <w:r>
        <w:rPr>
          <w:rFonts w:cs="Times New Roman"/>
          <w:b/>
          <w:color w:val="251C30"/>
          <w:sz w:val="22"/>
          <w:szCs w:val="22"/>
          <w:lang w:val="en-US"/>
        </w:rPr>
        <w:t xml:space="preserve">4 </w:t>
      </w:r>
      <w:r>
        <w:rPr>
          <w:rFonts w:cs="Times New Roman" w:ascii="Berlin Sans FB Demi" w:hAnsi="Berlin Sans FB Demi"/>
          <w:b/>
          <w:color w:val="251C30"/>
          <w:sz w:val="22"/>
          <w:szCs w:val="22"/>
          <w:lang w:val="en-US"/>
        </w:rPr>
        <w:t>DRAW</w:t>
      </w:r>
      <w:r>
        <w:rPr>
          <w:rFonts w:cs="Times New Roman"/>
          <w:b/>
          <w:color w:val="251C30"/>
          <w:sz w:val="22"/>
          <w:szCs w:val="22"/>
          <w:lang w:val="en-US"/>
        </w:rPr>
        <w:t xml:space="preserve"> (tear-tore; wear-wore; bear-bore, but draw-drew)</w:t>
      </w:r>
      <w:r>
        <w:rPr>
          <w:b/>
          <w:color w:val="251C30"/>
          <w:sz w:val="22"/>
          <w:szCs w:val="22"/>
          <w:lang w:val="en-US"/>
        </w:rPr>
        <w:tab/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b/>
          <w:color w:val="251C30"/>
          <w:sz w:val="22"/>
          <w:szCs w:val="22"/>
          <w:lang w:val="en-US"/>
        </w:rPr>
        <w:t xml:space="preserve">5 </w:t>
      </w:r>
      <w:r>
        <w:rPr>
          <w:rFonts w:cs="Berlin Sans FB Demi" w:ascii="Berlin Sans FB Demi" w:hAnsi="Berlin Sans FB Demi"/>
          <w:b/>
          <w:color w:val="251C30"/>
          <w:sz w:val="22"/>
          <w:szCs w:val="22"/>
          <w:lang w:val="en-US"/>
        </w:rPr>
        <w:t xml:space="preserve">STRIKE </w:t>
      </w:r>
      <w:r>
        <w:rPr>
          <w:rFonts w:cs="Times New Roman"/>
          <w:b/>
          <w:color w:val="251C30"/>
          <w:sz w:val="22"/>
          <w:szCs w:val="22"/>
          <w:lang w:val="en-US"/>
        </w:rPr>
        <w:t>(awake-awoke; break-broke; speak-spoke, but strike-struck)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114" w:right="1114" w:gutter="0" w:header="720" w:top="1114" w:footer="0" w:bottom="1114"/>
      <w:pgBorders w:display="allPages" w:offsetFrom="text">
        <w:top w:val="single" w:sz="32" w:space="31" w:color="800000"/>
        <w:left w:val="single" w:sz="32" w:space="31" w:color="800000"/>
        <w:bottom w:val="single" w:sz="32" w:space="31" w:color="800000"/>
        <w:right w:val="single" w:sz="32" w:space="31" w:color="8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center"/>
      <w:rPr>
        <w:rFonts w:eastAsia="Times New Roman" w:cs="Times New Roman"/>
        <w:b/>
        <w:b/>
        <w:i/>
        <w:i/>
        <w:color w:val="FF0000"/>
        <w:kern w:val="0"/>
        <w:sz w:val="28"/>
        <w:szCs w:val="22"/>
        <w:lang w:val="kk-KZ" w:eastAsia="ru-RU" w:bidi="ar-SA"/>
      </w:rPr>
    </w:pPr>
    <w:r>
      <w:rPr>
        <w:rFonts w:eastAsia="Times New Roman" w:cs="Times New Roman"/>
        <w:b/>
        <w:i/>
        <w:color w:val="FF0000"/>
        <w:kern w:val="0"/>
        <w:sz w:val="28"/>
        <w:szCs w:val="22"/>
        <w:lang w:val="kk-KZ" w:eastAsia="ru-RU" w:bidi="ar-SA"/>
      </w:rPr>
      <w:t>БОС УАҚЫТ ЖОҒАЛТПАЙ –ПАЙДАЛЫ ІСПЕН АЙНАЛЫСАЙЫҚ!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center"/>
      <w:rPr/>
    </w:pPr>
    <w:r>
      <w:rPr>
        <w:rFonts w:eastAsia="Times New Roman" w:cs="Times New Roman"/>
        <w:b/>
        <w:color w:val="002060"/>
        <w:kern w:val="0"/>
        <w:sz w:val="28"/>
        <w:szCs w:val="22"/>
        <w:lang w:val="kk-KZ" w:eastAsia="ru-RU" w:bidi="ar-SA"/>
      </w:rPr>
      <w:t>Дұрыс жауаптарды ағылшын тілі пәні мұғалімі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center"/>
      <w:rPr/>
    </w:pPr>
    <w:r>
      <w:rPr>
        <w:rFonts w:eastAsia="Times New Roman" w:cs="Times New Roman"/>
        <w:b/>
        <w:color w:val="002060"/>
        <w:kern w:val="0"/>
        <w:sz w:val="28"/>
        <w:szCs w:val="22"/>
        <w:lang w:val="kk-KZ" w:eastAsia="ru-RU" w:bidi="ar-SA"/>
      </w:rPr>
      <w:t>Сартаева Айнур Толеутаевнаның жеке электронды почтасына жібересіздер.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center"/>
      <w:rPr>
        <w:rFonts w:eastAsia="Times New Roman" w:cs="Times New Roman"/>
        <w:b/>
        <w:b/>
        <w:color w:val="002060"/>
        <w:kern w:val="0"/>
        <w:sz w:val="44"/>
        <w:szCs w:val="22"/>
        <w:lang w:val="kk-KZ" w:eastAsia="ru-RU" w:bidi="ar-SA"/>
      </w:rPr>
    </w:pPr>
    <w:r>
      <w:rPr>
        <w:rFonts w:eastAsia="Times New Roman" w:cs="Times New Roman"/>
        <w:b/>
        <w:color w:val="002060"/>
        <w:kern w:val="0"/>
        <w:sz w:val="44"/>
        <w:szCs w:val="22"/>
        <w:lang w:val="kk-KZ" w:eastAsia="ru-RU" w:bidi="ar-SA"/>
      </w:rPr>
      <w:t>ainur_zhan84@mail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3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Татьяна Макарова</dc:creator>
  <dc:description/>
  <dc:language>en-US</dc:language>
  <cp:lastModifiedBy>User</cp:lastModifiedBy>
  <cp:lastPrinted>2020-03-04T19:46:00Z</cp:lastPrinted>
  <dcterms:modified xsi:type="dcterms:W3CDTF">2020-03-17T08:48:00Z</dcterms:modified>
  <cp:revision>2</cp:revision>
  <dc:subject/>
  <dc:title/>
</cp:coreProperties>
</file>