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рта білім беру ұйымдары үшін міндетті мектеп формасына қойылатын талаптарды бекіту турал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зақстан Республикасы Білім және ғылым министрінің 2016 жылғы 14 қаңтардағы № 26 бұйрығы. Қазақстан Республикасының Әділет министрлігінде 2016 жылы 16 ақпанда № 13085 болып тіркел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Білім туралы" 2007 жылғы 27 шілдедегі Қазақстан Республикасы Заңының 5-бабының 14-1)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adilet.zan.kz/kaz/docs/Z070000319_" \l "z99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армақшасын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әйке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ҰЙЫРАМЫ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ос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ілі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ырға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ілі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ұйымдар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үші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ндетт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кте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сы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ойылаты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лапта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кітілсі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ктепке дейінгі және орта білім, ақпараттық технологиялар департаменті (Ж.А. Жонтаева) заңнамада белгіленген тәртіппе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сы бұйрықтың Қазақстан Республикасы Әділет министрлігінде мемлекеттік тіркелуін;</w:t>
      </w:r>
      <w:bookmarkStart w:id="0" w:name="z8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ы бұйрықты Қазақстан Республикасы Әділет министрлігінде мемлекеттік тіркеуден өткеннен кейін күнтізбелік он күн ішінде мерзімді баспа басылымдарында және "Әділет" ақпараттық-құқықтық жүйесінде ресми жариялауға, сондай-ақ Қазақстан Республикасы нормативтік құқықтық актілерінің эталондық бақылау банкінде орналастыру үшін "Қазақстан Республикасы Әділет министрлігінің Республикалық құқықтық ақпарат орталығы" шаруашылық жүргізу құқығындағы республикалық мемлекеттік кәсіпорнына жолдау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сы бұйрықты Қазақстан Республикасы Білім және ғылым министрлігінің ресми интернет-ресурсында орналастыру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Қазақстан Республикасы Әділет министрлігінде мемлекеттік тіркеуден өткеннен кейін он күн ішінде осы тармақтың 1), 2) және 3) тармақшаларында қарастырылған іс-шаралардың орындалуы туралы мәліметтерді Қазақстан Республикасы Білім және ғылым министрлігінің Заң департаментіне ұсынуды қамтамасыз етс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ы бұйрықтың орындалуын бақылау Қазақстан Республикасының Білім және ғылым вице-министрі Е.Н.Иманғалиевке жүктелс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сы бұйрық алғашқы ресми жарияланған күнінен бастап күнтізбелік он күн өткен соң қолданысқа енгізілед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7"/>
        <w:gridCol w:w="3173"/>
      </w:tblGrid>
      <w:tr>
        <w:trPr/>
        <w:tc>
          <w:tcPr>
            <w:tcW w:w="5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Қазақстан Республикасы</w:t>
            </w:r>
            <w:bookmarkStart w:id="1" w:name="z14"/>
            <w:bookmarkEnd w:id="1"/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br/>
              <w:t>Білім және ғылым министрі</w:t>
            </w:r>
            <w:bookmarkStart w:id="2" w:name="z16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. Сәрінжіп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0"/>
        <w:gridCol w:w="3465"/>
      </w:tblGrid>
      <w:tr>
        <w:trPr/>
        <w:tc>
          <w:tcPr>
            <w:tcW w:w="5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зақстан Республикасы</w:t>
            </w:r>
            <w:bookmarkStart w:id="3" w:name="z17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ілім мен ғылым министрінің</w:t>
            </w:r>
            <w:bookmarkStart w:id="4" w:name="z18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016 жылғы 14 қаңтардағы</w:t>
            </w:r>
            <w:bookmarkStart w:id="5" w:name="z19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№ 26 бұйрығымен бекітілген</w:t>
            </w:r>
            <w:bookmarkStart w:id="6" w:name="z20"/>
            <w:bookmarkEnd w:id="6"/>
          </w:p>
        </w:tc>
      </w:tr>
      <w:tr>
        <w:trPr/>
        <w:tc>
          <w:tcPr>
            <w:tcW w:w="5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рт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білім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беру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ұйымдарынд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індетті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ектеп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формасы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қойылатын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алаптар</w:t>
      </w:r>
      <w:bookmarkStart w:id="7" w:name="z22"/>
      <w:bookmarkEnd w:id="7"/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Жалпы ережеле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Осы орта білім беру ұйымдарында міндетті мектеп формасына қойылатын талаптар (бұдан әрі – Талаптар) "Білім туралы" 2007 жылғы 27 шілдедегі Қазақстан Республикасы Заңының 5-бабының 14-1)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adilet.zan.kz/kaz/docs/Z070000319_" \l "z99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армақшасын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әйкес білім алушыларды сапалы мектеп формасымен қамтамасыз ету мақсатында әзірлен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оғарыда аталған Талаптар білім берудің зайырлы сипатын іске асыруға және орта білім беру ұйымдары білім алушыларының арасында әлеуметтік, мүліктік және басқа да өзгешеліктердің белгілерін жоюға бағытталғ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ы Талаптарда мынадай негізгі ұғым қолданыла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та білім беру ұйымы – бастауыш, негiзгi орта, жалпы орта бiлiмнің жалпы бiлiм беретін оқу бағдарламаларын, мамандандырылған жалпы білім беретін және арнайы оқу бағдарламаларын iске асыратын оқу ор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Талаптардың мақсаты – міндетті мектеп формасын қолдануда орта білім беру ұйымдарының бірыңғай келісімін қамтамасыз ету, ата-аналардың мектеп формасына жағымды қатынасын қалыптастыру, оқытудың зайырлы сипатын сақтауда оқу орны басшыларының және қоғамдық кеңестердің (мектеп кеңесі, қамқоршылық кеңес, ата-аналар комитеті) жауапкершілігін артты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Міндетті мектеп формасына қойылатын талаптар орта білім беру ұйымдарының фойесінде, ал таныстыру мақсатында орта білім беру ұйымдарының Интернет-ресурстарында жариялана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2.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рт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білім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беру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ұйымдарындағы</w:t>
      </w:r>
      <w:bookmarkStart w:id="8" w:name="z30"/>
      <w:bookmarkEnd w:id="8"/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індетті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ектеп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формасы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қойылатын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алапта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ілі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ұйымдарыны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ндетт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кте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с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ұда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әр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кте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с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қытуды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йырл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паты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әйке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лед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ктеп формасының үлгісі, түсі классикалық стильде, бірыңғай түс гаммасында жасалады, үшеуден асырмай түстерді араластыруға рұқсат етіледі. Мектеп формасының түсі қалыпты және ашық емес түстерден таңдала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 Мектеп формасы білім алушылардың жас ерекшеліктеріне қарай енгізілед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Мектеп формасы күнделікті, мерекелік және спорттық болып бөлін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Ұлдардың мектеп форма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джак, жилет, шалбар, мерекелік жейде, күнделікті жейде (қысқы мезгілде: трикотаж жилет, водолазка). Ұлдарға арналған шалбарлар еркін тігілген және ұзындығы бойынша тобықты жауып тұр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Қыздардың мектеп форма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джак, жилет, юбка, шалбар, классикалық жейде (қысқы уақытта: трикотаж жилет, сарафан, водолазка). Қыздарға арналған шалбарлар еркін тігілген және ұзындығы бойынша тобықты жауып тұр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Ұлдардың мерекелік формасы күнделікті формаға қосымша ақ жейдеден, қыздар үшін ақ түсті блузкадан құра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Ұлдар мен қыздарға арналған спорттық форма спорттық костюмнен (спорттық шалбар, куртка, футболка), спорттық аяқ киімнен (крассовка, кеды) тұр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Мектеп формасына классикалық пішіндегі мектеп формасының негізгі түсіне сәйкес немесе кереғар келетін галстук тігіл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Мектеп формасына түрлі конфессияларға қатысты киім элементтерін қосуға болмайды. Орта білім беру ұйымында кез келген діни конфессияға қатынасын білдіретін діни киімдерді (хиджаб, никаб, бурка, паранжа, сикх тюрбандары және иудей кипа-бас киімдері және т.б ) және кез келген діни атрибутикаларды (белгілерді) киюге тыйым салынғ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 Мектеп формасына орта білім беру ұйымының ерекшелік белгілерін (белгілер, тігіспелер және т.б.) салуға болады. Олар киімнің немесе аксессуардың (пиджак, жилет, галстук) жоғарғы бөлігінде орналас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 Мектеп формасына қойылатын талаптар климаттық жағдай, оқу сабақтарының өткізілу орны және оқу ғимаратындағы температуралық режим ескеріліп, іске асырыл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 Мектеп формасына қойылатын талаптар бойынша жарақаттайтын фурнитурасы бар киім мен аксессуарлар киюге тыйым салын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 Мектеп формасын енгізу барысында мата құрамына назар аударыл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 Мектеп формасының матасы ретінде қасиеттері жақсартылған жартылай жүн және мақта, киіске төзімді, антибактериалдық, антимикробтық және антистатикалық қасиеттері бар маталар қолданыл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 Мектеп формасының түсін, фасонын таңдауды және юбканың ұзындығын орта білім беру ұйымы мен қоғамдық кеңес айықындайды, жалпымектептік ата-аналар жиналысының хаттамасымен бекітіледі.</w:t>
      </w:r>
      <w:bookmarkStart w:id="9" w:name="z48"/>
      <w:bookmarkEnd w:id="9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 Мектеп формасына өзгерістер енгізу туралы шешім қоғамдық кеңеспен келісу арқылы қабылдан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 Ата-аналар және өзге заңды өкілдер білім алушылардың орта білім беру ұйымында белгіленген мектеп формасын киюіне жауап бер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3. Орта білім беру ұйымдарында </w:t>
      </w:r>
      <w:bookmarkStart w:id="10" w:name="z51"/>
      <w:bookmarkEnd w:id="10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індетті мектеп формасына қойылатын талаптарды орында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2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ілі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ұйымыны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шыс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ұда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әр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ш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ән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оғамды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ңе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кте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ңес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мқоршылы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ңе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а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ндетт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кте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сы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гіз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зінд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лаптард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шылыққ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ад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 Ата-аналар мен өзге де заңды өкілдер мектеп формасы туралы мәселелерді талқылауға қатысады және оны жетілдіру бойынша ұсыныс енгізеді, оны кез келген сауда желісінен сатып а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 Облыстардың, Астана және Алматы қалаларының білім басқармалары, аудандық (қалалық) білім бөлімдері ата-аналарға мектеп формасын отандық мектеп формасын шығаратын өндірушілерден сатып алуды ұсынады, бірақ оларды нақты өндірушілерден сатып алуды міндеттемейді немесе оқу орнында форма сатуды ұйымдастырмай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 Басшы ағымдағы жылғы 25 мамырға дейін мектеп формасының бекітілуін қамтамасыз ет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 Басшы білім алушылардың мектеп формасын сақтауы мәселесін қоғамдық кеңестің талқылауына шығар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Басшы осы Талаптармен ата-аналарды немесе заңды өкілдерді білім алушыны білім беру ұйымына қабылдау туралы өтініш (еркін нысанда) беру кезінде қол қойғызу арқылы және жалпы мектептік ата-аналар жиналысында таныстыр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45:00Z</dcterms:created>
  <dc:creator>user</dc:creator>
  <dc:description/>
  <cp:keywords/>
  <dc:language>en-US</dc:language>
  <cp:lastModifiedBy>User</cp:lastModifiedBy>
  <dcterms:modified xsi:type="dcterms:W3CDTF">2016-04-28T10:59:00Z</dcterms:modified>
  <cp:revision>3</cp:revision>
  <dc:subject/>
  <dc:title/>
</cp:coreProperties>
</file>