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Cs/>
          <w:sz w:val="28"/>
          <w:szCs w:val="36"/>
          <w:lang w:val="en-US"/>
        </w:rPr>
      </w:pPr>
      <w:r>
        <w:rPr>
          <w:iCs/>
          <w:sz w:val="28"/>
          <w:szCs w:val="36"/>
          <w:lang w:val="en-US"/>
        </w:rPr>
        <w:t>Оныншы сынып оқушыларын бейімдеу</w:t>
      </w:r>
    </w:p>
    <w:p>
      <w:pPr>
        <w:pStyle w:val="Normal"/>
        <w:ind w:firstLine="567"/>
        <w:jc w:val="both"/>
        <w:rPr>
          <w:iCs/>
          <w:sz w:val="28"/>
          <w:szCs w:val="36"/>
          <w:lang w:val="en-US"/>
        </w:rPr>
      </w:pPr>
      <w:r>
        <w:rPr>
          <w:iCs/>
          <w:sz w:val="28"/>
          <w:szCs w:val="36"/>
          <w:lang w:val="en-US"/>
        </w:rPr>
        <w:t>Оныншы сынып жоғары мектепте оқытудың соңғы кезеңін ашады. Бұл кезеңде жоғары сынып оқушылары оқуда, құрдастарымен, ата-аналарымен қарым-қатынаста белгілі бір қиындықтар туындауы мүмкін. Жоғарғы мектепте оқудың алғашқы айлары оқытудың жаңа жағдайларына бейімделу кезеңі болып табылады. Бейімдеуді білдіретін бейімделу термині әртүрлі процестерді сипаттауда қолданылады: бейімделу физиологиялық, көру және есту адаптациясы, әлеуметтік бейімделу және т. б. Бұл жағдайда оқушылардың толыққанды зияткерлік дамуын қамтамасыз ететін физиологиялық және әлеуметтік бейімделу, жақсы мектеп уәждемесі, адекватты жұмыс қабілеттілігі, денсаулықты сақтау және оңтайлы көңіл-күй кезінде үрейленудің төмен деңгейі туралы сөз болып отыр. Ата-аналар баламен бірге педагогтердің оқу процесінде жасаған ескертулерін талдауға дайын болуы тиіс, ол ерте байқап, оқудағы қиындықтарды жеңуге көмектесу үшін. Ол үшін ең алдымен баланың қандай қиындықтарға тап болғанын, қандай заттар ең қиын екенін анықтау керек. Бала оған қойылатын талаптардың артқанын түсінуі тиіс және педагогтар оны жаңа критерийлер бойынша бағалайды. Төмен үлгерім өзін-өзі бағалаудың төмендеуіне ғана емес, сонымен қатар баланың мінез-құлқындағы өзгерістерге да әкелуі мүмкін: басымдылық, тұйықтылық немесе керісінше зұлымдық, агрессивтілік. Бұл жерде уақытты бөлу және өз қызметін жоспарлау дағдыларына үйрету ерекше рөл атқара алады.</w:t>
      </w:r>
    </w:p>
    <w:p>
      <w:pPr>
        <w:pStyle w:val="Normal"/>
        <w:ind w:firstLine="567"/>
        <w:jc w:val="both"/>
        <w:rPr>
          <w:iCs/>
          <w:sz w:val="28"/>
          <w:szCs w:val="36"/>
          <w:lang w:val="en-US"/>
        </w:rPr>
      </w:pPr>
      <w:r>
        <w:rPr>
          <w:iCs/>
          <w:sz w:val="28"/>
          <w:szCs w:val="36"/>
          <w:lang w:val="en-US"/>
        </w:rPr>
        <w:t>Оныншы сыныпта жиі кездесетін мәселе-қиын тоғызыншы сыныптан кейін және он бірінші сынып бітірушілердің алдында демалуға деген айқын ниет. Жоғары сынып оқушысы өзін маңызды емтихандардан және өз болашағы туралы маңызды шешімдерден шаршаған сезінеді. Әрине, старшекласснику қажет передышка. Бірақ бала "босаңсуға" үлкен қауіп бар және тек жұмыс тонусын ғана емес, сондай-ақ бітіру емтихандарына дайындалу үшін қымбат уақытты да жоғалтуы мүмкін.</w:t>
      </w:r>
    </w:p>
    <w:p>
      <w:pPr>
        <w:pStyle w:val="Normal"/>
        <w:ind w:firstLine="567"/>
        <w:jc w:val="both"/>
        <w:rPr>
          <w:iCs/>
          <w:sz w:val="28"/>
          <w:szCs w:val="36"/>
          <w:lang w:val="en-US"/>
        </w:rPr>
      </w:pPr>
      <w:r>
        <w:rPr>
          <w:iCs/>
          <w:sz w:val="28"/>
          <w:szCs w:val="36"/>
          <w:lang w:val="en-US"/>
        </w:rPr>
        <w:t xml:space="preserve">Балаға сауатты білім алуға көмектесу, өз уақытын бөліп, демалыс уақыты, мүмкіндігінше күндізгі ұйқы қалатындай етіп күнді жоспарлау маңызды. Осы кезеңде педагогтардың талаптары артады, зерделенетін материал қиындауда. Жас ерекшелік психологиясы тұрғысынан, жоғары сынып оқушылары жас ерекшелік дамуының ерекше сатысына – ерте жас кезеңі кіреді. Жасөспірімдер жасы-жасөспірімдер мен ересектер арасындағы адам өмірінің өтпелі кезеңі. </w:t>
      </w:r>
    </w:p>
    <w:p>
      <w:pPr>
        <w:pStyle w:val="Normal"/>
        <w:ind w:firstLine="567"/>
        <w:jc w:val="both"/>
        <w:rPr>
          <w:iCs/>
          <w:sz w:val="28"/>
          <w:szCs w:val="36"/>
          <w:lang w:val="en-US"/>
        </w:rPr>
      </w:pPr>
      <w:r>
        <w:rPr>
          <w:iCs/>
          <w:sz w:val="28"/>
          <w:szCs w:val="36"/>
          <w:lang w:val="en-US"/>
        </w:rPr>
        <w:t xml:space="preserve">Бұл жастағы басты психологиялық иелену-бұл өзінің ішкі дүниесінің ашылуы. Өзіндік сана ауысады сапалы жаңа деңгейі. Бұл өз құндылықтарының маңыздылығын арттыруда, жеке тұлғаның жеке өзін-өзі бағалауының жеке қасиеттерінің өзіне жалпы, тұтас көзқарасының ұлғаюында көрінеді. Жасөспірімдердің өзіндік санасының маңызды ерекшелігі-уақытша перспективаны қалыптастыру, болашаққа көзқарас. </w:t>
      </w:r>
    </w:p>
    <w:p>
      <w:pPr>
        <w:pStyle w:val="Normal"/>
        <w:ind w:firstLine="567"/>
        <w:jc w:val="both"/>
        <w:rPr>
          <w:iCs/>
          <w:sz w:val="28"/>
          <w:szCs w:val="36"/>
          <w:lang w:val="en-US"/>
        </w:rPr>
      </w:pPr>
      <w:r>
        <w:rPr>
          <w:iCs/>
          <w:sz w:val="28"/>
          <w:szCs w:val="36"/>
          <w:lang w:val="en-US"/>
        </w:rPr>
        <w:t>Оныншы сынып оқушыларының көпшілігі оқу жүктемесінің күрт ұлғаюымен бетпе-бет келеді, балаға сауатты білім алуға, өз уақытын бөлуге және демалыс уақыты, мүмкіндігінше күндізгі ұйқы қалатындай етіп күнді жоспарлауға көмектесу маңызды.</w:t>
      </w:r>
    </w:p>
    <w:p>
      <w:pPr>
        <w:pStyle w:val="Normal"/>
        <w:ind w:firstLine="567"/>
        <w:jc w:val="both"/>
        <w:rPr>
          <w:iCs/>
          <w:sz w:val="28"/>
          <w:szCs w:val="36"/>
          <w:lang w:val="en-US"/>
        </w:rPr>
      </w:pPr>
      <w:r>
        <w:rPr>
          <w:iCs/>
          <w:sz w:val="28"/>
          <w:szCs w:val="36"/>
          <w:lang w:val="en-US"/>
        </w:rPr>
        <w:t xml:space="preserve">Кәсіби өзін – өзі анықтау-бұл жастағы маңызды міндет. </w:t>
      </w:r>
    </w:p>
    <w:p>
      <w:pPr>
        <w:pStyle w:val="Normal"/>
        <w:ind w:firstLine="567"/>
        <w:jc w:val="both"/>
        <w:rPr>
          <w:iCs/>
          <w:sz w:val="28"/>
          <w:szCs w:val="36"/>
          <w:lang w:val="en-US"/>
        </w:rPr>
      </w:pPr>
      <w:r>
        <w:rPr>
          <w:iCs/>
          <w:sz w:val="28"/>
          <w:szCs w:val="36"/>
          <w:lang w:val="en-US"/>
        </w:rPr>
        <w:t>10 "А" сынып оқушылары жаңа жағдайда (жаңа ұжымдар, жаңа сабақ жүйесі, жаңа жұмыс түрлері, жұмыс көлемі мен ойлау әрекетінің сипаты және т.б.) болуына байланысты олардың бейімделуін зерттеу қажет. Әлеуметтік бейімделу адамның әлеуметтік орта жағдайына бейімделуі:</w:t>
      </w:r>
    </w:p>
    <w:p>
      <w:pPr>
        <w:pStyle w:val="Normal"/>
        <w:ind w:firstLine="567"/>
        <w:jc w:val="both"/>
        <w:rPr>
          <w:iCs/>
          <w:sz w:val="28"/>
          <w:szCs w:val="36"/>
          <w:lang w:val="en-US"/>
        </w:rPr>
      </w:pPr>
      <w:r>
        <w:rPr>
          <w:iCs/>
          <w:sz w:val="28"/>
          <w:szCs w:val="36"/>
          <w:lang w:val="en-US"/>
        </w:rPr>
        <w:t>1) қоршаған шындықты және өзін барабар қабылдау;</w:t>
      </w:r>
    </w:p>
    <w:p>
      <w:pPr>
        <w:pStyle w:val="Normal"/>
        <w:ind w:firstLine="567"/>
        <w:jc w:val="both"/>
        <w:rPr>
          <w:iCs/>
          <w:sz w:val="28"/>
          <w:szCs w:val="36"/>
          <w:lang w:val="en-US"/>
        </w:rPr>
      </w:pPr>
      <w:r>
        <w:rPr>
          <w:iCs/>
          <w:sz w:val="28"/>
          <w:szCs w:val="36"/>
          <w:lang w:val="en-US"/>
        </w:rPr>
        <w:t>2) айналасындағылармен қарым-қатынас пен қарым-қатынастың барабар жүйесі;</w:t>
      </w:r>
    </w:p>
    <w:p>
      <w:pPr>
        <w:pStyle w:val="Normal"/>
        <w:ind w:firstLine="567"/>
        <w:jc w:val="both"/>
        <w:rPr>
          <w:iCs/>
          <w:sz w:val="28"/>
          <w:szCs w:val="36"/>
          <w:lang w:val="en-US"/>
        </w:rPr>
      </w:pPr>
      <w:r>
        <w:rPr>
          <w:iCs/>
          <w:sz w:val="28"/>
          <w:szCs w:val="36"/>
          <w:lang w:val="en-US"/>
        </w:rPr>
        <w:t>3) еңбекке, оқуға, бос уақытын және демалысын ұйымдастыруға қабілеті;</w:t>
      </w:r>
    </w:p>
    <w:p>
      <w:pPr>
        <w:pStyle w:val="Normal"/>
        <w:ind w:firstLine="567"/>
        <w:jc w:val="both"/>
        <w:rPr>
          <w:iCs/>
          <w:sz w:val="28"/>
          <w:szCs w:val="36"/>
          <w:lang w:val="en-US"/>
        </w:rPr>
      </w:pPr>
      <w:r>
        <w:rPr>
          <w:iCs/>
          <w:sz w:val="28"/>
          <w:szCs w:val="36"/>
          <w:lang w:val="en-US"/>
        </w:rPr>
        <w:t>4) өзіне-өзі қызмет көрсету және өзін-өзі ұйымдастыру, ұжымда өзара қызмет көрсету қабілеті;</w:t>
      </w:r>
    </w:p>
    <w:p>
      <w:pPr>
        <w:pStyle w:val="Normal"/>
        <w:ind w:firstLine="567"/>
        <w:jc w:val="both"/>
        <w:rPr>
          <w:iCs/>
          <w:sz w:val="28"/>
          <w:szCs w:val="36"/>
          <w:lang w:val="en-US"/>
        </w:rPr>
      </w:pPr>
      <w:r>
        <w:rPr>
          <w:iCs/>
          <w:sz w:val="28"/>
          <w:szCs w:val="36"/>
          <w:lang w:val="en-US"/>
        </w:rPr>
        <w:t>5) басқалардың рөлдік үміттеріне сәйкес мінез-құлықтың өзгергіштігі (бейімделуі).</w:t>
      </w:r>
    </w:p>
    <w:p>
      <w:pPr>
        <w:pStyle w:val="Normal"/>
        <w:ind w:firstLine="567"/>
        <w:jc w:val="both"/>
        <w:rPr>
          <w:iCs/>
          <w:sz w:val="28"/>
          <w:szCs w:val="36"/>
          <w:lang w:val="en-US"/>
        </w:rPr>
      </w:pPr>
      <w:r>
        <w:rPr>
          <w:iCs/>
          <w:sz w:val="28"/>
          <w:szCs w:val="36"/>
          <w:lang w:val="en-US"/>
        </w:rPr>
        <w:t>10-сынып оқушыларының бейімделу ерекшелігі жас ерекшеліктерімен және бейіндік оқытудың ерекшеліктерімен анықталады. Осы жастағы маңызды әлеуметтік қажеттілік іздеу белсенділігіне, өзін-өзі анықтауға, өмірлік перспективаларды шешуге қажеттілік болып табылады. Тәжірибе көрсеткендей, егер таңдалған бағыт оқушының психофизиологиялық және жеке ерекшеліктеріне, қызығушылықтары мен бейімділігіне сәйкес келсе, онда жоғары талаптарға және оқу жүктемесінің артуына, шаршауға және онымен байланысты невротикалық құбылыстарға қарамастан, оқытудың тиімділігі артады.</w:t>
      </w:r>
    </w:p>
    <w:p>
      <w:pPr>
        <w:pStyle w:val="Normal"/>
        <w:ind w:firstLine="567"/>
        <w:jc w:val="both"/>
        <w:rPr>
          <w:iCs/>
          <w:sz w:val="28"/>
          <w:szCs w:val="36"/>
          <w:lang w:val="en-US"/>
        </w:rPr>
      </w:pPr>
      <w:r>
        <w:rPr>
          <w:iCs/>
          <w:sz w:val="28"/>
          <w:szCs w:val="36"/>
          <w:lang w:val="en-US"/>
        </w:rPr>
        <w:t>Зерттеудің міндетіне байланысты № 1 жалпы білім беретін мектептің 10 "А" сынып оқушылары арасында диагностика жүргізілді. Бейімделумен байланысты әлеуметтік және әлеуметтік-психологиялық факторлар арнайы әзірленген сауалнаманың көмегімен зерттел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2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02:00Z</dcterms:created>
  <dc:creator>Admin</dc:creator>
  <dc:description/>
  <dc:language>en-US</dc:language>
  <cp:lastModifiedBy>Admin</cp:lastModifiedBy>
  <cp:lastPrinted>2018-11-28T14:16:00Z</cp:lastPrinted>
  <dcterms:modified xsi:type="dcterms:W3CDTF">2019-10-18T04:02:00Z</dcterms:modified>
  <cp:revision>2</cp:revision>
  <dc:subject/>
  <dc:title>Адаптация десятиклассников</dc:title>
</cp:coreProperties>
</file>