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кимата</w:t>
              <w:br/>
              <w:t>Карагандинской области</w:t>
              <w:br/>
              <w:t>от 23 июня 2015 года</w:t>
              <w:br/>
              <w:t>№ 34/18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государственной услуги</w:t>
        <w:br/>
        <w:t>"Прием документов и выдача направлений на предоставление отдыха детям из малообеспеченных семей в загородных и пришкольных лагерях"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 Государственная услуга «Прием документов и выдача направлений на предоставление отдыха детям из малообеспеченных семей в загородных и пришкольных лагерях» (далее – государственная услуга) оказывается местными исполнительными органами, организациями образования районов и городов Карагандинской области (далее – услугодатель).</w:t>
        <w:br/>
      </w:r>
      <w:bookmarkStart w:id="0" w:name="z52"/>
      <w:bookmarkEnd w:id="0"/>
      <w:r>
        <w:rPr>
          <w:sz w:val="28"/>
          <w:szCs w:val="28"/>
        </w:rPr>
        <w:t>      Прием заявления и выдача результата оказания государственных услуг осуществляется через канцелярию услугодателя.</w:t>
        <w:br/>
        <w:t xml:space="preserve">      2. </w:t>
      </w:r>
      <w:bookmarkStart w:id="1" w:name="z53"/>
      <w:bookmarkEnd w:id="1"/>
      <w:r>
        <w:rPr>
          <w:sz w:val="28"/>
          <w:szCs w:val="28"/>
        </w:rPr>
        <w:t>Форма оказания государственной услуги: бумажная.</w:t>
        <w:br/>
        <w:t xml:space="preserve">      3. </w:t>
      </w:r>
      <w:bookmarkStart w:id="2" w:name="z54"/>
      <w:bookmarkEnd w:id="2"/>
      <w:r>
        <w:rPr>
          <w:sz w:val="28"/>
          <w:szCs w:val="28"/>
        </w:rPr>
        <w:t>Результатом оказания государственной услуги – направление в загородные и пришкольные лагеря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00011184" \l "z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ндар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ударственной услуги "Прием документов и выдача направлений на предоставление отдыха детям из малообеспеченных семей в загородных и пришкольных лагерях", утвержденному приказом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за № 11184) (далее – Стандарт).</w:t>
        <w:br/>
      </w:r>
      <w:bookmarkStart w:id="3" w:name="z55"/>
      <w:bookmarkEnd w:id="3"/>
      <w:r>
        <w:rPr>
          <w:sz w:val="28"/>
          <w:szCs w:val="28"/>
        </w:rPr>
        <w:t>      Форма предоставления результата оказания государственной услуги: бумажная.</w:t>
        <w:br/>
        <w:t>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Описание порядка действий структурных подразделений</w:t>
        <w:br/>
        <w:t>(работников) услугодателя в процессе оказания</w:t>
        <w:br/>
        <w:t>государственной услуги</w:t>
      </w:r>
    </w:p>
    <w:p>
      <w:pPr>
        <w:pStyle w:val="Style14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. Основанием для начала процедуры (действия) по оказанию государственной услуги является заявление с предоставлением необходимых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00011184" \l "z3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.</w:t>
        <w:br/>
        <w:t xml:space="preserve">      5. </w:t>
      </w:r>
      <w:bookmarkStart w:id="4" w:name="z58"/>
      <w:bookmarkEnd w:id="4"/>
      <w:r>
        <w:rPr>
          <w:sz w:val="28"/>
          <w:szCs w:val="28"/>
        </w:rPr>
        <w:t>Содержание процедур (действий), входящих в состав процесса оказания государственной услуги, длительность выполнения, сроки осуществления:</w:t>
        <w:br/>
      </w:r>
      <w:bookmarkStart w:id="5" w:name="z59"/>
      <w:bookmarkEnd w:id="5"/>
      <w:r>
        <w:rPr>
          <w:sz w:val="28"/>
          <w:szCs w:val="28"/>
        </w:rPr>
        <w:t>      действие 1 - прием и регистрация документов сотрудником канцелярии отдела, передача документов руководителю отдела - 20 минут;</w:t>
        <w:br/>
      </w:r>
      <w:bookmarkStart w:id="6" w:name="z60"/>
      <w:bookmarkEnd w:id="6"/>
      <w:r>
        <w:rPr>
          <w:sz w:val="28"/>
          <w:szCs w:val="28"/>
        </w:rPr>
        <w:t>      действие 2 - рассмотрение документов руководителем отдела, передача документов специалисту отдела – 30 минут;</w:t>
        <w:br/>
      </w:r>
      <w:bookmarkStart w:id="7" w:name="z61"/>
      <w:bookmarkEnd w:id="7"/>
      <w:r>
        <w:rPr>
          <w:sz w:val="28"/>
          <w:szCs w:val="28"/>
        </w:rPr>
        <w:t>      действие 3 - рассмотрение документов специалистом, на соответствие предъявляемым требованиям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00011184" \l "z3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и подготовка направления в загородные и пришкольные лагеря – десять рабочих дней;</w:t>
        <w:br/>
      </w:r>
      <w:bookmarkStart w:id="8" w:name="z62"/>
      <w:bookmarkEnd w:id="8"/>
      <w:r>
        <w:rPr>
          <w:sz w:val="28"/>
          <w:szCs w:val="28"/>
        </w:rPr>
        <w:t>      действие 4 - подписание результата государственной услуги руководителем отдела - 20 минут;</w:t>
        <w:br/>
      </w:r>
      <w:bookmarkStart w:id="9" w:name="z63"/>
      <w:bookmarkEnd w:id="9"/>
      <w:r>
        <w:rPr>
          <w:sz w:val="28"/>
          <w:szCs w:val="28"/>
        </w:rPr>
        <w:t>      действие 5 - направление подписанного руководителем отдела результата оказания государственной услуги услугополучателю – один рабочий день.</w:t>
        <w:br/>
      </w:r>
      <w:bookmarkStart w:id="10" w:name="z64"/>
      <w:bookmarkEnd w:id="10"/>
      <w:r>
        <w:rPr>
          <w:sz w:val="28"/>
          <w:szCs w:val="28"/>
        </w:rPr>
        <w:t>      Срок оказания государственной услуги:</w:t>
        <w:br/>
      </w:r>
      <w:bookmarkStart w:id="11" w:name="z65"/>
      <w:bookmarkEnd w:id="11"/>
      <w:r>
        <w:rPr>
          <w:sz w:val="28"/>
          <w:szCs w:val="28"/>
        </w:rPr>
        <w:t>      с момента сдачи пакета документов услугодателю – пятнадцать рабочих дней.</w:t>
        <w:br/>
        <w:t xml:space="preserve">      6. </w:t>
      </w:r>
      <w:bookmarkStart w:id="12" w:name="z66"/>
      <w:bookmarkEnd w:id="12"/>
      <w:r>
        <w:rPr>
          <w:sz w:val="28"/>
          <w:szCs w:val="28"/>
        </w:rPr>
        <w:t>Результатом процедуры (действия) по оказанию государственной услуги по действию 1,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является передача документов руководителю отдела. Передача документов руководителю отдела является основанием для начала выполнения действия 2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 Результатом действия 2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является рассмотрение документов руководителем отдела и передача документов специалисту отдела, которые являются основанием для начала выполнения действия 3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 Результатом по действию 3,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является рассмотрение документов специалистом отдела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00011184" \l "z3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и подготовка решения, которое является основанием для начала выполнения действия 4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 Результатом по действию 4,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является подписание результата оказания государственной услуги руководителем отдела, который является основанием для начала выполнения действия 5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 Результатом по действию 5,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K0003355" \l "z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является направление подписанного руководителем отдела результата оказания государственной услуги услугополучателю.</w:t>
        <w:br/>
        <w:t>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Описание порядка взаимодействия структурных подразделений</w:t>
        <w:br/>
        <w:t>(работников) услугодателя в процессе оказания</w:t>
        <w:br/>
        <w:t>государственной услуги</w:t>
      </w:r>
    </w:p>
    <w:p>
      <w:pPr>
        <w:pStyle w:val="Style14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  <w:br/>
        <w:t xml:space="preserve">      1) </w:t>
      </w:r>
      <w:bookmarkStart w:id="13" w:name="z69"/>
      <w:bookmarkEnd w:id="13"/>
      <w:r>
        <w:rPr>
          <w:sz w:val="28"/>
          <w:szCs w:val="28"/>
        </w:rPr>
        <w:t>сотрудник канцелярии отдела;</w:t>
        <w:br/>
        <w:t xml:space="preserve">      2) </w:t>
      </w:r>
      <w:bookmarkStart w:id="14" w:name="z70"/>
      <w:bookmarkEnd w:id="14"/>
      <w:r>
        <w:rPr>
          <w:sz w:val="28"/>
          <w:szCs w:val="28"/>
        </w:rPr>
        <w:t>руководитель отдела;</w:t>
        <w:br/>
        <w:t xml:space="preserve">      3) </w:t>
      </w:r>
      <w:bookmarkStart w:id="15" w:name="z71"/>
      <w:bookmarkEnd w:id="15"/>
      <w:r>
        <w:rPr>
          <w:sz w:val="28"/>
          <w:szCs w:val="28"/>
        </w:rPr>
        <w:t>ответственный отдела.</w:t>
        <w:br/>
        <w:t xml:space="preserve">      8. </w:t>
      </w:r>
      <w:bookmarkStart w:id="16" w:name="z72"/>
      <w:bookmarkEnd w:id="16"/>
      <w:r>
        <w:rPr>
          <w:sz w:val="28"/>
          <w:szCs w:val="28"/>
        </w:rPr>
        <w:t>Описание последовательности процедур (действий) между структурными подразделениями (работниками) с указанием длительности каждой процедуры (действия), необходимых для оказания государственной услуги:</w:t>
        <w:br/>
        <w:t xml:space="preserve">      1) </w:t>
      </w:r>
      <w:bookmarkStart w:id="17" w:name="z73"/>
      <w:bookmarkEnd w:id="17"/>
      <w:r>
        <w:rPr>
          <w:sz w:val="28"/>
          <w:szCs w:val="28"/>
        </w:rPr>
        <w:t>прием и регистрация документов сотрудником канцелярии отдела, передача документов руководителю отдела - 20 минут;</w:t>
        <w:br/>
        <w:t xml:space="preserve">      2) </w:t>
      </w:r>
      <w:bookmarkStart w:id="18" w:name="z74"/>
      <w:bookmarkEnd w:id="18"/>
      <w:r>
        <w:rPr>
          <w:sz w:val="28"/>
          <w:szCs w:val="28"/>
        </w:rPr>
        <w:t>рассмотрение документов руководителем отдела, передача документов специалисту отдела – 30 минут;</w:t>
        <w:br/>
        <w:t xml:space="preserve">      3) </w:t>
      </w:r>
      <w:bookmarkStart w:id="19" w:name="z75"/>
      <w:bookmarkEnd w:id="19"/>
      <w:r>
        <w:rPr>
          <w:sz w:val="28"/>
          <w:szCs w:val="28"/>
        </w:rPr>
        <w:t>рассмотрение документов специалистом, на соответствие предъявляемым требованиям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500011184" \l "z3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и подготовка направления в загородные и пришкольные лагеря – десять рабочих дней;</w:t>
        <w:br/>
        <w:t xml:space="preserve">      4) </w:t>
      </w:r>
      <w:bookmarkStart w:id="20" w:name="z76"/>
      <w:bookmarkEnd w:id="20"/>
      <w:r>
        <w:rPr>
          <w:sz w:val="28"/>
          <w:szCs w:val="28"/>
        </w:rPr>
        <w:t>подписание результата государственной услуги руководителем отдела - 20 минут;</w:t>
        <w:br/>
        <w:t xml:space="preserve">      5) </w:t>
      </w:r>
      <w:bookmarkStart w:id="21" w:name="z77"/>
      <w:bookmarkEnd w:id="21"/>
      <w:r>
        <w:rPr>
          <w:sz w:val="28"/>
          <w:szCs w:val="28"/>
        </w:rPr>
        <w:t>направление подписанного руководителем отдела результата оказания государственной услуги услугополучателю – один рабочий день.</w:t>
        <w:br/>
      </w:r>
      <w:bookmarkStart w:id="22" w:name="z78"/>
      <w:bookmarkEnd w:id="22"/>
      <w:r>
        <w:rPr>
          <w:sz w:val="28"/>
          <w:szCs w:val="28"/>
        </w:rPr>
        <w:t>      Описание последовательности процедур (действий) между структурными подразделениями (работниками) с указанием длительности каждой процедуры (действия) сопровождается справочником бизнес-процессов согласно приложению к настоящему регламенту.</w:t>
        <w:br/>
        <w:t>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9. Государственная услуга не автоматизирована и через центр обслуживания населения не оказывается.</w:t>
        <w:br/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регламенту</w:t>
              <w:br/>
              <w:t>государственной услуги</w:t>
              <w:br/>
              <w:t>"Прием документов и</w:t>
              <w:br/>
              <w:t>выдача направлений на</w:t>
              <w:br/>
              <w:t>предоставление отдыха</w:t>
              <w:br/>
              <w:t>детям из</w:t>
              <w:br/>
              <w:t>малообеспеченных</w:t>
              <w:br/>
              <w:t>семей в загородных и</w:t>
              <w:br/>
              <w:t>пришкольных лагерях"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правочник бизнес-процессов оказания государственной услуги</w:t>
        <w:br/>
        <w:t>"Прием документов и выдача направлений на предоставление отдыха детям из малообеспеченных семей в загородных и пришкольных лагерях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словные обозначения</w:t>
        <w:br/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660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0:00Z</dcterms:created>
  <dc:creator>Admin</dc:creator>
  <dc:description/>
  <cp:keywords/>
  <dc:language>en-US</dc:language>
  <cp:lastModifiedBy>Пользователь Windows</cp:lastModifiedBy>
  <dcterms:modified xsi:type="dcterms:W3CDTF">2019-10-17T07:45:00Z</dcterms:modified>
  <cp:revision>8</cp:revision>
  <dc:subject/>
  <dc:title/>
</cp:coreProperties>
</file>