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ab/>
        <w:tab/>
        <w:tab/>
        <w:tab/>
        <w:tab/>
        <w:tab/>
        <w:tab/>
        <w:t xml:space="preserve"> Жайнабекова Айнұр Бахытовна</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ab/>
        <w:tab/>
        <w:tab/>
        <w:tab/>
        <w:tab/>
        <w:tab/>
        <w:tab/>
        <w:t xml:space="preserve">    Қосымша білім беру ұстазы</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ab/>
        <w:tab/>
        <w:tab/>
        <w:tab/>
        <w:tab/>
        <w:tab/>
        <w:t xml:space="preserve">       «Эксклюзив» студиясының жетекшісі</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Style19"/>
        <w:rPr>
          <w:rFonts w:ascii="Times New Roman" w:hAnsi="Times New Roman" w:cs="Times New Roman"/>
          <w:color w:val="000000"/>
          <w:sz w:val="24"/>
          <w:szCs w:val="24"/>
          <w:lang w:val="kk-KZ"/>
        </w:rPr>
      </w:pPr>
      <w:r>
        <w:rPr>
          <w:rFonts w:cs="Times New Roman" w:ascii="Times New Roman" w:hAnsi="Times New Roman"/>
          <w:b/>
          <w:color w:val="000000"/>
          <w:sz w:val="24"/>
          <w:szCs w:val="24"/>
          <w:lang w:val="kk-KZ"/>
        </w:rPr>
        <w:t>Сабақ тақырыбы:</w:t>
      </w:r>
      <w:r>
        <w:rPr>
          <w:rFonts w:cs="Times New Roman" w:ascii="Times New Roman" w:hAnsi="Times New Roman"/>
          <w:color w:val="000000"/>
          <w:sz w:val="24"/>
          <w:szCs w:val="24"/>
          <w:lang w:val="kk-KZ"/>
        </w:rPr>
        <w:t xml:space="preserve"> Оригами - қағаз бүктеу өнері </w:t>
        <w:br/>
      </w:r>
      <w:r>
        <w:rPr>
          <w:rFonts w:cs="Times New Roman" w:ascii="Times New Roman" w:hAnsi="Times New Roman"/>
          <w:b/>
          <w:color w:val="000000"/>
          <w:sz w:val="24"/>
          <w:szCs w:val="24"/>
          <w:lang w:val="kk-KZ"/>
        </w:rPr>
        <w:t xml:space="preserve">Сабақ мақсаты: </w:t>
      </w:r>
      <w:r>
        <w:rPr>
          <w:rFonts w:cs="Times New Roman" w:ascii="Times New Roman" w:hAnsi="Times New Roman"/>
          <w:color w:val="000000"/>
          <w:sz w:val="24"/>
          <w:szCs w:val="24"/>
          <w:lang w:val="kk-KZ"/>
        </w:rPr>
        <w:t xml:space="preserve">Оригами түрлері мен жасалу әдістерін меңгеру. </w:t>
        <w:br/>
        <w:t>1.  Білімділік: Тәрбиеленушілерге оригами түрлерін, жасау жолдарын және әдістерін үйрете отырып шеберлік шығармашылық деңгейі арқылы әсемдік пен сұлулықты бағалай білуге үйрету.</w:t>
        <w:br/>
        <w:t>2.  Дамытушылық:  Тәрбиеленушілерге шығармашылық қабілеттерін, өз бетімен жұмыс жасау дағдыларын дамыту, балалардың алған білімдерін өмірде өз бетінше қолдана білуін қадағалау және шығармашылық іскерліктерін арттыру</w:t>
        <w:br/>
        <w:t>3.  Тәрбиелік: Тәрбиеленушілерді талғаммен жұмыс жасауға, ептілікке, ұқыптылыққа, өнерді сүюге, талмай еңбек етуге тәрбиелеу.</w:t>
        <w:br/>
      </w:r>
      <w:r>
        <w:rPr>
          <w:rFonts w:cs="Times New Roman" w:ascii="Times New Roman" w:hAnsi="Times New Roman"/>
          <w:b/>
          <w:color w:val="000000"/>
          <w:sz w:val="24"/>
          <w:szCs w:val="24"/>
          <w:lang w:val="kk-KZ"/>
        </w:rPr>
        <w:t>Сабақтың түрі:</w:t>
      </w:r>
      <w:r>
        <w:rPr>
          <w:rFonts w:cs="Times New Roman" w:ascii="Times New Roman" w:hAnsi="Times New Roman"/>
          <w:color w:val="000000"/>
          <w:sz w:val="24"/>
          <w:szCs w:val="24"/>
          <w:lang w:val="kk-KZ"/>
        </w:rPr>
        <w:t xml:space="preserve"> аралас</w:t>
        <w:br/>
      </w:r>
      <w:r>
        <w:rPr>
          <w:rFonts w:cs="Times New Roman" w:ascii="Times New Roman" w:hAnsi="Times New Roman"/>
          <w:b/>
          <w:color w:val="000000"/>
          <w:sz w:val="24"/>
          <w:szCs w:val="24"/>
          <w:lang w:val="kk-KZ"/>
        </w:rPr>
        <w:t>Сабақтың типі:</w:t>
      </w:r>
      <w:r>
        <w:rPr>
          <w:rFonts w:cs="Times New Roman" w:ascii="Times New Roman" w:hAnsi="Times New Roman"/>
          <w:color w:val="000000"/>
          <w:sz w:val="24"/>
          <w:szCs w:val="24"/>
          <w:lang w:val="kk-KZ"/>
        </w:rPr>
        <w:t xml:space="preserve"> дәстүрлі емес</w:t>
        <w:br/>
      </w:r>
      <w:r>
        <w:rPr>
          <w:rFonts w:cs="Times New Roman" w:ascii="Times New Roman" w:hAnsi="Times New Roman"/>
          <w:b/>
          <w:color w:val="000000"/>
          <w:sz w:val="24"/>
          <w:szCs w:val="24"/>
          <w:lang w:val="kk-KZ"/>
        </w:rPr>
        <w:t>Сабақтың әдісі:</w:t>
      </w:r>
      <w:r>
        <w:rPr>
          <w:rFonts w:cs="Times New Roman" w:ascii="Times New Roman" w:hAnsi="Times New Roman"/>
          <w:color w:val="000000"/>
          <w:sz w:val="24"/>
          <w:szCs w:val="24"/>
          <w:lang w:val="kk-KZ"/>
        </w:rPr>
        <w:t xml:space="preserve"> баяндау, түсіндіру, сұрақ-жауап, жаңа техникамен жұмыс.</w:t>
        <w:br/>
      </w:r>
      <w:r>
        <w:rPr>
          <w:rFonts w:cs="Times New Roman" w:ascii="Times New Roman" w:hAnsi="Times New Roman"/>
          <w:b/>
          <w:color w:val="000000"/>
          <w:sz w:val="24"/>
          <w:szCs w:val="24"/>
          <w:lang w:val="kk-KZ"/>
        </w:rPr>
        <w:t>Сабақ көрнекілігі:</w:t>
      </w:r>
      <w:r>
        <w:rPr>
          <w:rFonts w:cs="Times New Roman" w:ascii="Times New Roman" w:hAnsi="Times New Roman"/>
          <w:color w:val="000000"/>
          <w:sz w:val="24"/>
          <w:szCs w:val="24"/>
          <w:lang w:val="kk-KZ"/>
        </w:rPr>
        <w:t xml:space="preserve"> әр түрлі техникамен жасалған заттар, инструкциялық карталар, слайдтар.</w:t>
        <w:br/>
        <w:t>Сабаққа қажетті құрал-жабдықтар: түрлі түсті қағаздар, қайшы, желім, қарындаш, өшіргіш, т. б</w:t>
        <w:br/>
      </w:r>
      <w:r>
        <w:rPr>
          <w:rFonts w:cs="Times New Roman" w:ascii="Times New Roman" w:hAnsi="Times New Roman"/>
          <w:b/>
          <w:color w:val="000000"/>
          <w:sz w:val="24"/>
          <w:szCs w:val="24"/>
          <w:lang w:val="kk-KZ"/>
        </w:rPr>
        <w:t>Пәнаралық байланыс:</w:t>
      </w:r>
      <w:r>
        <w:rPr>
          <w:rFonts w:cs="Times New Roman" w:ascii="Times New Roman" w:hAnsi="Times New Roman"/>
          <w:color w:val="000000"/>
          <w:sz w:val="24"/>
          <w:szCs w:val="24"/>
          <w:lang w:val="kk-KZ"/>
        </w:rPr>
        <w:t xml:space="preserve"> бейнелеу, технология, дүниетану, т. б</w:t>
        <w:br/>
      </w:r>
      <w:r>
        <w:rPr>
          <w:rFonts w:cs="Times New Roman" w:ascii="Times New Roman" w:hAnsi="Times New Roman"/>
          <w:b/>
          <w:color w:val="000000"/>
          <w:sz w:val="24"/>
          <w:szCs w:val="24"/>
          <w:lang w:val="kk-KZ"/>
        </w:rPr>
        <w:t>Сабақ барысы:</w:t>
        <w:br/>
      </w:r>
      <w:r>
        <w:rPr>
          <w:rFonts w:cs="Times New Roman" w:ascii="Times New Roman" w:hAnsi="Times New Roman"/>
          <w:color w:val="000000"/>
          <w:sz w:val="24"/>
          <w:szCs w:val="24"/>
          <w:lang w:val="kk-KZ"/>
        </w:rPr>
        <w:t xml:space="preserve">          І.   Ұйымдастыру кезеңі     3 мин</w:t>
      </w:r>
    </w:p>
    <w:p>
      <w:pPr>
        <w:pStyle w:val="Style19"/>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ІІ.  Жаңа сабақ түсіндіру   15 мин </w:t>
        <w:br/>
      </w:r>
      <w:r>
        <w:rPr>
          <w:rFonts w:cs="Times New Roman" w:ascii="Times New Roman" w:hAnsi="Times New Roman"/>
          <w:sz w:val="24"/>
          <w:szCs w:val="24"/>
          <w:lang w:val="kk-KZ"/>
        </w:rPr>
        <w:t xml:space="preserve">          ІІІ. Сарамандық жұмыс      55 мин</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IV. Бекіту инструктажы      5 мин</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V. Қорытынды                     7 мин</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VI. Жұмыс орнын жинау    5 мин</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cs="Times New Roman" w:ascii="Times New Roman" w:hAnsi="Times New Roman"/>
          <w:b/>
          <w:sz w:val="24"/>
          <w:szCs w:val="24"/>
          <w:lang w:val="kk-KZ"/>
        </w:rPr>
        <w:t>І.  Ұйымдастыру кезеңі:</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Балалармен амандасу, түгендеу. Сабаққа дайындықтарын тексеру. Қажетті құрал-жабдықтарды әзірлеу. Жаңа сабақтың тақырыбымен және мақсатымен таныстыру.</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ІІ. Жаңа сабақ түсіндіру:</w:t>
      </w:r>
    </w:p>
    <w:p>
      <w:pPr>
        <w:pStyle w:val="TextBody"/>
        <w:jc w:val="left"/>
        <w:rPr>
          <w:bCs/>
          <w:sz w:val="24"/>
          <w:szCs w:val="24"/>
          <w:lang w:val="kk-KZ"/>
        </w:rPr>
      </w:pPr>
      <w:r>
        <w:rPr>
          <w:bCs/>
          <w:sz w:val="24"/>
          <w:szCs w:val="24"/>
          <w:lang w:val="kk-KZ"/>
        </w:rPr>
        <w:t xml:space="preserve">      </w:t>
      </w:r>
      <w:r>
        <w:rPr>
          <w:bCs/>
          <w:sz w:val="24"/>
          <w:szCs w:val="24"/>
          <w:lang w:val="kk-KZ"/>
        </w:rPr>
        <w:t>Оригамидің шығу тарихы. (Слайд 3)</w:t>
      </w:r>
    </w:p>
    <w:p>
      <w:pPr>
        <w:pStyle w:val="TextBody"/>
        <w:ind w:firstLine="709"/>
        <w:jc w:val="left"/>
        <w:rPr/>
      </w:pPr>
      <w:r>
        <w:rPr>
          <w:bCs/>
          <w:sz w:val="24"/>
          <w:szCs w:val="24"/>
          <w:lang w:val="kk-KZ"/>
        </w:rPr>
        <w:t>Оригами – қағаз пластикасының (икемділігінің)</w:t>
      </w:r>
      <w:r>
        <w:rPr>
          <w:bCs/>
          <w:color w:val="C0504D"/>
          <w:sz w:val="24"/>
          <w:szCs w:val="24"/>
          <w:lang w:val="kk-KZ"/>
        </w:rPr>
        <w:t xml:space="preserve"> </w:t>
      </w:r>
      <w:r>
        <w:rPr>
          <w:bCs/>
          <w:sz w:val="24"/>
          <w:szCs w:val="24"/>
          <w:lang w:val="kk-KZ"/>
        </w:rPr>
        <w:t>өнері, Жапонияда пайда болған. Қағаздың өзінің Қытайда пайда болғанына қарамастан, Жапонияда қағаздан тамаша әдемі фигураларды істеуді ойлап тапты.</w:t>
      </w:r>
    </w:p>
    <w:p>
      <w:pPr>
        <w:pStyle w:val="TextBody"/>
        <w:jc w:val="left"/>
        <w:rPr/>
      </w:pPr>
      <w:r>
        <w:rPr>
          <w:bCs/>
          <w:sz w:val="24"/>
          <w:szCs w:val="24"/>
          <w:lang w:val="kk-KZ"/>
        </w:rPr>
        <w:tab/>
        <w:t>Жапонияда оригами Хэйан заманынан (794 – 1185 ж.ж.) бастап келеді. Бұл заманда қағаз қолдан істеу әдісімен өндірілген, құнды және әсем материалдары болды, ерекше жағдайларда, негізінен діни рәсімдерде қолданылды. Жапон тілінде «ори» - «қағаз» және «ками» - «құдай» деген мағынаны білдіреді.</w:t>
      </w:r>
    </w:p>
    <w:p>
      <w:pPr>
        <w:pStyle w:val="TextBody"/>
        <w:jc w:val="left"/>
        <w:rPr>
          <w:bCs/>
          <w:sz w:val="24"/>
          <w:szCs w:val="24"/>
          <w:lang w:val="kk-KZ"/>
        </w:rPr>
      </w:pPr>
      <w:r>
        <w:rPr>
          <w:bCs/>
          <w:sz w:val="24"/>
          <w:szCs w:val="24"/>
          <w:lang w:val="kk-KZ"/>
        </w:rPr>
        <w:tab/>
        <w:t>Осындай рәсімдердің бірі, Санбо шағын қағаз қорапшаларын істеуден басталды, оларға балықтың бөлікшелерін және көкөністерді салып, құрбандыққа шалу ретінде синтоисттік храмдарға әкелді.</w:t>
      </w:r>
    </w:p>
    <w:p>
      <w:pPr>
        <w:pStyle w:val="TextBody"/>
        <w:jc w:val="left"/>
        <w:rPr/>
      </w:pPr>
      <w:r>
        <w:rPr>
          <w:bCs/>
          <w:sz w:val="24"/>
          <w:szCs w:val="24"/>
          <w:lang w:val="kk-KZ"/>
        </w:rPr>
        <w:tab/>
        <w:t>Камакура(1185–1333 ж.ж.) және Муромати (1333–1573 ж.ж.)(слайд 4) замандарында оригами храмдар аясынан шығып, император ауласына жетеді. Ақсүйектер, аула қарамағындағылар, монахтар қағаз бүктеу өнерінің кейбір дағдыларын білу қажет етеді. Бүктей білу бұл жақсы білім мен тамаша мәнердің белгілері болды. Әртүрлі танымал отбасылар оригами фигураларын елтаңба жән мөр ретінде қолданды.</w:t>
      </w:r>
    </w:p>
    <w:p>
      <w:pPr>
        <w:pStyle w:val="TextBody"/>
        <w:jc w:val="left"/>
        <w:rPr>
          <w:bCs/>
          <w:sz w:val="24"/>
          <w:szCs w:val="24"/>
          <w:lang w:val="kk-KZ"/>
        </w:rPr>
      </w:pPr>
      <w:r>
        <w:rPr>
          <w:bCs/>
          <w:sz w:val="24"/>
          <w:szCs w:val="24"/>
          <w:lang w:val="kk-KZ"/>
        </w:rPr>
        <w:tab/>
        <w:t xml:space="preserve">Қағаздан жасалған көбелектер, тырналар, гүлдер немесе дерексіз геометриялық фигуралар, достық нышаны немесе сүйікті адамға арналған жақсы тілектер болып саналды. Сөздерге қарағанда, осылармен кейде үлкен назар аударушылықты, махаббатты білдіруге болатын еді. </w:t>
      </w:r>
    </w:p>
    <w:p>
      <w:pPr>
        <w:pStyle w:val="TextBody"/>
        <w:jc w:val="left"/>
        <w:rPr/>
      </w:pPr>
      <w:r>
        <w:rPr>
          <w:bCs/>
          <w:sz w:val="24"/>
          <w:szCs w:val="24"/>
          <w:lang w:val="kk-KZ"/>
        </w:rPr>
        <w:tab/>
        <w:t xml:space="preserve">Адзути – Момояма (1573 – 1603 ж.ж.) және Эдо (603 – 1867 ж.ж.) (слайд 5) замандарында оригами рәсімдік өнерден әйгілі уақыт өткізудің әдісіне айналады. Көп модельдер ойластырылып істелінді, олар классикалық модельдер болды, оның ішінде жапондық тырна (цуру) – бақыт пен ұзақ өмірдің дәстүрлі нышаны. </w:t>
      </w:r>
    </w:p>
    <w:p>
      <w:pPr>
        <w:pStyle w:val="TextBody"/>
        <w:jc w:val="left"/>
        <w:rPr>
          <w:bCs/>
          <w:sz w:val="24"/>
          <w:szCs w:val="24"/>
          <w:lang w:val="kk-KZ"/>
        </w:rPr>
      </w:pPr>
      <w:r>
        <w:rPr>
          <w:bCs/>
          <w:sz w:val="24"/>
          <w:szCs w:val="24"/>
          <w:lang w:val="kk-KZ"/>
        </w:rPr>
        <w:tab/>
        <w:t xml:space="preserve">Оның тарихы жапондық ортағасырлық тереңдікке кетеді, сол кезде бүктелген қағаздардан жасалған фигуралар жолдамалар ретінде істеу әйгілі еді. Сондай қарапайым фигуралардың бірі болып «цуру» - тырна (оны бүктеп істеу үшін бар жоғы 12 операция қажет). Әрине, Жапонияда сол кездерде тырна бейбітшілік үшін күресті білдірмеген, ал ол бақыт пен ұзақ өмірді білдірген. Осыдан тілек жұмбақтап және мың «цуруды» құрастырса, онда бұл тілек міндетті түрде орындалады деген сенім туған. Дәл осы сенім туралы дәрігер Хиросимоны ядролық бомбылаудың құрбаны - Садако Сасаки деген қызға айтқан. Бұл қыз ядролық сәуле алып, аққандық ауруына ұшыраған. Тырналарды бүктеп істеу ол үшін тәуір болып кетудің соңғы үміті болды. Бірақ Садако тек 644 «цуруды» бүктеп үлгерді... Содан бері жапондық балалар үнемі оның ескерткішіне өздерінің қағаз құстарын әкелетін болды. 2003 жылдың тамызында Садаконың ескерткішінің етегінде 60 мыңға жуық жапондық тырналар жиналды. Солай тырна соғыссыз әлемге үміт нышаны болып белгіленді, бұл қару-жарақты жинаушылар мен жетілдірушілерге дыбыссыз белгі ретінде, ядролық соғыс соңғы дүние екенін еске салғандай. </w:t>
      </w:r>
    </w:p>
    <w:p>
      <w:pPr>
        <w:pStyle w:val="TextBody"/>
        <w:jc w:val="left"/>
        <w:rPr>
          <w:bCs/>
          <w:sz w:val="24"/>
          <w:szCs w:val="24"/>
          <w:lang w:val="kk-KZ"/>
        </w:rPr>
      </w:pPr>
      <w:r>
        <w:rPr>
          <w:bCs/>
          <w:sz w:val="24"/>
          <w:szCs w:val="24"/>
          <w:lang w:val="kk-KZ"/>
        </w:rPr>
        <w:tab/>
        <w:t>Бір детальдан (парақтан) мыңдаған - мыңдаған әртүрлі фигуралар бүктелініп жасалады! Бүктеудің жеңіл әдістерімен адамдардың шексіз қиялдары оригамидің көмегімен бүкіл әлемді құруға дайын. Бұл - ерекше, қуанышты, қызықты, мейірімді және басқа ештеңеге ұқсамайтын әлем. Оригами өнері бүкіл әлемге ашық. Оны париж модельерлері де, америка дизайнерлері де, алты жасар балалар да қолдайды.</w:t>
      </w:r>
    </w:p>
    <w:p>
      <w:pPr>
        <w:pStyle w:val="TextBody"/>
        <w:jc w:val="left"/>
        <w:rPr/>
      </w:pPr>
      <w:r>
        <w:rPr>
          <w:bCs/>
          <w:sz w:val="24"/>
          <w:szCs w:val="24"/>
          <w:lang w:val="kk-KZ"/>
        </w:rPr>
        <w:tab/>
        <w:t>Әркім оригамиде өзінікін табады. Сәулеткер – жазықтықтың тамаша қиылысуын, бозбала – сүйіктісіне арналған ерекше сыйлықты, баспагер – оригами бойынша кітаптарға сұраныс, педагог – өзінің оқушыларының алдында нағыз сиқыршы болу мүмкіндігіне, егде адам – өзінің немерелерін таң қалдыру әдісіне, ал оқушы ерекше дәрістен қуаныш алуға ие болды.</w:t>
      </w:r>
    </w:p>
    <w:p>
      <w:pPr>
        <w:pStyle w:val="Style19"/>
        <w:ind w:firstLine="567"/>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Оригамидің әліппесі</w:t>
      </w:r>
    </w:p>
    <w:p>
      <w:pPr>
        <w:pStyle w:val="TextBody"/>
        <w:jc w:val="left"/>
        <w:rPr/>
      </w:pPr>
      <w:r>
        <w:rPr>
          <w:bCs/>
          <w:sz w:val="24"/>
          <w:szCs w:val="24"/>
          <w:lang w:val="kk-KZ"/>
        </w:rPr>
        <w:tab/>
        <w:t>Авторлық жұмыстың көпшілігі танымал жапон шебері Акиро Йошизаваның есімімен байланысты (слайд 6). Оригамидің өзіндік «ноталық әліппесін» ойлап тапты, ол фигураларды бүктеу процесін жазуға және таратуға ықпал етті. Оригами өзінің шарықтаған шарлауын бүкіл әлем бойынша XX ғасырдың басында, өзінің туған күніне бір ғасырдан кейін аттанды. Авторлық оригамидің дамуына әлемнің әр қиырынан осы шеберлер үлестерін қосты: Дейв Брилл (Ұлыбритания), Петер Будаи (Венгрия), Эрик Жуазел (Франция), Альфредо Джунта (Италия), Рональд Кох (Сингапур), сонымен қатар Роберт Ланг және Джон Монтролл (США).</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Ең қиын деген бұйымды бүктеп жасаудың сызбасын салу үшін керек болатын оригами бойынша халықаралық әдебиетте баяғыдан қалыптасқан белгілі бір шартты белгілері бар. Шартты белгілер өзіндік «нота» рөлін атқарды, осыған орай кез келген жұмысты істеуге болатын еді. Әрбір оригамист бұл белгілерді білу керек және оларды өздерінің жазбаларында қолдана білуі қажет. Белгілерден бөлек жиі кездесетін кішігірім әдістер бар. Әдетте олар кітаптарда түсініктемесіз-ақ беріледі. Жаңа ғана айналысқан адамның кез келгені өз тәжірибесінде істей алады деп есептелген. Халықаралық шартты белгілер мен кішігірім әдістер құрамы бірігіп оригамидің өзіндік «әліппесін» құрады. Оригамидің барлық белгілерін сызықтар, бағыттауыш сызықтар  және белгілерге бөлуге болады (слайд 7,8,9).</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Оригамидің түрлері мен техникасы</w:t>
      </w:r>
    </w:p>
    <w:p>
      <w:pPr>
        <w:pStyle w:val="Style19"/>
        <w:ind w:firstLine="567"/>
        <w:rPr>
          <w:rFonts w:ascii="Times New Roman" w:hAnsi="Times New Roman" w:cs="Times New Roman"/>
          <w:i/>
          <w:i/>
          <w:sz w:val="24"/>
          <w:szCs w:val="24"/>
          <w:lang w:val="kk-KZ"/>
        </w:rPr>
      </w:pPr>
      <w:r>
        <w:rPr>
          <w:rFonts w:cs="Times New Roman" w:ascii="Times New Roman" w:hAnsi="Times New Roman"/>
          <w:i/>
          <w:sz w:val="24"/>
          <w:szCs w:val="24"/>
          <w:lang w:val="kk-KZ"/>
        </w:rPr>
        <w:t>Қарапайым оригами</w:t>
      </w:r>
    </w:p>
    <w:p>
      <w:pPr>
        <w:pStyle w:val="Style19"/>
        <w:ind w:firstLine="567"/>
        <w:rPr/>
      </w:pPr>
      <w:r>
        <w:rPr>
          <w:rFonts w:cs="Times New Roman" w:ascii="Times New Roman" w:hAnsi="Times New Roman"/>
          <w:sz w:val="24"/>
          <w:szCs w:val="24"/>
          <w:lang w:val="kk-KZ"/>
        </w:rPr>
        <w:t>Қарапайым оригами (слайд 10) – оригамидің стилі, британ оригамисті Джон Смит ойлап тапқан, бұл бүктемелердің тек төбешік пен жазықтыққа жиналуымен ғана шектеледі. Оригамидің мақсаты тәжірибесіз оргамистердің жеңілдетілген сабақтары және қозғалыс дағдысы шектеулі адамдарға арналған. Төменде  көрсетілген шектеуліктер көбінің күрделі әдістерді істей алмауының мүмкін еместігін білдіреді, бұл жаңа әдістерді жетілдіруге, ұқсас нәтиже алуға әкеп соқтырады.</w:t>
      </w:r>
    </w:p>
    <w:p>
      <w:pPr>
        <w:pStyle w:val="Style19"/>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Айналдыра бүктеу</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Айналдыра бүктеу – оригами диаграммаларының бір түрі, дайын модельдің бүкіл бүктемелері бейнеленген сызба. Айналдыра бүктеу дәстүрлі сызба бойынша жинақтаудан күрделірек, бірақ берілген әдіс мағлұмат қана беріп қоймайды, модельдерді құрастыру және оны қалай ойлап тапқаны туралы – оригамидің жаңа модельдерін жетілдіруде қолданылған бүктемелер. Айналдырудан басқа, кейінгісі кейбір диаграммалық модельдер үшін фактілердің жоқ екендігін білдіреді.</w:t>
      </w:r>
    </w:p>
    <w:p>
      <w:pPr>
        <w:pStyle w:val="Style19"/>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улы бүктеме</w:t>
      </w:r>
    </w:p>
    <w:p>
      <w:pPr>
        <w:pStyle w:val="Style19"/>
        <w:ind w:firstLine="567"/>
        <w:rPr/>
      </w:pPr>
      <w:r>
        <w:rPr>
          <w:rFonts w:cs="Times New Roman" w:ascii="Times New Roman" w:hAnsi="Times New Roman"/>
          <w:sz w:val="24"/>
          <w:szCs w:val="24"/>
          <w:lang w:val="kk-KZ"/>
        </w:rPr>
        <w:t>Сулы бүктеме (слайд 11) – бүктеу техникасы, Акира Ёсидзава ойлап тапқан және суланған қағазды фигуралардың түзу шығу үшін, көрікті болу үшін, сонымен қатар қатты болу үшін қолданады. Әсіресе, осы әдіс геометриялық емес нысаналарды  жасауға қолданылады, жануарлар мен гүлдер фигуралары –  бұл жағдайда олар шынайы және түпнұсқасына ұқсас болып көрінеді.</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Кез келген қағаз сулы бүктемелерге жарай бермейді, тек өндіріс кезінде талшықтарды біріктіру үшін судаерігіш желім қосылған түрі ғана. Ереже бойынша, осындай қасиеттерді қағаздың тығыз сорттары ғана иеленеді.</w:t>
      </w:r>
    </w:p>
    <w:p>
      <w:pPr>
        <w:pStyle w:val="Style19"/>
        <w:ind w:firstLine="567"/>
        <w:rPr>
          <w:rFonts w:ascii="Times New Roman" w:hAnsi="Times New Roman" w:cs="Times New Roman"/>
          <w:i/>
          <w:i/>
          <w:sz w:val="24"/>
          <w:szCs w:val="24"/>
          <w:lang w:val="kk-KZ"/>
        </w:rPr>
      </w:pPr>
      <w:r>
        <w:rPr>
          <w:rFonts w:cs="Times New Roman" w:ascii="Times New Roman" w:hAnsi="Times New Roman"/>
          <w:i/>
          <w:sz w:val="24"/>
          <w:szCs w:val="24"/>
          <w:lang w:val="kk-KZ"/>
        </w:rPr>
        <w:t xml:space="preserve">Модульдік оригами </w:t>
      </w:r>
    </w:p>
    <w:p>
      <w:pPr>
        <w:pStyle w:val="Style19"/>
        <w:ind w:firstLine="567"/>
        <w:rPr/>
      </w:pPr>
      <w:r>
        <w:rPr>
          <w:rFonts w:cs="Times New Roman" w:ascii="Times New Roman" w:hAnsi="Times New Roman"/>
          <w:sz w:val="24"/>
          <w:szCs w:val="24"/>
          <w:lang w:val="kk-KZ"/>
        </w:rPr>
        <w:t xml:space="preserve">Оригамидің танымал түрлерінің біріне модульдік оригами (слайд12) жатады, мұнда тұтас фигура көптеген ұсақ бөліктерден (модульдерден) жиналады, олардың әрқайсысы қағаз парағынан бүктеліп жасалады. Жиі кездесетін модульдік оригамидің нысанасы болып шар тәріздес формадағы көлемді дене кусудама болып табылады. </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Модульдік оригами 1993 жылы танымал болды, сол кезде АҚШ-қа жасырын Қытай қоныс аударушылары бар кеме келген еді. Бейшаралар түрмеге қамалды, уақыт өткізу үшін олар қағаздан модельдер жинады. Осының құрметіне әлем қағаз бүктеу тәсілі туралы білді.</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Бас кезінде бұл жаңа техниканы қамаудағылар ойлап тапты деген пікір болды. Кейіннен бұл техниканың Қытайда баяғыдан танымал болғандығы туралы және Қытай модульдік оригами екені анықталды.</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Модульдің екі бұрышы және екі қалташығы бар. Модуль бір-біріне кигізу жолы арқылы жинақталады, сол кезде пайда болған серпінділік күші құрылымның құлауына жол бермейді. </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Кейде оны 3Д-оригамиі деп те, үшбұрыштардан жасалған оригами немесе модульдік оригами деп те атайды. Кішкентай қағаз үшбұрыштарда ғажайып мүмкіндіктер бар екен. Бұл техниканы расында модульдік құрастырғыш деп атаған дұрыс болар еді. Бірнеше қосындылардың әдістерін үйреніп, әр түрлі бұйымдарды – жануарларды, өсімдіктерді, адамдарды, құрылғыларды және т.б. құрастыруға болады. Ең қызықты жұмыс болып жаңа бұйымды ойлап табу еді. Әр бұйымды нақтылы жазбалармен, істеу ретімен бұйымды жеке өзің жасап шығуыңа болады. </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Модульдік оригами. Дайын бұйым бір ғана парақ қағаздан емес, екі, үш, төрт және т.б. бірдей бөліктерден – модульдерден құралады. Жеке модульдердің өздерінің пішіні болмайды, құрастырғыштың тек тетігі, мозаика (әшекей) элементі ғана болады.</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t>Модульдер төртбұрышты қағаз парақтарынан да, басқа пішінді парақтардан да бүктелініп жасалады. Модульдік оригамидің соңғы бағыты – Қытайда пайда болған көне өнердің заманауи түрлеріне арналған.</w:t>
      </w:r>
    </w:p>
    <w:p>
      <w:pPr>
        <w:pStyle w:val="Style19"/>
        <w:ind w:firstLine="567"/>
        <w:rPr/>
      </w:pPr>
      <w:r>
        <w:rPr>
          <w:rFonts w:eastAsia="Times New Roman" w:cs="Times New Roman" w:ascii="Times New Roman" w:hAnsi="Times New Roman"/>
          <w:sz w:val="24"/>
          <w:szCs w:val="24"/>
          <w:lang w:val="kk-KZ"/>
        </w:rPr>
        <w:t xml:space="preserve">   </w:t>
      </w:r>
      <w:r>
        <w:rPr>
          <w:rFonts w:cs="Times New Roman" w:ascii="Times New Roman" w:hAnsi="Times New Roman"/>
          <w:i/>
          <w:sz w:val="24"/>
          <w:szCs w:val="24"/>
          <w:lang w:val="kk-KZ"/>
        </w:rPr>
        <w:t>Кусудама</w:t>
      </w:r>
      <w:r>
        <w:rPr>
          <w:rFonts w:cs="Times New Roman" w:ascii="Times New Roman" w:hAnsi="Times New Roman"/>
          <w:sz w:val="24"/>
          <w:szCs w:val="24"/>
          <w:lang w:val="kk-KZ"/>
        </w:rPr>
        <w:t xml:space="preserve"> (слайд13) (яп. </w:t>
      </w:r>
      <w:r>
        <w:rPr>
          <w:rFonts w:ascii="Times New Roman" w:hAnsi="Times New Roman" w:cs="Times New Roman" w:eastAsia="MS Mincho;ＭＳ 明朝"/>
          <w:sz w:val="24"/>
          <w:szCs w:val="24"/>
          <w:lang w:val="kk-KZ"/>
        </w:rPr>
        <w:t>薬玉</w:t>
      </w:r>
      <w:r>
        <w:rPr>
          <w:rFonts w:cs="Times New Roman" w:ascii="Times New Roman" w:hAnsi="Times New Roman"/>
          <w:sz w:val="24"/>
          <w:szCs w:val="24"/>
          <w:lang w:val="kk-KZ"/>
        </w:rPr>
        <w:t xml:space="preserve">?, әріптер. «емдеуші шар») — қағаз моделі, бірнеше дайын модульдер әдетте тігу арқылы біріктіріледі, шар тәріздес денелерді құрайды. Модельдер үш тәсілмен біріктіріледі: бірінің ішіне бірі салынады, желімдейді немесее тігіледі (қосымша №2).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ІІІ. Сарамандық жұмыс.</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Сармандық жұмысқа кіріспес бұрын техникалық қауіпсіздік ережесін еске түсіріп, қайталау. </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Таратылған инструкциялық карталардағы бүктеу тәсілдері (кесте №1) арқылы қарапайым оригамилердің түрлерін жасау. </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b/>
          <w:sz w:val="24"/>
          <w:szCs w:val="24"/>
          <w:lang w:val="kk-KZ"/>
        </w:rPr>
        <w:t xml:space="preserve">IV. Бекіту инструктажы. </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Жаңа сабақты сұрақ-жауап әдісін пайдалана отырып, бекіту.</w:t>
      </w:r>
    </w:p>
    <w:p>
      <w:pPr>
        <w:pStyle w:val="Style19"/>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Оригамидің отаны қай ел? (Жапония)</w:t>
      </w:r>
    </w:p>
    <w:p>
      <w:pPr>
        <w:pStyle w:val="Style19"/>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Қандай оригамидің түрлерін білесіңдер? (төрт түрі бар қарапайым, айналдыра бүктеу, сулы бүктеме, модульді)</w:t>
      </w:r>
    </w:p>
    <w:p>
      <w:pPr>
        <w:pStyle w:val="Style19"/>
        <w:numPr>
          <w:ilvl w:val="0"/>
          <w:numId w:val="1"/>
        </w:numPr>
        <w:rPr/>
      </w:pPr>
      <w:r>
        <w:rPr>
          <w:rFonts w:cs="Times New Roman" w:ascii="Times New Roman" w:hAnsi="Times New Roman"/>
          <w:sz w:val="24"/>
          <w:szCs w:val="24"/>
          <w:lang w:val="kk-KZ"/>
        </w:rPr>
        <w:t>Оригами әліппесі дегеніміз не? (бүктеу белгілері)</w:t>
      </w:r>
    </w:p>
    <w:p>
      <w:pPr>
        <w:pStyle w:val="Style19"/>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Модельдердің біріктірілуінің неше түрі бар? (желімдеу, бірінің ішіне бірін салу, тігілу арқылы)</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V. Қорытынды.</w:t>
      </w:r>
    </w:p>
    <w:p>
      <w:pPr>
        <w:pStyle w:val="Style19"/>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тілген тақырыпты қорытындылай келіп, тәрбиеленушілердің жасаған жұмыстарын салыстыра отырып, кемшіліктерімен артықшылықтарына тоқталу.</w:t>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b/>
          <w:b/>
          <w:sz w:val="24"/>
          <w:szCs w:val="24"/>
          <w:lang w:val="kk-KZ"/>
        </w:rPr>
      </w:pPr>
      <w:r>
        <w:rPr>
          <w:rFonts w:cs="Times New Roman" w:ascii="Times New Roman" w:hAnsi="Times New Roman"/>
          <w:b/>
          <w:sz w:val="24"/>
          <w:szCs w:val="24"/>
          <w:lang w:val="kk-KZ"/>
        </w:rPr>
        <w:t>VI. Жұмыс орнын жинастыру.</w:t>
      </w:r>
    </w:p>
    <w:p>
      <w:pPr>
        <w:pStyle w:val="Style19"/>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Әр тәрбиеленуші өз жұмыс орындарын жинастырады. Кезекшілер шеберхананы ретке келтіреді.</w:t>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9"/>
        <w:ind w:firstLine="567"/>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418" w:right="1418"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Emphasis">
    <w:name w:val="Emphasis"/>
    <w:basedOn w:val="Style14"/>
    <w:qFormat/>
    <w:rPr>
      <w:i/>
      <w:i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16:00Z</dcterms:created>
  <dc:creator>Admin</dc:creator>
  <dc:description/>
  <cp:keywords/>
  <dc:language>en-US</dc:language>
  <cp:lastModifiedBy>Gulmira</cp:lastModifiedBy>
  <cp:lastPrinted>2014-11-10T15:05:00Z</cp:lastPrinted>
  <dcterms:modified xsi:type="dcterms:W3CDTF">2016-11-03T11:13:00Z</dcterms:modified>
  <cp:revision>32</cp:revision>
  <dc:subject/>
  <dc:title/>
</cp:coreProperties>
</file>