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чемучкины ответы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 Заставка.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 Де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ЕСНЯ «Почему?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первого дня нашего рождения мы исследуем этот мир. Пробуем его на вкус, на обоняние. Только и слышишь от малыша: почему да почем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 Мама и ребен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ходят мама и ее ребенок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Почему?» под музыку слайд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 – Шарик,</w:t>
        <w:br/>
        <w:t>Ведь она не катится?</w:t>
        <w:br/>
        <w:t>Отчего горит фонарик?</w:t>
        <w:br/>
        <w:t>Скоро будет пятница?</w:t>
        <w:br/>
        <w:t>Ну, когда же Мамин праздник?</w:t>
        <w:br/>
        <w:t>Сколько дней ещё в году?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лчи чуть-чуть, проказник:</w:t>
        <w:br/>
        <w:t>Я сейчас с ума сойду!</w:t>
        <w:b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лчу одну минутку…</w:t>
        <w:br/>
        <w:t>Всё, она уже прошла!</w:t>
        <w:br/>
        <w:t>Я сегодня видел утку!</w:t>
        <w:br/>
        <w:t>А у утки - два крыла?</w:t>
        <w:br/>
        <w:t>Мама, это что такое?</w:t>
        <w:br/>
        <w:t>Кто? Когда? Куда? Кому?</w:t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 же мне чуть-чуть покоя!</w:t>
        <w:b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колько дать?</w:t>
        <w:br/>
        <w:t>А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бъясни мне, мама,</w:t>
        <w:br/>
        <w:t>Просто и толково</w:t>
        <w:br/>
        <w:t>Почему троллейбус</w:t>
        <w:br/>
        <w:t>Держится за провод?</w:t>
        <w:br/>
        <w:t>Почему тельняшку</w:t>
        <w:br/>
        <w:t>Зебра не снимает?</w:t>
        <w:br/>
        <w:t>Кто луну, бедняжку,</w:t>
        <w:br/>
        <w:t>Сбоку подгрыза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 мне делать, ну и 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зных «почему»!!!…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подумал: ну и ну!</w:t>
        <w:br/>
        <w:t>Сколько разных "почему"!</w:t>
        <w:br/>
        <w:t>Но мне мама обещает:</w:t>
        <w:br/>
        <w:t>Подрасту – всё сам пойм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дорово, что настал тот  момент в жизни, когда мы подросли, когда можно  без страха все исследовать, искать, находить, творить.  Настал тот момент, когда за это уже хвалят и даже  дают награды!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орово, что в школах  есть возможность творить и исследовать разные «почему». Здорово, что есть возможность делиться своими находками. Именно для этого мы каждый год собираемся в этом зале, чтобы провести наш праздник « Первые ступени в науку». Сегодня ребята представят свои маленькие научные труды и творческие проекты. Мы приглашаем вас на наш отчетный день творческих поисков и новых открытий. И, возможно, на некоторые «почему» вы найдете сегодня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м экспертную комиссию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.(Удачи!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желаю  побед. Помните, что главная победа – это то, когда ты САМ открываешь новое, неизведанное, интерес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меня есть новый друг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обнюхал все вокруг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ол, диван, журнал и книжк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еще совсем малышк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ет громко как звон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у конечно, он 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щено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6"/>
        <w:shd w:fill="FFFFFF" w:val="clear"/>
        <w:spacing w:lineRule="atLeast" w:line="270" w:before="0" w:after="150"/>
        <w:rPr>
          <w:sz w:val="28"/>
          <w:szCs w:val="28"/>
        </w:rPr>
      </w:pPr>
      <w:r>
        <w:rPr>
          <w:sz w:val="28"/>
          <w:szCs w:val="28"/>
        </w:rPr>
        <w:t xml:space="preserve">Собака одно из первых домашних животных, появившихся с давних времён у человека. </w:t>
      </w:r>
      <w:r>
        <w:rPr>
          <w:sz w:val="28"/>
          <w:szCs w:val="28"/>
          <w:shd w:fill="FFFFFF" w:val="clear"/>
        </w:rPr>
        <w:t>Ученые пришли к выводу, что человек, у которого есть собака, меньше болеет и дольше живет. А вот как влияет щенок на развитие ребенка расскажет Позднякова Виктория ученица 4 в класса. Руководитель Прихненко Татьяна Евгенье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«Влияние щенка на развитие ребен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</w:t>
      </w:r>
    </w:p>
    <w:p>
      <w:pPr>
        <w:pStyle w:val="Style16"/>
        <w:shd w:fill="FFFFFF" w:val="clear"/>
        <w:spacing w:lineRule="atLeast" w:line="270" w:before="0" w:after="15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, взрослые, порой считаем, 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ультфиль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устое развлечение, бесполезная трата времени. Однако некоторые из нас, из взрослых, до сих пор сами с удовольствием смотрят мультфильмы. Почему?      Данькина Дарья ученица 3 Б класса расскажет о влиянии мультфильма на психику детей. Руководитель Шлехт Е. 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 «Влияние мультфильмов на психику детей»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 </w:t>
      </w:r>
    </w:p>
    <w:p>
      <w:pPr>
        <w:pStyle w:val="Style16"/>
        <w:shd w:fill="FFFFFF" w:val="clear"/>
        <w:spacing w:lineRule="atLeast" w:line="27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зыка. Выход фокусника 1 Б класс. Научное обоснование фокуса. Виде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  Слайд ( половина лун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отгадайте загад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сит Мандари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неделю – полови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две – доль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было стольк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ечно же, это-луна! Луна такая разная, у нее удивительная способность перевоплощаться. О влиянии лунных фаз на интеллект учащихся расскажет ученица 3 В класса Егембердиева Мадина. Руководитель Джанадилова Ж.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на другой стороне Луны? Можно ли улететь далеко-далеко и побы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лане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Е планетах солнечной системы расскажет ученик 3 А класса Хохряков Данил. Руководитель Чередник Наталья Андреевна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с изображением Золушки и Карлика Н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Ух 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, какая чудесная осанка у Золуш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…(рассматривает) .Только вот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рлика Носа она плохая: он весь согнулся, спина у него колесом, а плечи выдвинуты вперед.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авильно ты подметил, Вася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иц  Катерина ученица 4 Б класса расскажет о том, как важно иметь хорошую оса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Осанка-залог здоровья»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Коваленко Кристина Александровна.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Хорошей осанке способствуют так же танцы. Об истории развития танцев в городе Балхаш расскажет ученица 3 В класса Косякова Полина. Руководитель Джанадилова Ж. Б.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  1 В класс. Научное обосн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Чтоб охотно расти и учиться, надо правильно подкрепиться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псы – любимое лакомство детей, незаменимые спутники при просмотре телевизора,  и дружеской прогулке на природе. О пользе и вреде чипсов, колы и жвачки расскажет Коваленко Виолетта ученица 3 В класса. Руководитель Джанадилова Ж. 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 «Жвачка, чипсы, кола.Вредно или полезн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ы 1 Г класса. Научное обосн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являемся хозяевами нашей природы, и она кладовая солнца для нас с великими сокровищами жизни. О растениях, которые нас окружают расскажет ученик 3 А класса Буланин Артем.Руководитель Чередник Наталья Андреевн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 вот, ребята, пока все. Конечно, мы ответили не на все почемучкины вопросы. Но мне кажется, что в этом даже есть свой плюс. Ведь любой вопрос заставляет нас искать, анализировать, исследовать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 работает жюри,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окунуться в прекрасный мир музы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.</w:t>
      </w:r>
      <w:r>
        <w:rPr>
          <w:rFonts w:cs="Times New Roman" w:ascii="Times New Roman" w:hAnsi="Times New Roman"/>
          <w:sz w:val="28"/>
          <w:szCs w:val="28"/>
        </w:rPr>
        <w:t xml:space="preserve"> Хор учениц 3 В класс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21. ОБЪЯВЛЕНИЕ РЕЗУЛЬТАТОВ. ПОЗДРАВЛЕНИЯ УЧАСТНИКОВ ПРАЗДНИ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ая песня 3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Ч Е М У Ч К И </w:t>
              <w:br/>
              <w:t>1. Почемучки, почемучки,</w:t>
              <w:br/>
              <w:t>Любознательный народ!</w:t>
              <w:br/>
              <w:t>Почемучка, почемучка</w:t>
              <w:br/>
              <w:t>Всем вопросы задает:</w:t>
              <w:br/>
              <w:t>«Почему на небе солнце?</w:t>
              <w:br/>
              <w:t>почему журчит вода</w:t>
              <w:br/>
              <w:t>Почему дельфин не тонет?</w:t>
              <w:br/>
              <w:t>И зачем быку рога?»</w:t>
              <w:br/>
              <w:t>2. Почемучкам, почемучкам</w:t>
              <w:br/>
              <w:t>Интересно все узнать,</w:t>
              <w:br/>
              <w:t>Почемучка, почемучка</w:t>
              <w:br/>
              <w:t>Это каждый из ребят:</w:t>
              <w:br/>
              <w:t>«Почему в пустыне жарко?</w:t>
              <w:br/>
              <w:t>А на севере-мороз?</w:t>
              <w:br/>
              <w:t>Почему у кошки лапы?</w:t>
              <w:br/>
              <w:t>И зачем мартышке хвост?</w:t>
              <w:br/>
              <w:t>3. Почемучкам, почемучкам</w:t>
              <w:br/>
              <w:t>Нелегко на свете жить.</w:t>
              <w:br/>
              <w:t>Почемучкам, почемуч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все успеть спросить:</w:t>
              <w:br/>
              <w:t>«Почему шумят деревья?</w:t>
              <w:br/>
              <w:t>Почему журчит вода?</w:t>
              <w:br/>
              <w:t>Почему девчонки плачут?</w:t>
              <w:br/>
              <w:t>А мальчишки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.05pt;margin-top:227.6pt;width:463.45pt;height:127.4pt;mso-wrap-style:none;v-text-anchor:middle" type="_x0000_t136">
            <v:path textpathok="t"/>
            <v:textpath on="t" fitshape="t" string="Сценарий научно-практической конференции&#10;&quot;Почемучкины ответы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Джанадилова Ж.Б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хаш 2013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9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Жапннова</cp:lastModifiedBy>
  <dcterms:modified xsi:type="dcterms:W3CDTF">2014-01-14T10:07:00Z</dcterms:modified>
  <cp:revision>11</cp:revision>
  <dc:subject/>
  <dc:title/>
</cp:coreProperties>
</file>