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Білім беру мазмұнын жаңарту бойынша қалыптастырушы бағалауға қолданылатын  сөздер тізбегі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Жарайсың! 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амаша!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Керемет! 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Өркенің өссін! 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Жұлдызың жансын! 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Мың жаса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Сен ынтамен  тыңдай аласың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Сенің  ойың өте жүйрік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Әдепті бол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Ұқыпты, жинақы бол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Жазуың анық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Тазалығың талапқа сай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Ақылды іс болды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Керемет шешім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Ойлы шешім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Мен саған сенемін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Сен тапқыр, зерексің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Жақсы, осы бағыттан тайма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Мен сенімен мақтанамын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Ең үздік жұмыс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Түзету үшін шаршама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Білмесең үйренуге ұялма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Сен данышпансың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Сенен бәрі үлгі алу керек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Өз қатеңді іздеуден шаршама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Бірінші биікті алдың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Еңбегің бүгін жемісті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Басқаларға үйретуің ұтымды болды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Жұмысыңның бағыты дұрыс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Сенің жұмысыңа ризамын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Фантастика!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kk-KZ"/>
        </w:rPr>
        <w:t>Мұндай ойлы пікірлерің мені қуант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4:00Z</dcterms:created>
  <dc:creator>1</dc:creator>
  <dc:description/>
  <dc:language>en-US</dc:language>
  <cp:lastModifiedBy>9 кабинет 3</cp:lastModifiedBy>
  <cp:lastPrinted>2018-10-22T14:47:00Z</cp:lastPrinted>
  <dcterms:modified xsi:type="dcterms:W3CDTF">2018-11-29T04:24:00Z</dcterms:modified>
  <cp:revision>2</cp:revision>
  <dc:subject/>
  <dc:title/>
</cp:coreProperties>
</file>