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43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риказ Министра образования и науки Республики Казахстан от 7 апреля 2015 года № 172 «Об утверждении стандартов государственных услуг, оказываемых местными исполнительными органами в сфере дошкольного воспитания и обу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ра образования и науки Республики Казахстан от 11 октября 2017 года № 518. Зарегистрирован в Министерстве юстиции Республики Казахстан 3 ноября 2017 года № 1596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z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z3"/>
      <w:bookmarkStart w:id="2" w:name="z4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нести в приказ Министра образования и науки Республики Казахстан от 7 апреля 2015 года № 172 «Об утверждении стандартов государственных услуг, оказываемых местными исполнительными органами в сфере дошкольного воспитания и обучения» (зарегистрирован в Реестре государственной регистрации нормативных правовых актов под № 10981, опубликован 18 мая 2015 года в информационно-правовой системе «Әділет»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z4"/>
      <w:bookmarkStart w:id="4" w:name="z5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стандарты государственных услуг «Постановка на очередь детей дошкольного возраста (до 7 лет) для направления в детские дошкольные организации» и «Прием документов и зачисление детей в дошкольные организации образования», утвержденные указанным приказом, изложить в редакции согласно приложениям 1 и 2 к настоящему приказу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z5"/>
      <w:bookmarkStart w:id="6" w:name="z6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артаменту дошкольного и среднего образования Министерства образования и науки Республики Казахстан (Ш.Т. Каринова) в установленном законодательством Республики Казахстан порядке обеспечить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z6"/>
      <w:bookmarkStart w:id="8" w:name="z7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регистрацию настоящего приказа в Министерстве юстиции Республики Казахстан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z7"/>
      <w:bookmarkStart w:id="10" w:name="z8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«Республиканский центр правовой информации»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z8"/>
      <w:bookmarkStart w:id="12" w:name="z9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z9"/>
      <w:bookmarkStart w:id="14" w:name="z10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z10"/>
      <w:bookmarkStart w:id="16" w:name="z11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в течение десяти рабочих дней после государственной регистрации настоящего приказа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настоящего пункта.</w:t>
      </w:r>
      <w:bookmarkStart w:id="17" w:name="z12"/>
      <w:bookmarkEnd w:id="16"/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риказа возложить на вице-министра образования и науки Республики Казахстан Аймагамбетова А.К.</w:t>
      </w:r>
      <w:bookmarkStart w:id="18" w:name="z13"/>
      <w:bookmarkEnd w:id="17"/>
      <w:bookmarkEnd w:id="18"/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8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1"/>
        <w:gridCol w:w="3671"/>
      </w:tblGrid>
      <w:tr>
        <w:trPr>
          <w:trHeight w:val="30" w:hRule="atLeast"/>
        </w:trPr>
        <w:tc>
          <w:tcPr>
            <w:tcW w:w="67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нистр образования и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Республики Казахстан</w:t>
            </w:r>
          </w:p>
        </w:tc>
        <w:tc>
          <w:tcPr>
            <w:tcW w:w="36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. Сагадие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19" w:name="z15"/>
      <w:bookmarkStart w:id="20" w:name="z15"/>
      <w:bookmarkEnd w:id="20"/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ОГЛАСОВАН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ра информации и коммуникаци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Казахста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 А. Ажибае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0 октября 2017 года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ОГЛАСОВАН»</w:t>
        <w:br/>
        <w:t>Министр национальной экономики</w:t>
        <w:br/>
        <w:t>Республики Казахстан</w:t>
        <w:br/>
        <w:t>___________ Т. Сулейменов</w:t>
        <w:br/>
        <w:t>23 октября 2017 года</w:t>
      </w:r>
    </w:p>
    <w:tbl>
      <w:tblPr>
        <w:tblW w:w="1039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7"/>
        <w:gridCol w:w="5103"/>
      </w:tblGrid>
      <w:tr>
        <w:trPr>
          <w:trHeight w:val="30" w:hRule="atLeast"/>
        </w:trPr>
        <w:tc>
          <w:tcPr>
            <w:tcW w:w="52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иказу Министра образования и 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 октября 2017 года № 518</w:t>
            </w:r>
          </w:p>
        </w:tc>
      </w:tr>
      <w:tr>
        <w:trPr>
          <w:trHeight w:val="30" w:hRule="atLeast"/>
        </w:trPr>
        <w:tc>
          <w:tcPr>
            <w:tcW w:w="52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иказу Министра образования и 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апреля 2015 года № 1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z18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й услуги «Постановка на очередь детей дошкольного возраста (до 7 лет) для направления в детские дошкольные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2" w:name="z18"/>
      <w:bookmarkStart w:id="23" w:name="z19"/>
      <w:bookmarkEnd w:id="22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z19"/>
      <w:bookmarkStart w:id="25" w:name="z20"/>
      <w:bookmarkEnd w:id="24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услуга «Постановка на очередь детей дошкольного возраста (до 7 лет) для направления в детские дошкольные организации» (далее – государственная услуга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z20"/>
      <w:bookmarkStart w:id="27" w:name="z21"/>
      <w:bookmarkEnd w:id="2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Стандарт государственной услуги разработан Министерством образования и науки Республики Казахстан (далее - Министерство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z21"/>
      <w:bookmarkStart w:id="29" w:name="z22"/>
      <w:bookmarkEnd w:id="28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услуга оказывается местными исполнительными органами областей, городов Астаны и Алматы, районов (городов областного значения), акимами районов в городе, городов районного значения, поселков, сел, сельских округов (далее – услугода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z22"/>
      <w:bookmarkStart w:id="31" w:name="z23"/>
      <w:bookmarkEnd w:id="3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z23"/>
      <w:bookmarkStart w:id="33" w:name="z24"/>
      <w:bookmarkEnd w:id="32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канцелярию услугодател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z24"/>
      <w:bookmarkStart w:id="35" w:name="z25"/>
      <w:bookmarkEnd w:id="34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е акционерное общество «Государственная корпорация «Правительство для граждан» (далее – Государственная корпорация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z25"/>
      <w:bookmarkStart w:id="37" w:name="z26"/>
      <w:bookmarkEnd w:id="36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веб-портал «электронного правительства»: www.egov.kz (далее – портал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8" w:name="z26"/>
      <w:bookmarkStart w:id="39" w:name="z27"/>
      <w:bookmarkEnd w:id="38"/>
      <w:bookmarkEnd w:id="39"/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0" w:name="z27"/>
      <w:bookmarkStart w:id="41" w:name="z28"/>
      <w:bookmarkEnd w:id="40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Сроки оказания государственной услуг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z28"/>
      <w:bookmarkStart w:id="43" w:name="z29"/>
      <w:bookmarkEnd w:id="42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с момента обращения к услугодателю, в Государственную корпорацию, на портал – 30 мину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4" w:name="z29"/>
      <w:bookmarkStart w:id="45" w:name="z30"/>
      <w:bookmarkEnd w:id="44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ое время ожидания сдачи пакета документов услугодателю или в Государственную корпорацию – 15 мину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6" w:name="z30"/>
      <w:bookmarkStart w:id="47" w:name="z31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ое время обслуживания у услугодателя или в Государственной корпорации – 15 минут.</w:t>
      </w:r>
      <w:bookmarkStart w:id="48" w:name="z32"/>
      <w:bookmarkEnd w:id="47"/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казания государственной услуги: электронная (полностью автоматизированная) и (или) бумажна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9" w:name="z33"/>
      <w:bookmarkEnd w:id="48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Результатом оказания государственной услуги является уведомление о постановке в очередь (в произвольной форме), при наличии места – выдача направления в дошкольную организацию (в произвольной форме), либо мотивированный ответ об отказе в оказании государственной услуги по основаниям, установленным пунктом 10 настоящего стандарта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0" w:name="z33"/>
      <w:bookmarkStart w:id="51" w:name="z34"/>
      <w:bookmarkEnd w:id="50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к услугодателю или в Государственную корпорацию результат оказания государственной услуги оформляется посредством специализированной информационной системы управления очередью услугодателя и направляется услугополучателю в форме электрон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2" w:name="z34"/>
      <w:bookmarkStart w:id="53" w:name="z35"/>
      <w:bookmarkEnd w:id="52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через портал услугополучателю направляется результат оказания государственной услуги в «личный кабинет» в форме электронного документа, удостоверенного электронной цифровой подписью (далее - ЭЦП) уполномоченного лица услуго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4" w:name="z35"/>
      <w:bookmarkStart w:id="55" w:name="z36"/>
      <w:bookmarkEnd w:id="54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: электронная и (или) бумажна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6" w:name="z36"/>
      <w:bookmarkStart w:id="57" w:name="z37"/>
      <w:bookmarkEnd w:id="56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услуга оказывается бесплатно физическим лицам (далее - услугополуча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8" w:name="z37"/>
      <w:bookmarkStart w:id="59" w:name="z38"/>
      <w:bookmarkEnd w:id="58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на получение первоочередного места имеют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0" w:name="z38"/>
      <w:bookmarkStart w:id="61" w:name="z39"/>
      <w:bookmarkEnd w:id="60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дети, законные представители которых являются инвалидам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2" w:name="z39"/>
      <w:bookmarkStart w:id="63" w:name="z40"/>
      <w:bookmarkEnd w:id="62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дети, оставшиеся без попечения родителей и дети-сироты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4" w:name="z40"/>
      <w:bookmarkStart w:id="65" w:name="z41"/>
      <w:bookmarkEnd w:id="64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дети из многодетных семе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6" w:name="z41"/>
      <w:bookmarkStart w:id="67" w:name="z42"/>
      <w:bookmarkEnd w:id="66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с особыми образовательными потребностями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8" w:name="z42"/>
      <w:bookmarkStart w:id="69" w:name="z43"/>
      <w:bookmarkEnd w:id="68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График рабо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0" w:name="z43"/>
      <w:bookmarkStart w:id="71" w:name="z44"/>
      <w:bookmarkEnd w:id="70"/>
      <w:bookmarkEnd w:id="71"/>
      <w:r>
        <w:rPr>
          <w:rFonts w:cs="Times New Roman" w:ascii="Times New Roman" w:hAnsi="Times New Roman"/>
          <w:color w:val="000000"/>
          <w:sz w:val="24"/>
          <w:szCs w:val="24"/>
        </w:rPr>
        <w:t>услугодателя: с понедельника по пятницу, за исключением выходных и праздничных дней, согласно трудовому законодательству Республики Казахстан в соответствии с установленным графиком работы услугодателя с 9.00 до 18.30 часов с перерывом на обед с 13.00 до 14.3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2" w:name="z44"/>
      <w:bookmarkStart w:id="73" w:name="z45"/>
      <w:bookmarkEnd w:id="72"/>
      <w:bookmarkEnd w:id="73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и выдача результатов оказания государственной услуги осуществляется с 09.00 часов до 17.30 часов с перерывом на обед с 13.00 часов до 14.3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4" w:name="z45"/>
      <w:bookmarkStart w:id="75" w:name="z46"/>
      <w:bookmarkEnd w:id="74"/>
      <w:bookmarkEnd w:id="75"/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услуга оказывается в порядке очереди без предварительной записи и ускоренного обслужи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6" w:name="z46"/>
      <w:bookmarkStart w:id="77" w:name="z47"/>
      <w:bookmarkEnd w:id="76"/>
      <w:bookmarkEnd w:id="77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корпорации: с понедельника по субботу включительно в соответствии с установленным графиком работы с 9.00 до 20.00 часов, без перерыва на обед, за исключением воскресенья и праздничных дней, согласно трудовому законодательству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8" w:name="z47"/>
      <w:bookmarkStart w:id="79" w:name="z48"/>
      <w:bookmarkEnd w:id="78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осуществляется в порядке «электронной» очереди, по выбору услугополучателя без ускоренного обслуживания, возможно бронирование электронной очереди посредством портал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0" w:name="z48"/>
      <w:bookmarkStart w:id="81" w:name="z49"/>
      <w:bookmarkEnd w:id="80"/>
      <w:bookmarkEnd w:id="81"/>
      <w:r>
        <w:rPr>
          <w:rFonts w:cs="Times New Roman" w:ascii="Times New Roman" w:hAnsi="Times New Roman"/>
          <w:color w:val="000000"/>
          <w:sz w:val="24"/>
          <w:szCs w:val="24"/>
        </w:rPr>
        <w:t>портала: круглосуточно, за исключением технических перерывов, связанных с проведением ремонтных работ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2" w:name="z49"/>
      <w:bookmarkStart w:id="83" w:name="z50"/>
      <w:bookmarkEnd w:id="82"/>
      <w:bookmarkEnd w:id="83"/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4" w:name="z50"/>
      <w:bookmarkStart w:id="85" w:name="z51"/>
      <w:bookmarkEnd w:id="84"/>
      <w:bookmarkEnd w:id="85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услугодателю или в Государственную корпорацию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6" w:name="z51"/>
      <w:bookmarkStart w:id="87" w:name="z52"/>
      <w:bookmarkEnd w:id="86"/>
      <w:bookmarkEnd w:id="87"/>
      <w:r>
        <w:rPr>
          <w:rFonts w:cs="Times New Roman" w:ascii="Times New Roman" w:hAnsi="Times New Roman"/>
          <w:color w:val="000000"/>
          <w:sz w:val="24"/>
          <w:szCs w:val="24"/>
        </w:rPr>
        <w:t>заявление по форме согласно приложению 1 к настоящему стандарту государственной услуг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8" w:name="z52"/>
      <w:bookmarkStart w:id="89" w:name="z53"/>
      <w:bookmarkEnd w:id="88"/>
      <w:bookmarkEnd w:id="89"/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 ребенка (для идентификации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0" w:name="z53"/>
      <w:bookmarkStart w:id="91" w:name="z54"/>
      <w:bookmarkEnd w:id="90"/>
      <w:bookmarkEnd w:id="91"/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услугополучателя (одного из родителей или законных представителей (для идентификации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2" w:name="z54"/>
      <w:bookmarkStart w:id="93" w:name="z55"/>
      <w:bookmarkEnd w:id="92"/>
      <w:bookmarkEnd w:id="93"/>
      <w:r>
        <w:rPr>
          <w:rFonts w:cs="Times New Roman" w:ascii="Times New Roman" w:hAnsi="Times New Roman"/>
          <w:color w:val="000000"/>
          <w:sz w:val="24"/>
          <w:szCs w:val="24"/>
        </w:rPr>
        <w:t>справка, выданная с места работы военнослужащего или сотрудника специальных государственных органов, заверенная печатью и подписью уполномоченного лица (при наличии) (действительна в течение 10 календарных дней со дня выдачи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4" w:name="z55"/>
      <w:bookmarkStart w:id="95" w:name="z56"/>
      <w:bookmarkEnd w:id="94"/>
      <w:bookmarkEnd w:id="95"/>
      <w:r>
        <w:rPr>
          <w:rFonts w:cs="Times New Roman" w:ascii="Times New Roman" w:hAnsi="Times New Roman"/>
          <w:color w:val="000000"/>
          <w:sz w:val="24"/>
          <w:szCs w:val="24"/>
        </w:rPr>
        <w:t>заключения психолого-медико-педагогической консультации для детей с особыми образовательными потребностями (при наличии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6" w:name="z56"/>
      <w:bookmarkStart w:id="97" w:name="z57"/>
      <w:bookmarkEnd w:id="96"/>
      <w:bookmarkEnd w:id="97"/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право (при наличии) на получение первоочередного места в дошколь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8" w:name="z57"/>
      <w:bookmarkStart w:id="99" w:name="z58"/>
      <w:bookmarkEnd w:id="98"/>
      <w:bookmarkEnd w:id="99"/>
      <w:r>
        <w:rPr>
          <w:rFonts w:cs="Times New Roman" w:ascii="Times New Roman" w:hAnsi="Times New Roman"/>
          <w:color w:val="000000"/>
          <w:sz w:val="24"/>
          <w:szCs w:val="24"/>
        </w:rPr>
        <w:t>Сведения о документах, удостоверяющих личность, свидетельстве о рождении ребенка, об адресной справке ребенка, сведения, подтверждающие право на получение первоочередного места в дошкольную организацию, услугодатель или работник Государственной корпорации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z58"/>
      <w:bookmarkStart w:id="101" w:name="z59"/>
      <w:bookmarkEnd w:id="100"/>
      <w:bookmarkEnd w:id="101"/>
      <w:r>
        <w:rPr>
          <w:rFonts w:cs="Times New Roman" w:ascii="Times New Roman" w:hAnsi="Times New Roman"/>
          <w:color w:val="000000"/>
          <w:sz w:val="24"/>
          <w:szCs w:val="24"/>
        </w:rPr>
        <w:t>Услугодатель или работник Государственной корпорации получает согласие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z59"/>
      <w:bookmarkStart w:id="103" w:name="z60"/>
      <w:bookmarkEnd w:id="102"/>
      <w:bookmarkEnd w:id="103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в акимат поселка, села, сельского округа услугополучатель предоставляет оригиналы (для идентификации) и копи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z60"/>
      <w:bookmarkStart w:id="105" w:name="z61"/>
      <w:bookmarkEnd w:id="104"/>
      <w:bookmarkEnd w:id="105"/>
      <w:r>
        <w:rPr>
          <w:rFonts w:cs="Times New Roman" w:ascii="Times New Roman" w:hAnsi="Times New Roman"/>
          <w:color w:val="000000"/>
          <w:sz w:val="24"/>
          <w:szCs w:val="24"/>
        </w:rPr>
        <w:t>На портал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z61"/>
      <w:bookmarkStart w:id="107" w:name="z62"/>
      <w:bookmarkEnd w:id="106"/>
      <w:bookmarkEnd w:id="107"/>
      <w:r>
        <w:rPr>
          <w:rFonts w:cs="Times New Roman" w:ascii="Times New Roman" w:hAnsi="Times New Roman"/>
          <w:color w:val="000000"/>
          <w:sz w:val="24"/>
          <w:szCs w:val="24"/>
        </w:rPr>
        <w:t>заявление в форме электронного документа, подписанное ЭЦП услугополучателя, по форме согласно приложению 1 к настоящему стандарту государственной услуг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z62"/>
      <w:bookmarkStart w:id="109" w:name="z63"/>
      <w:bookmarkEnd w:id="108"/>
      <w:bookmarkEnd w:id="109"/>
      <w:r>
        <w:rPr>
          <w:rFonts w:cs="Times New Roman" w:ascii="Times New Roman" w:hAnsi="Times New Roman"/>
          <w:color w:val="000000"/>
          <w:sz w:val="24"/>
          <w:szCs w:val="24"/>
        </w:rPr>
        <w:t>скан-копия справки, выданная с места работы военнослужащего или сотрудника специальных государственных органов, заверенная печатью и подписью уполномоченного лица (при наличии) (действительна в течение 10 календарных дней со дня выдачи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z63"/>
      <w:bookmarkStart w:id="111" w:name="z64"/>
      <w:bookmarkEnd w:id="110"/>
      <w:bookmarkEnd w:id="111"/>
      <w:r>
        <w:rPr>
          <w:rFonts w:cs="Times New Roman" w:ascii="Times New Roman" w:hAnsi="Times New Roman"/>
          <w:color w:val="000000"/>
          <w:sz w:val="24"/>
          <w:szCs w:val="24"/>
        </w:rPr>
        <w:t>скан-копия заключения психолого-медико-педагогической консультации для детей с особыми образовательными потребностями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z64"/>
      <w:bookmarkStart w:id="113" w:name="z65"/>
      <w:bookmarkEnd w:id="112"/>
      <w:bookmarkEnd w:id="113"/>
      <w:r>
        <w:rPr>
          <w:rFonts w:cs="Times New Roman" w:ascii="Times New Roman" w:hAnsi="Times New Roman"/>
          <w:color w:val="000000"/>
          <w:sz w:val="24"/>
          <w:szCs w:val="24"/>
        </w:rPr>
        <w:t>Электронный запрос на портал осуществляется в форме электронного документа, удостоверенного ЭЦП услугополучателя или путем введения одноразового па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z65"/>
      <w:bookmarkStart w:id="115" w:name="z66"/>
      <w:bookmarkEnd w:id="114"/>
      <w:bookmarkEnd w:id="115"/>
      <w:r>
        <w:rPr>
          <w:rFonts w:cs="Times New Roman" w:ascii="Times New Roman" w:hAnsi="Times New Roman"/>
          <w:color w:val="000000"/>
          <w:sz w:val="24"/>
          <w:szCs w:val="24"/>
        </w:rPr>
        <w:t>Сведения о документах, удостоверяющих личность, свидетельстве о рождении ребенка, об адресной справке ребенка, сведения, подтверждающие право на получение первоочередного места в дошкольную организацию, услугополуч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z66"/>
      <w:bookmarkStart w:id="117" w:name="z67"/>
      <w:bookmarkEnd w:id="116"/>
      <w:bookmarkEnd w:id="117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ртале прием электронного запроса осуществляется в «личном кабинете» услугополучател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z67"/>
      <w:bookmarkStart w:id="119" w:name="z68"/>
      <w:bookmarkEnd w:id="118"/>
      <w:bookmarkEnd w:id="119"/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услугополучателем неполного пакета документов согласно пункту 9 настоящего стандарта государственной услуги, работник Государственной корпорации отказывает в приеме документов и выдает расписку об отказе в приеме заявления по форме согласно приложению 2 к настоящему стандарту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" w:name="z68"/>
      <w:bookmarkStart w:id="121" w:name="z69"/>
      <w:bookmarkEnd w:id="120"/>
      <w:bookmarkEnd w:id="121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одатель отказывает в оказании государственной услуги по установлению недостоверности документов и (или) данных (сведений), содержащихся в них, неполного пакета документов и (или) документов с истекшим сроком действия, представленных услугополучателем для получения государствен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22" w:name="z69"/>
      <w:bookmarkStart w:id="123" w:name="z70"/>
      <w:bookmarkEnd w:id="122"/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3. Порядок обжалования решений, действий (бездействий) услугодателя и (или) его должностных лиц, Государственной корпорации и (или) их работников по вопросам оказания государственных услуг</w:t>
      </w:r>
      <w:bookmarkStart w:id="124" w:name="z71"/>
      <w:bookmarkEnd w:id="123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жалования решений, действий (бездействий) услугодателя и (или) его должностных лиц по вопросам оказания государственных услуг жалоба подается в письменном виде на имя руководителя услугодателя по адресам, указанным в пункте 14 настоящего стандарта государствен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z72"/>
      <w:bookmarkEnd w:id="124"/>
      <w:bookmarkEnd w:id="125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z72"/>
      <w:bookmarkStart w:id="127" w:name="z73"/>
      <w:bookmarkEnd w:id="126"/>
      <w:bookmarkEnd w:id="127"/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я) работника Государственной корпорации направляется к руководителю Государственной корпорации по адресам, указанным в пункте 14 настоящего стандарта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z73"/>
      <w:bookmarkStart w:id="129" w:name="z74"/>
      <w:bookmarkEnd w:id="128"/>
      <w:bookmarkEnd w:id="129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 по вопросам оказания государственных услуг, поступившая в адрес услугодателя, Государственной корпорации подлежит рассмотрению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z74"/>
      <w:bookmarkStart w:id="131" w:name="z75"/>
      <w:bookmarkEnd w:id="130"/>
      <w:bookmarkEnd w:id="131"/>
      <w:r>
        <w:rPr>
          <w:rFonts w:cs="Times New Roman" w:ascii="Times New Roman" w:hAnsi="Times New Roman"/>
          <w:color w:val="000000"/>
          <w:sz w:val="24"/>
          <w:szCs w:val="24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z75"/>
      <w:bookmarkStart w:id="133" w:name="z76"/>
      <w:bookmarkEnd w:id="132"/>
      <w:bookmarkEnd w:id="133"/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 услугополучатель имеет право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z76"/>
      <w:bookmarkStart w:id="135" w:name="z77"/>
      <w:bookmarkEnd w:id="134"/>
      <w:bookmarkEnd w:id="135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6" w:name="z77"/>
      <w:bookmarkStart w:id="137" w:name="z78"/>
      <w:bookmarkEnd w:id="136"/>
      <w:bookmarkEnd w:id="137"/>
      <w:r>
        <w:rPr>
          <w:rFonts w:cs="Times New Roman" w:ascii="Times New Roman" w:hAnsi="Times New Roman"/>
          <w:color w:val="000000"/>
          <w:sz w:val="24"/>
          <w:szCs w:val="24"/>
        </w:rPr>
        <w:t>Информацию о порядке обжалования через портал можно получить посредством Единого контакт-центра по вопросам оказания государственных услуг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z78"/>
      <w:bookmarkStart w:id="139" w:name="z79"/>
      <w:bookmarkEnd w:id="138"/>
      <w:bookmarkEnd w:id="139"/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40" w:name="z79"/>
      <w:bookmarkStart w:id="141" w:name="z80"/>
      <w:bookmarkEnd w:id="140"/>
      <w:bookmarkEnd w:id="141"/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4. 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z80"/>
      <w:bookmarkStart w:id="143" w:name="z81"/>
      <w:bookmarkEnd w:id="142"/>
      <w:bookmarkEnd w:id="143"/>
      <w:r>
        <w:rPr>
          <w:rFonts w:cs="Times New Roman" w:ascii="Times New Roman" w:hAnsi="Times New Roman"/>
          <w:color w:val="000000"/>
          <w:sz w:val="24"/>
          <w:szCs w:val="24"/>
        </w:rPr>
        <w:t>Услугополучателям с нарушением здоровья со стойким расстройством функций организма, ограничивающее его жизнедеятельность прием документов для оказания государственной услуги производится работником Государственной корпорации с выездом по месту жительства посредством обращения через Единый контакт-центр 1414, 8 800 080 7777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z81"/>
      <w:bookmarkStart w:id="145" w:name="z82"/>
      <w:bookmarkEnd w:id="144"/>
      <w:bookmarkEnd w:id="145"/>
      <w:r>
        <w:rPr>
          <w:rFonts w:cs="Times New Roman" w:ascii="Times New Roman" w:hAnsi="Times New Roman"/>
          <w:color w:val="000000"/>
          <w:sz w:val="24"/>
          <w:szCs w:val="24"/>
        </w:rPr>
        <w:t>Адреса мест оказания государственной услуги размеще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z82"/>
      <w:bookmarkStart w:id="147" w:name="z83"/>
      <w:bookmarkEnd w:id="146"/>
      <w:bookmarkEnd w:id="147"/>
      <w:r>
        <w:rPr>
          <w:rFonts w:cs="Times New Roman" w:ascii="Times New Roman" w:hAnsi="Times New Roman"/>
          <w:color w:val="000000"/>
          <w:sz w:val="24"/>
          <w:szCs w:val="24"/>
        </w:rPr>
        <w:t>на интернет-ресурсе Министерства: www.edu.gov.kz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z83"/>
      <w:bookmarkStart w:id="149" w:name="z84"/>
      <w:bookmarkEnd w:id="148"/>
      <w:bookmarkEnd w:id="149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корпорации: www.gov4c.kz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z84"/>
      <w:bookmarkStart w:id="151" w:name="z85"/>
      <w:bookmarkEnd w:id="150"/>
      <w:bookmarkEnd w:id="151"/>
      <w:r>
        <w:rPr>
          <w:rFonts w:cs="Times New Roman" w:ascii="Times New Roman" w:hAnsi="Times New Roman"/>
          <w:color w:val="000000"/>
          <w:sz w:val="24"/>
          <w:szCs w:val="24"/>
        </w:rPr>
        <w:t>на портале: www.egov.kz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2" w:name="z85"/>
      <w:bookmarkStart w:id="153" w:name="z86"/>
      <w:bookmarkEnd w:id="152"/>
      <w:bookmarkEnd w:id="153"/>
      <w:r>
        <w:rPr>
          <w:rFonts w:cs="Times New Roman" w:ascii="Times New Roman" w:hAnsi="Times New Roman"/>
          <w:color w:val="000000"/>
          <w:sz w:val="24"/>
          <w:szCs w:val="24"/>
        </w:rPr>
        <w:t>Услугополучатель получает информацию о порядке и статусе оказания государственной услуги в режиме удаленного доступа посредством «личного кабинета» портала, интернет-ресурса услугодателя, справочных служб по вопросам оказания государственной услуги, а также Единого контакт-центр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4" w:name="z86"/>
      <w:bookmarkStart w:id="155" w:name="z87"/>
      <w:bookmarkEnd w:id="154"/>
      <w:bookmarkEnd w:id="155"/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 справочных служб по вопросам оказания государственной услуги указаны на интернет-ресурсе Министерства www.edu.gov.kz в разделе «Государственные услуги». Единый контакт-центр по вопросам оказания государственных услуг: 1414, 8 800 080 777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tbl>
      <w:tblPr>
        <w:tblW w:w="1038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6"/>
        <w:gridCol w:w="4086"/>
      </w:tblGrid>
      <w:tr>
        <w:trPr>
          <w:trHeight w:val="30" w:hRule="atLeast"/>
        </w:trPr>
        <w:tc>
          <w:tcPr>
            <w:tcW w:w="6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 </w:t>
            </w:r>
          </w:p>
        </w:tc>
        <w:tc>
          <w:tcPr>
            <w:tcW w:w="40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Приложение 1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к стандарту государственной услуг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«Постановка на очередь детей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дошкольного возраста (до 7 лет)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для направления в детские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дошкольные организации»</w:t>
            </w:r>
          </w:p>
        </w:tc>
      </w:tr>
      <w:tr>
        <w:trPr>
          <w:trHeight w:val="30" w:hRule="atLeast"/>
        </w:trPr>
        <w:tc>
          <w:tcPr>
            <w:tcW w:w="6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 </w:t>
            </w:r>
          </w:p>
        </w:tc>
        <w:tc>
          <w:tcPr>
            <w:tcW w:w="40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Форм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bookmarkStart w:id="156" w:name="z90"/>
      <w:bookmarkEnd w:id="156"/>
      <w:r>
        <w:rPr>
          <w:rFonts w:cs="Times New Roman" w:ascii="Times New Roman" w:hAnsi="Times New Roman"/>
          <w:b/>
          <w:color w:val="000000"/>
          <w:sz w:val="26"/>
          <w:szCs w:val="24"/>
        </w:rPr>
        <w:t>УСЛУГОДАТЕЛЮ</w:t>
      </w:r>
      <w:r>
        <w:rPr>
          <w:rFonts w:cs="Times New Roman" w:ascii="Times New Roman" w:hAnsi="Times New Roman"/>
          <w:b/>
          <w:sz w:val="26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т ______________________________________________________________________________</w:t>
      </w: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, имя, отчество (при его наличии)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Ф.И.О.) (при заполнении в бумажном виде)</w:t>
      </w: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дивидуальный идинтификационный номер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ИИН)</w:t>
      </w: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</w:rPr>
        <w:t>проживающего по адресу: _________________________________________________________</w:t>
      </w: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   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      Прошу поставить ребенка в очередь для получения направления в дошкольную </w:t>
      </w: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</w:rPr>
        <w:t>организацию на территории населенного пункта_______________________________________</w:t>
      </w: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(поселок, сел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__________________________________________________, ИИН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(при наличии) ребенка (при заполнении в бумажном виде)                       (при наличии)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</w:rPr>
        <w:t>_____________ года ро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6"/>
          <w:szCs w:val="24"/>
        </w:rPr>
        <w:t>Информирую, что ребенок является (нужное указать)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ребенком военнослужащих, в том числе тех, которые погибли, умерли или пропали </w:t>
      </w: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</w:rPr>
        <w:t>без вести во время прохождения службы (копия документа)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ребенком сотрудников специальных государственных органов, в том числе тех, </w:t>
      </w: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которые погибли, умерли или пропали без вести во время прохождения службы (копия </w:t>
      </w: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</w:rPr>
        <w:t>документа)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ребенком, законные представители которых являются инвалидам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ребенком, с особыми образовательными потребностями (копия документа)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ребенком, оставшимся без попечения родителей;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ребенком сиротой;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ребенком из многодетной семь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е относится ни к одной из вышеперечисленных категор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рошу уведомлять меня об изменениях моего заявления следующими способами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электронное смс (sms) уведомление в произвольной форме на следующие номера </w:t>
      </w: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</w:rPr>
        <w:t>мобильных телефонов (не более двух номеров):  _____________________________________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электронные email уведомления в произвольной форме: ____________________.</w:t>
      </w: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(При изменений жизненных обстоятельств положение заявления в очереди может </w:t>
      </w: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измениться. Заявления группируются в очереди по году рождения ребенка (календарный год) </w:t>
      </w: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</w:rPr>
        <w:t>в порядке приоритета по дате подачи заявления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одтверждаю, что я согласен (согласна) на использование сведений, составляющих </w:t>
      </w: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</w:rPr>
        <w:t>охраняемых законом тайну, содержащихся в информационных систе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  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одпись _______________ Дата 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5"/>
        <w:gridCol w:w="4107"/>
      </w:tblGrid>
      <w:tr>
        <w:trPr>
          <w:trHeight w:val="30" w:hRule="atLeast"/>
        </w:trPr>
        <w:tc>
          <w:tcPr>
            <w:tcW w:w="6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стандарту государствен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становка на очередь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школьного возраста (до 7 ле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направления в дет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ые организации»</w:t>
            </w:r>
          </w:p>
        </w:tc>
      </w:tr>
      <w:tr>
        <w:trPr>
          <w:trHeight w:val="30" w:hRule="atLeast"/>
        </w:trPr>
        <w:tc>
          <w:tcPr>
            <w:tcW w:w="6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7" w:name="z93"/>
      <w:bookmarkStart w:id="158" w:name="z93"/>
      <w:bookmarkEnd w:id="158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(при его наличии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адрес услугополучател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и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казе в приеме докум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унктом 2 статьи 20 Закона Республики Казахстан от 15 апреля 2013 года «О государственных услугах», отдел №__ филиала некоммерческого акционерного общества «Государственная корпорация «Правительство для граждан» (указать адрес) отказывает в приеме документов на оказание государственной услуги (указать наименование государственной услуги в соответствии со стандартом государственной услуги) 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тсутствующих документ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расписка составлена в 2-х экземплярах, по одному для каждой сторо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: фамилия, имя, отчество (при его наличии) ______________________________________ </w:t>
        <w:br/>
        <w:t>подпись ___________________________________</w:t>
        <w:br/>
        <w:t>Телефон ___________________________________</w:t>
        <w:br/>
        <w:t xml:space="preserve">Получил: фамилия, имя, отчество (при его наличии) __________________________________________ </w:t>
        <w:br/>
        <w:t>подпись ________</w:t>
        <w:br/>
        <w:t>«____» _________ 20____ год.</w:t>
      </w:r>
    </w:p>
    <w:tbl>
      <w:tblPr>
        <w:tblW w:w="1038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4"/>
        <w:gridCol w:w="4008"/>
      </w:tblGrid>
      <w:tr>
        <w:trPr>
          <w:trHeight w:val="30" w:hRule="atLeast"/>
        </w:trPr>
        <w:tc>
          <w:tcPr>
            <w:tcW w:w="63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 </w:t>
            </w:r>
          </w:p>
        </w:tc>
        <w:tc>
          <w:tcPr>
            <w:tcW w:w="40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к приказу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Министра образования и наук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Республики Казахстан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от 11 октября 2017 года № 518</w:t>
            </w:r>
          </w:p>
        </w:tc>
      </w:tr>
      <w:tr>
        <w:trPr>
          <w:trHeight w:val="30" w:hRule="atLeast"/>
        </w:trPr>
        <w:tc>
          <w:tcPr>
            <w:tcW w:w="63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 </w:t>
            </w:r>
          </w:p>
        </w:tc>
        <w:tc>
          <w:tcPr>
            <w:tcW w:w="40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к приказу Министра образования и наук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Республики Казахстан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от 7 апреля 2015 года № 1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bookmarkStart w:id="159" w:name="z96"/>
      <w:bookmarkEnd w:id="159"/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Стандарт </w:t>
      </w:r>
      <w:r>
        <w:rPr>
          <w:rFonts w:cs="Times New Roman" w:ascii="Times New Roman" w:hAnsi="Times New Roman"/>
          <w:sz w:val="26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государственной услуги «Прием документов и зачисление дет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в дошкольные организации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bookmarkStart w:id="160" w:name="z96"/>
      <w:bookmarkStart w:id="161" w:name="z97"/>
      <w:bookmarkEnd w:id="160"/>
      <w:bookmarkEnd w:id="161"/>
      <w:r>
        <w:rPr>
          <w:rFonts w:cs="Times New Roman" w:ascii="Times New Roman" w:hAnsi="Times New Roman"/>
          <w:b/>
          <w:color w:val="000000"/>
          <w:sz w:val="26"/>
          <w:szCs w:val="24"/>
        </w:rPr>
        <w:t>Глава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162" w:name="z97"/>
      <w:bookmarkStart w:id="163" w:name="z98"/>
      <w:bookmarkEnd w:id="162"/>
      <w:bookmarkEnd w:id="163"/>
      <w:r>
        <w:rPr>
          <w:rFonts w:cs="Times New Roman" w:ascii="Times New Roman" w:hAnsi="Times New Roman"/>
          <w:color w:val="000000"/>
          <w:sz w:val="26"/>
          <w:szCs w:val="24"/>
        </w:rPr>
        <w:t>Государственная услуга «Прием документов и зачисление детей в дошкольные организации образования» (далее – государственная услуг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164" w:name="z98"/>
      <w:bookmarkStart w:id="165" w:name="z99"/>
      <w:bookmarkEnd w:id="164"/>
      <w:bookmarkEnd w:id="165"/>
      <w:r>
        <w:rPr>
          <w:rFonts w:cs="Times New Roman" w:ascii="Times New Roman" w:hAnsi="Times New Roman"/>
          <w:color w:val="000000"/>
          <w:sz w:val="26"/>
          <w:szCs w:val="24"/>
        </w:rPr>
        <w:t>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166" w:name="z99"/>
      <w:bookmarkStart w:id="167" w:name="z100"/>
      <w:bookmarkEnd w:id="166"/>
      <w:bookmarkEnd w:id="167"/>
      <w:r>
        <w:rPr>
          <w:rFonts w:cs="Times New Roman" w:ascii="Times New Roman" w:hAnsi="Times New Roman"/>
          <w:color w:val="000000"/>
          <w:sz w:val="26"/>
          <w:szCs w:val="24"/>
        </w:rPr>
        <w:t>Государственная услуга оказывается дошкольными организациями всех типов и видов (далее – услугодатель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168" w:name="z100"/>
      <w:bookmarkStart w:id="169" w:name="z101"/>
      <w:bookmarkEnd w:id="168"/>
      <w:bookmarkEnd w:id="169"/>
      <w:r>
        <w:rPr>
          <w:rFonts w:cs="Times New Roman" w:ascii="Times New Roman" w:hAnsi="Times New Roman"/>
          <w:color w:val="000000"/>
          <w:sz w:val="26"/>
          <w:szCs w:val="24"/>
        </w:rPr>
        <w:t> </w:t>
      </w:r>
      <w:r>
        <w:rPr>
          <w:rFonts w:cs="Times New Roman" w:ascii="Times New Roman" w:hAnsi="Times New Roman"/>
          <w:color w:val="000000"/>
          <w:sz w:val="26"/>
          <w:szCs w:val="24"/>
        </w:rPr>
        <w:t>Прием и выдача документов для оказания государственной услуги осуществляются через канцелярию услугод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  <w:bookmarkStart w:id="170" w:name="z101"/>
      <w:bookmarkStart w:id="171" w:name="z102"/>
      <w:bookmarkStart w:id="172" w:name="z101"/>
      <w:bookmarkStart w:id="173" w:name="z102"/>
      <w:bookmarkEnd w:id="172"/>
      <w:bookmarkEnd w:id="173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Глава 2. Порядок оказа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6"/>
          <w:szCs w:val="24"/>
        </w:rPr>
      </w:pPr>
      <w:bookmarkStart w:id="174" w:name="z102"/>
      <w:bookmarkStart w:id="175" w:name="z103"/>
      <w:bookmarkEnd w:id="174"/>
      <w:bookmarkEnd w:id="175"/>
      <w:r>
        <w:rPr>
          <w:rFonts w:cs="Times New Roman" w:ascii="Times New Roman" w:hAnsi="Times New Roman"/>
          <w:color w:val="000000"/>
          <w:sz w:val="26"/>
          <w:szCs w:val="24"/>
        </w:rPr>
        <w:t>Сроки оказания государственной услуги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4"/>
        </w:rPr>
      </w:pPr>
      <w:bookmarkStart w:id="176" w:name="z103"/>
      <w:bookmarkStart w:id="177" w:name="z104"/>
      <w:bookmarkEnd w:id="176"/>
      <w:bookmarkEnd w:id="177"/>
      <w:r>
        <w:rPr>
          <w:rFonts w:cs="Times New Roman" w:ascii="Times New Roman" w:hAnsi="Times New Roman"/>
          <w:color w:val="000000"/>
          <w:sz w:val="26"/>
          <w:szCs w:val="24"/>
        </w:rPr>
        <w:t>с момента сдачи пакета документов – 30 минут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4"/>
        </w:rPr>
      </w:pPr>
      <w:bookmarkStart w:id="178" w:name="z104"/>
      <w:bookmarkStart w:id="179" w:name="z105"/>
      <w:bookmarkEnd w:id="178"/>
      <w:bookmarkEnd w:id="179"/>
      <w:r>
        <w:rPr>
          <w:rFonts w:cs="Times New Roman" w:ascii="Times New Roman" w:hAnsi="Times New Roman"/>
          <w:color w:val="000000"/>
          <w:sz w:val="26"/>
          <w:szCs w:val="24"/>
        </w:rPr>
        <w:t>максимально допустимое время ожидания до момента приема документов – 15 минут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4"/>
        </w:rPr>
      </w:pPr>
      <w:bookmarkStart w:id="180" w:name="z105"/>
      <w:bookmarkStart w:id="181" w:name="z106"/>
      <w:bookmarkEnd w:id="180"/>
      <w:bookmarkEnd w:id="181"/>
      <w:r>
        <w:rPr>
          <w:rFonts w:cs="Times New Roman" w:ascii="Times New Roman" w:hAnsi="Times New Roman"/>
          <w:color w:val="000000"/>
          <w:sz w:val="26"/>
          <w:szCs w:val="24"/>
        </w:rPr>
        <w:t>максимально допустимое время обслуживания – 15 минут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182" w:name="z106"/>
      <w:bookmarkStart w:id="183" w:name="z107"/>
      <w:bookmarkEnd w:id="182"/>
      <w:bookmarkEnd w:id="183"/>
      <w:r>
        <w:rPr>
          <w:rFonts w:cs="Times New Roman" w:ascii="Times New Roman" w:hAnsi="Times New Roman"/>
          <w:color w:val="000000"/>
          <w:sz w:val="26"/>
          <w:szCs w:val="24"/>
        </w:rPr>
        <w:t>Форма оказания государственной услуги: бумажна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184" w:name="z107"/>
      <w:bookmarkStart w:id="185" w:name="z108"/>
      <w:bookmarkEnd w:id="184"/>
      <w:bookmarkEnd w:id="185"/>
      <w:r>
        <w:rPr>
          <w:rFonts w:cs="Times New Roman" w:ascii="Times New Roman" w:hAnsi="Times New Roman"/>
          <w:color w:val="000000"/>
          <w:sz w:val="26"/>
          <w:szCs w:val="24"/>
        </w:rPr>
        <w:t>Результат оказания государственной услуги: зачисление ребенка в дошкольную организацию на основании заключенного договора между дошкольной организацией и одним из родителей или законным представителем ребенка, либо мотивированный ответ об отказе в оказании государственной услуги по основаниям, установленным пунктом 10 настоящего стандарта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186" w:name="z108"/>
      <w:bookmarkStart w:id="187" w:name="z109"/>
      <w:bookmarkEnd w:id="186"/>
      <w:bookmarkEnd w:id="187"/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Форма представления результата оказания государственной услуги: бумажная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188" w:name="z109"/>
      <w:bookmarkStart w:id="189" w:name="z110"/>
      <w:bookmarkEnd w:id="188"/>
      <w:bookmarkEnd w:id="189"/>
      <w:r>
        <w:rPr>
          <w:rFonts w:cs="Times New Roman" w:ascii="Times New Roman" w:hAnsi="Times New Roman"/>
          <w:color w:val="000000"/>
          <w:sz w:val="26"/>
          <w:szCs w:val="24"/>
        </w:rPr>
        <w:t>Государственная услуга оказывается бесплатно физическим лицам (далее - услугополучатель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190" w:name="z110"/>
      <w:bookmarkStart w:id="191" w:name="z111"/>
      <w:bookmarkEnd w:id="190"/>
      <w:bookmarkEnd w:id="191"/>
      <w:r>
        <w:rPr>
          <w:rFonts w:cs="Times New Roman" w:ascii="Times New Roman" w:hAnsi="Times New Roman"/>
          <w:color w:val="000000"/>
          <w:sz w:val="26"/>
          <w:szCs w:val="24"/>
        </w:rPr>
        <w:t>График работы услугодателя: с понедельника по пятницу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с 9.00 - 18.00 часов, с перерывом на обед с 13.00 - 14.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192" w:name="z111"/>
      <w:bookmarkStart w:id="193" w:name="z112"/>
      <w:bookmarkEnd w:id="192"/>
      <w:bookmarkEnd w:id="193"/>
      <w:r>
        <w:rPr>
          <w:rFonts w:cs="Times New Roman" w:ascii="Times New Roman" w:hAnsi="Times New Roman"/>
          <w:color w:val="000000"/>
          <w:sz w:val="26"/>
          <w:szCs w:val="24"/>
        </w:rPr>
        <w:t>Прием документов и выдача результатов оказания государственной услуги осуществляется с 09.00 часов до 17.30 часов с перерывом на обед с 13.00 часов до 14.3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194" w:name="z112"/>
      <w:bookmarkStart w:id="195" w:name="z113"/>
      <w:bookmarkEnd w:id="194"/>
      <w:bookmarkEnd w:id="195"/>
      <w:r>
        <w:rPr>
          <w:rFonts w:cs="Times New Roman" w:ascii="Times New Roman" w:hAnsi="Times New Roman"/>
          <w:color w:val="000000"/>
          <w:sz w:val="26"/>
          <w:szCs w:val="24"/>
        </w:rPr>
        <w:t>Государственная услуга оказывается в порядке очереди без предварительной записи и ускоренного обслуживан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196" w:name="z113"/>
      <w:bookmarkStart w:id="197" w:name="z114"/>
      <w:bookmarkEnd w:id="196"/>
      <w:bookmarkEnd w:id="197"/>
      <w:r>
        <w:rPr>
          <w:rFonts w:cs="Times New Roman" w:ascii="Times New Roman" w:hAnsi="Times New Roman"/>
          <w:color w:val="000000"/>
          <w:sz w:val="26"/>
          <w:szCs w:val="24"/>
        </w:rPr>
        <w:t>Перечень документов, необходимых для оказания государственной услуги при обращении услугополучателя к услугод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198" w:name="z114"/>
      <w:bookmarkStart w:id="199" w:name="z115"/>
      <w:bookmarkEnd w:id="198"/>
      <w:bookmarkEnd w:id="199"/>
      <w:r>
        <w:rPr>
          <w:rFonts w:cs="Times New Roman" w:ascii="Times New Roman" w:hAnsi="Times New Roman"/>
          <w:color w:val="000000"/>
          <w:sz w:val="26"/>
          <w:szCs w:val="24"/>
        </w:rPr>
        <w:t>1) направление на зачисление (действительна в течение 5-ти рабочих дней со дня выдач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200" w:name="z115"/>
      <w:bookmarkStart w:id="201" w:name="z116"/>
      <w:bookmarkEnd w:id="200"/>
      <w:bookmarkEnd w:id="201"/>
      <w:r>
        <w:rPr>
          <w:rFonts w:cs="Times New Roman" w:ascii="Times New Roman" w:hAnsi="Times New Roman"/>
          <w:color w:val="000000"/>
          <w:sz w:val="26"/>
          <w:szCs w:val="24"/>
        </w:rPr>
        <w:t>2) документ, удостоверяющий личность одного из родителей или законных представителей (для идентифик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202" w:name="z116"/>
      <w:bookmarkStart w:id="203" w:name="z117"/>
      <w:bookmarkEnd w:id="202"/>
      <w:bookmarkEnd w:id="203"/>
      <w:r>
        <w:rPr>
          <w:rFonts w:cs="Times New Roman" w:ascii="Times New Roman" w:hAnsi="Times New Roman"/>
          <w:color w:val="000000"/>
          <w:sz w:val="26"/>
          <w:szCs w:val="24"/>
        </w:rPr>
        <w:t>3) документ, свидетельствующий рождение ребенка (для идентифик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204" w:name="z117"/>
      <w:bookmarkStart w:id="205" w:name="z118"/>
      <w:bookmarkEnd w:id="204"/>
      <w:bookmarkEnd w:id="205"/>
      <w:r>
        <w:rPr>
          <w:rFonts w:cs="Times New Roman" w:ascii="Times New Roman" w:hAnsi="Times New Roman"/>
          <w:color w:val="000000"/>
          <w:sz w:val="26"/>
          <w:szCs w:val="24"/>
        </w:rPr>
        <w:t>4) паспорт здоровья ребенка по форме предусмотренной Инструкцией по заполнению и ведению учетной формы 026/у-3 «Паспорт здоровья ребенка», утвержденной приказом Министра здравоохранения Республики Казахстан от 24 июня 2003 года № 469 (зарегистрированный в Реестре нормативных правовых актов под № 242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206" w:name="z118"/>
      <w:bookmarkStart w:id="207" w:name="z119"/>
      <w:bookmarkEnd w:id="206"/>
      <w:bookmarkEnd w:id="207"/>
      <w:r>
        <w:rPr>
          <w:rFonts w:cs="Times New Roman" w:ascii="Times New Roman" w:hAnsi="Times New Roman"/>
          <w:color w:val="000000"/>
          <w:sz w:val="26"/>
          <w:szCs w:val="24"/>
        </w:rPr>
        <w:t> </w:t>
      </w:r>
      <w:r>
        <w:rPr>
          <w:rFonts w:cs="Times New Roman" w:ascii="Times New Roman" w:hAnsi="Times New Roman"/>
          <w:color w:val="000000"/>
          <w:sz w:val="26"/>
          <w:szCs w:val="24"/>
        </w:rPr>
        <w:t>5) справка о состоянии здоровья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208" w:name="z119"/>
      <w:bookmarkStart w:id="209" w:name="z120"/>
      <w:bookmarkEnd w:id="208"/>
      <w:bookmarkEnd w:id="209"/>
      <w:r>
        <w:rPr>
          <w:rFonts w:cs="Times New Roman" w:ascii="Times New Roman" w:hAnsi="Times New Roman"/>
          <w:color w:val="000000"/>
          <w:sz w:val="26"/>
          <w:szCs w:val="24"/>
        </w:rPr>
        <w:t> </w:t>
      </w:r>
      <w:r>
        <w:rPr>
          <w:rFonts w:cs="Times New Roman" w:ascii="Times New Roman" w:hAnsi="Times New Roman"/>
          <w:color w:val="000000"/>
          <w:sz w:val="26"/>
          <w:szCs w:val="24"/>
        </w:rPr>
        <w:t>6) заключение психолого-медико-педагогической консультации (для детей с особыми образовательными потребностями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210" w:name="z120"/>
      <w:bookmarkStart w:id="211" w:name="z121"/>
      <w:bookmarkEnd w:id="210"/>
      <w:bookmarkEnd w:id="211"/>
      <w:r>
        <w:rPr>
          <w:rFonts w:cs="Times New Roman" w:ascii="Times New Roman" w:hAnsi="Times New Roman"/>
          <w:color w:val="000000"/>
          <w:sz w:val="26"/>
          <w:szCs w:val="24"/>
        </w:rPr>
        <w:t>Услугодатель отказывает в оказании государственной услуги по установлению недостоверности документов и (или) данных (сведений), содержащихся в них, неполного пакета документов и (или) документов с истекшим сроком действия, представленных услугополучателем для получения государственной услуг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bookmarkStart w:id="212" w:name="z121"/>
      <w:bookmarkStart w:id="213" w:name="z122"/>
      <w:bookmarkEnd w:id="212"/>
      <w:bookmarkEnd w:id="213"/>
      <w:r>
        <w:rPr>
          <w:rFonts w:cs="Times New Roman" w:ascii="Times New Roman" w:hAnsi="Times New Roman"/>
          <w:b/>
          <w:color w:val="000000"/>
          <w:sz w:val="26"/>
          <w:szCs w:val="24"/>
        </w:rPr>
        <w:t>Глава 3. Порядок обжалования решений, действий (бездействий) местных исполнительных органов города республиканского значения и столицы, района (города областного значения) услугодателя и (или) его должностных лиц по вопросам оказания государствен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214" w:name="z122"/>
      <w:bookmarkStart w:id="215" w:name="z123"/>
      <w:bookmarkEnd w:id="214"/>
      <w:bookmarkEnd w:id="215"/>
      <w:r>
        <w:rPr>
          <w:rFonts w:cs="Times New Roman" w:ascii="Times New Roman" w:hAnsi="Times New Roman"/>
          <w:color w:val="000000"/>
          <w:sz w:val="26"/>
          <w:szCs w:val="24"/>
        </w:rPr>
        <w:t>Для обжалования решений, действий (бездействий) услугодателя и (или) его должностных лиц по вопросам оказания государственных услуг подается в письменном виде на имя руководителя местного исполнительного органа, города республиканского значения и столицы, района (города областного значения) по адресам указанным в пункте 12 настоящего стандарта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216" w:name="z123"/>
      <w:bookmarkStart w:id="217" w:name="z124"/>
      <w:bookmarkEnd w:id="216"/>
      <w:bookmarkEnd w:id="217"/>
      <w:r>
        <w:rPr>
          <w:rFonts w:cs="Times New Roman" w:ascii="Times New Roman" w:hAnsi="Times New Roman"/>
          <w:color w:val="000000"/>
          <w:sz w:val="26"/>
          <w:szCs w:val="24"/>
        </w:rPr>
        <w:t>В жалобе услугополучателем указываются его фамилия, имя, отчество (при наличии), почтовый адрес, дата. Жалоба должна быть подписана услугополуч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218" w:name="z124"/>
      <w:bookmarkStart w:id="219" w:name="z125"/>
      <w:bookmarkEnd w:id="218"/>
      <w:bookmarkEnd w:id="219"/>
      <w:r>
        <w:rPr>
          <w:rFonts w:cs="Times New Roman" w:ascii="Times New Roman" w:hAnsi="Times New Roman"/>
          <w:color w:val="000000"/>
          <w:sz w:val="26"/>
          <w:szCs w:val="24"/>
        </w:rPr>
        <w:t>Жалоба услугополучателя по вопросам оказания государственной услуги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220" w:name="z125"/>
      <w:bookmarkStart w:id="221" w:name="z126"/>
      <w:bookmarkEnd w:id="220"/>
      <w:bookmarkEnd w:id="221"/>
      <w:r>
        <w:rPr>
          <w:rFonts w:cs="Times New Roman" w:ascii="Times New Roman" w:hAnsi="Times New Roman"/>
          <w:color w:val="000000"/>
          <w:sz w:val="26"/>
          <w:szCs w:val="24"/>
        </w:rPr>
        <w:t>В случае несогласия с результатами оказания государственной услуги, услугополучатель может обратиться в уполномоченный орган по оценке и контролю за качеством оказа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222" w:name="z126"/>
      <w:bookmarkStart w:id="223" w:name="z127"/>
      <w:bookmarkEnd w:id="222"/>
      <w:bookmarkEnd w:id="223"/>
      <w:r>
        <w:rPr>
          <w:rFonts w:cs="Times New Roman" w:ascii="Times New Roman" w:hAnsi="Times New Roman"/>
          <w:color w:val="000000"/>
          <w:sz w:val="26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224" w:name="z127"/>
      <w:bookmarkStart w:id="225" w:name="z128"/>
      <w:bookmarkEnd w:id="224"/>
      <w:bookmarkEnd w:id="225"/>
      <w:r>
        <w:rPr>
          <w:rFonts w:cs="Times New Roman" w:ascii="Times New Roman" w:hAnsi="Times New Roman"/>
          <w:color w:val="000000"/>
          <w:sz w:val="26"/>
          <w:szCs w:val="24"/>
        </w:rPr>
        <w:t>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bookmarkStart w:id="226" w:name="z128"/>
      <w:bookmarkStart w:id="227" w:name="z129"/>
      <w:bookmarkEnd w:id="226"/>
      <w:bookmarkEnd w:id="227"/>
      <w:r>
        <w:rPr>
          <w:rFonts w:cs="Times New Roman" w:ascii="Times New Roman" w:hAnsi="Times New Roman"/>
          <w:b/>
          <w:color w:val="000000"/>
          <w:sz w:val="26"/>
          <w:szCs w:val="24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228" w:name="z129"/>
      <w:bookmarkStart w:id="229" w:name="z130"/>
      <w:bookmarkEnd w:id="228"/>
      <w:bookmarkEnd w:id="229"/>
      <w:r>
        <w:rPr>
          <w:rFonts w:cs="Times New Roman" w:ascii="Times New Roman" w:hAnsi="Times New Roman"/>
          <w:color w:val="000000"/>
          <w:sz w:val="26"/>
          <w:szCs w:val="24"/>
        </w:rPr>
        <w:t>Адреса мест оказания государственной услуги размещены на интернет-ресурсе Министерства: www.edu.gov.kz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230" w:name="z130"/>
      <w:bookmarkStart w:id="231" w:name="z131"/>
      <w:bookmarkEnd w:id="230"/>
      <w:bookmarkEnd w:id="231"/>
      <w:r>
        <w:rPr>
          <w:rFonts w:cs="Times New Roman" w:ascii="Times New Roman" w:hAnsi="Times New Roman"/>
          <w:color w:val="000000"/>
          <w:sz w:val="26"/>
          <w:szCs w:val="24"/>
        </w:rPr>
        <w:t>Услугополучатель получает информацию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ых услуг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232" w:name="z131"/>
      <w:bookmarkStart w:id="233" w:name="z132"/>
      <w:bookmarkEnd w:id="232"/>
      <w:bookmarkEnd w:id="233"/>
      <w:r>
        <w:rPr>
          <w:rFonts w:cs="Times New Roman" w:ascii="Times New Roman" w:hAnsi="Times New Roman"/>
          <w:color w:val="000000"/>
          <w:sz w:val="26"/>
          <w:szCs w:val="24"/>
        </w:rPr>
        <w:t>Единый контакт-центр по вопросам оказания государственных услуг: 1414, 8 800 080 7777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bookmarkStart w:id="234" w:name="z132"/>
      <w:bookmarkEnd w:id="234"/>
      <w:r>
        <w:rPr>
          <w:rFonts w:cs="Times New Roman" w:ascii="Times New Roman" w:hAnsi="Times New Roman"/>
          <w:sz w:val="26"/>
          <w:szCs w:val="24"/>
        </w:rPr>
        <w:br/>
        <w:br/>
      </w:r>
    </w:p>
    <w:p>
      <w:pPr>
        <w:pStyle w:val="Disclaimer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© 2012. РГП на ПХВ Республиканский центр правовой информации Министерства юстиции Республики Казахст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2:00Z</dcterms:created>
  <dc:creator>Китанова АС</dc:creator>
  <dc:description/>
  <cp:keywords/>
  <dc:language>en-US</dc:language>
  <cp:lastModifiedBy>Китанова АС</cp:lastModifiedBy>
  <cp:lastPrinted>2018-02-09T12:22:00Z</cp:lastPrinted>
  <dcterms:modified xsi:type="dcterms:W3CDTF">2018-02-09T06:22:00Z</dcterms:modified>
  <cp:revision>26</cp:revision>
  <dc:subject/>
  <dc:title/>
</cp:coreProperties>
</file>