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Утвержден</w:t>
        <w:br/>
        <w:t>постановлением акимата</w:t>
        <w:br/>
        <w:t>Карагандинской области</w:t>
        <w:br/>
        <w:t>от 11 апреля 2014 года № 17/01</w:t>
      </w:r>
    </w:p>
    <w:p>
      <w:pPr>
        <w:pStyle w:val="Heading3"/>
        <w:spacing w:lineRule="atLeast" w:line="390" w:before="225" w:after="135"/>
        <w:textAlignment w:val="baseline"/>
        <w:rPr/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Регламент государственной услуги</w:t>
        <w:br/>
        <w:t>"Установление опеки или попечительства над ребенком-сиротой(детьми-сиротами) и ребенком (детьми), оставшимся без попечения родителей"</w:t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1. Общие положения</w:t>
      </w:r>
    </w:p>
    <w:p>
      <w:pPr>
        <w:pStyle w:val="Style14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1. Услугодателем государственной услуги "Установление опеки или попечительства над ребенком-сиротой (детьми-сиротами) и ребенком (детьми), оставшимися без попечения родителей" (далее – государственная услуга) являются отделы образования городов и районов Карагандинской области (далее – услугодатель), адреса и телефоны которых указаны на сайте krg-edu.kz.</w:t>
        <w:br/>
        <w:t>      Прием заявлений и выдача результатов оказания государственных услуг осуществляется через:</w:t>
        <w:br/>
        <w:t>      1) канцелярию услугодателя;</w:t>
        <w:br/>
        <w:t>      2) портал "Электронного правительства": www.egov.kz (далее – портал).</w:t>
        <w:br/>
        <w:t>      2. Форма оказания государственной услуги - электронная (частично автоматизированная) и (или) бумажная.</w:t>
        <w:br/>
        <w:t>      3. Результатом оказания государственной услуги является справка об установлении опеки или попечительства над ребенком-сиротой (детьми-сиротами) и ребенком (детьми), оставшимися без попечения родителей по форме согласно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62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риложению 1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к стандарту государственной услуги "Установление опеки или попечительства над ребенком-сиротой (детьми-сиротами) и ребенком (детьми), оставшимися без попечения родителей", утвержденному постановлением Правительства Республики Казахстан от 19 февраля 2014 года № 115 "Об утверждении стандартов государственных услуг, оказываемых местными исполнительными органами, в сфере семьи и детей, и внесении изменений в некоторые решения Правительства Республики Казахстан" (далее –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41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Стандарт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), либо мотивированный отказ в оказании государственной услуги в случаях и по иным основаниям, предусмотренным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53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ом 10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Стандарта.</w:t>
        <w:br/>
        <w:t>      В случае обращения услугополучателя за получением государственной услуги на бумажном носителе результат оформляется в электронном формате, распечатывается и заверяется подписью руководителя услугодателя.</w:t>
        <w:br/>
        <w:t>      На портале результат оказания государственной услуги направляется услугополучателю в "личный кабинет" в формате электронного документа, подписанного электронной цифровой подписью (далее - ЭЦП) уполномоченного лица услугодателя.</w:t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2. Описание порядка действий структурных подразделений</w:t>
        <w:br/>
        <w:t>(работников) услугодателя в процессе оказания</w:t>
        <w:br/>
        <w:t>государственной услуги</w:t>
      </w:r>
    </w:p>
    <w:p>
      <w:pPr>
        <w:pStyle w:val="Style14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4. Основанием для начала процедуры (действия) по оказанию государственной услуги является наличие заявления физического лица на имя руководителя районного, городского отделов, областного, города республиканского значения управлений образования о своем желании быть опекуном (попечителем) по форме согласно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64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риложению 2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Стандарта и запроса в форме электронного документа, удостоверенный ЭЦП услугополучателя.</w:t>
        <w:br/>
        <w:t>      5. Содержание процедур (действий), входящих в состав процесса оказания государственной услуги, длительность выполнения:</w:t>
        <w:br/>
        <w:t>      действие 1 – прием и регистрация документов сотрудником канцелярии, передача документов руководителю отдела. Не более 20 (двадцати) минут;</w:t>
        <w:br/>
        <w:t>      действие 2 – рассмотрение документов руководителем отдела, передача документов специалисту отдела. В течение 30 (тридцати) минут;</w:t>
        <w:br/>
        <w:t>      действие 3 – рассмотрение документов специалистом отдела на соответствие предъявляемым требованиям предусмотренным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52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ом 9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Стандарта, установление опеки и попечительства над ребенком-сиротой (детьми-сиротами) и ребенком (детьми), оставшимися без попечения родителей и подготовка справки. В течение 28 (двадцати восьми) календарных дней;</w:t>
        <w:br/>
        <w:t>      действие 4 – подписание результата государственной услуги руководителем отдела. В течение 20 (двадцати) минут;</w:t>
        <w:br/>
        <w:t>      действие 5 – направление подписанного руководителем отдела результата оказания государственной услуги услугополучателю. В течение одного календарного дня.</w:t>
        <w:br/>
        <w:t>      Срок оказания государственной услуги с момента сдачи пакета документов услугополучателем – в течение 30 (тридцати) календарных дней.</w:t>
        <w:br/>
        <w:t>      6. Результатом процедуры (действия) по оказанию государственной услуги по действию 1, указанному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79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е 5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настоящего Регламента, является передача документов руководителю отдела. Переданный пакет документов руководителю отдела является основанием для начала выполнения действия 2, указанного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79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е 5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настоящего Регламента. Результатом действия 2, указанного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79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е 5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настоящего Регламента, является рассмотрение документов руководителем отдела и передача завизированных документов руководителем отдела специалисту отдела, которые являются основанием для выполнения действия 3, указанного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79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е 5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настоящего Регламента. Результатом по действию 3, указанному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79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е 5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настоящего Регламента является рассмотрение документов специалистом отдела на соответствие предъявляемым требованиям, предусмотренным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52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ом 9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Стандарта, установление опеки и попечительства над ребенком-сиротой (детьми-сиротами) и ребенком (детьми), оставшимися без попечения родителей и подготовка справки, которая является основанием для выполнения действия 4, указанного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79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е 5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настоящего Регламента. Результатом по действию 4, указанному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79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е 5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настоящего Регламента является подписание результата оказания государственной услуги руководителем отдела, который является основанием для выполнения действия 5 указанного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79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е 5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настоящего Регламента. Результатом по действию 5, указанному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79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е 5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настоящего Регламента является направление подписанного руководителем отдела результата услугополучателю.</w:t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3. Описание порядка взаимодействия структурных</w:t>
        <w:br/>
        <w:t>подразделений (работников) услугодателя в процессе</w:t>
        <w:br/>
        <w:t>оказания государственной услуги</w:t>
      </w:r>
    </w:p>
    <w:p>
      <w:pPr>
        <w:pStyle w:val="Style14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7. Перечень структурных подразделений (работников) услугодателя, которые участвуют в процессе оказания государственной услуги:</w:t>
        <w:br/>
        <w:t>      1) сотрудник канцелярии отдела;</w:t>
        <w:br/>
        <w:t>      2) руководитель отдела;</w:t>
        <w:br/>
        <w:t>      3) специалист отдела.</w:t>
        <w:br/>
        <w:t>      8. Описание процедур (действий), необходимых для оказания государственной услуги:</w:t>
        <w:br/>
        <w:t>      1) прием документов и регистрация заявления услугополучателя в журнале входящей документации и передача документов руководителю отдела. Длительность выполнения – не более 20 (двадцати) минут.</w:t>
        <w:br/>
        <w:t>      2) рассмотрение документов руководителем отдела, передача документов специалисту отдела. В течение 30 (тридцати) минут;</w:t>
        <w:br/>
        <w:t>      3) рассмотрение документов специалистом отдела, на соответствие предъявляемым требованиям, предусмотренным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52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ом 9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Стандарта и подготовка справки об установлении опеки или попечительства над ребенком-сиротой (детьми-сиротами) и ребенка (детьми), оставшимися без попечения родителей и подготовка справки. В течение 28 (двадцати восьми) календарных дней.</w:t>
        <w:br/>
        <w:t>      Результат оказания государственной услуги оформляется в электронном формате. В случае обращения услугополучателя за получением государственной услуги на бумажном носителе результат оформляется в электронном формате, распечатывается и заверяется подписью руководителя услугодателя. В течение 20 (двадцати) минут;</w:t>
        <w:br/>
        <w:t>      4) направление подписанного руководителем отдела результата услугополучателю. В течение 1 (одного) календарного дня.</w:t>
        <w:br/>
        <w:t>      Описание последовательности процедур (действий) указано в блок-схеме прохождения каждого действия (процедуры), согласно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117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риложению 1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к настоящему Регламенту.</w:t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4. Описание порядка взаимодействия с центром обслуживания</w:t>
        <w:br/>
        <w:t>населения, а также порядка использования информационных</w:t>
        <w:br/>
        <w:t>систем в процессе оказания государственной услуги</w:t>
      </w:r>
    </w:p>
    <w:p>
      <w:pPr>
        <w:pStyle w:val="Style14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9. Предоставление государственной услуги через республиканское государственное предприятие на праве хозяйственного ведения "Центр обслуживания населения" Комитета по контролю автоматизации государственных услуг и координации деятельности центров обслуживания населения Министерства транспорта и коммуникаций Республики Казахстан не предусмотрено.</w:t>
        <w:br/>
        <w:t>      10. Порядок обращения и последовательности процедур (действий) услугодателя и услугополучателя при оказании государственной услуги через портал "электронного правительства" указан в диаграмме № 1 функционального взаимодействия информационных систем, задействованных в оказании государственной услуги, согласно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121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риложению 3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к настоящему Регламенту:</w:t>
        <w:br/>
        <w:t>      1) услугополучатель осуществляет регистрацию на портал "электронного правительства" (далее – ПЭП) с помощью индивидуального идентификационного номера (далее – ИИН) и пароля (осуществляется для незарегистрированных услугополучателей на ПЭП);</w:t>
        <w:br/>
        <w:t>      2) процесс 1 – ввод услугополучателем ИИН и пароля (процесс авторизации) на ПЭП для получения электронной государственной услуги;</w:t>
        <w:br/>
        <w:t>      3) условие 1 – проверка на ПЭП подлинности данных о зарегистрированном услугополучателе через ИИН и пароль;</w:t>
        <w:br/>
        <w:t>      4) процесс 2 – формирование ПЭП сообщения об отказе в авторизации в связи с имеющимися нарушениями в данных услугополучателя;</w:t>
        <w:br/>
        <w:t>      5) процесс 3 – выбор услугополучателем услуги, указанной в настоящем Регламенте, вывод на экран формы запроса для оказания электронной государственной услуги и заполнение услугополучателем формы (ввод данных) с учетом ее структуры и форматных требований, прикрепление к форме запроса необходимых копий документов в электронном виде, указанные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52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е 9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Стандарта, а также выбор услугополучателем регистрационного свидетельства ЭЦП для удостоверения (подписания) запроса;</w:t>
        <w:br/>
        <w:t>      6) условие 2 – проверка на ПЭП срока действия регистрационного свидетельства ЭЦП и отсутствия в списке отозванных (аннулированных) регистрационных свидетельств, а также соответствия идентификационных данных (между ИИН указанным в запросе, и ИИН указанным в регистрационном свидетельстве ЭЦП);</w:t>
        <w:br/>
        <w:t>      7) процесс 4 – формирование сообщения об отказе в запрашиваемой электронной государственной услуге в связи с не подтверждением подлинности ЭЦП услугополучателя;</w:t>
        <w:br/>
        <w:t>      8) процесс 5 – удостоверение запроса для оказания электронной государственной услуги посредством ЭЦП услугодателя и направление электронного документа (запроса) через шлюз "электронного правительства" ШЭП в автоматизированное рабочее место регионального шлюза "электронного правительства" (далее – АРМ РШЭП) для обработки местных исполнительных органов (далее – МИО);</w:t>
        <w:br/>
        <w:t>      9) процесс 6 – регистрация электронного документа в АРМ РШЭП;</w:t>
        <w:br/>
        <w:t>      10) условие 3 – проверка (обработка) специалистом отдела соответствия приложенных услугодателем документов, указанных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41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Стандарте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и основаниям для оказания электронной государственной услуги;</w:t>
        <w:br/>
        <w:t>      11) процесс 7 - формирование сообщения об отказе в запрашиваемой электронной государственной услуге в связи с имеющимися нарушениями в документах услугополучателя;</w:t>
        <w:br/>
        <w:t>      12) процесс 8 – получение услугополучателем результата электронной государственной услуги (справки в форме электронного документа), сформированный АРМ РШЭП. Электронный документ формируется с использованием ЭЦП услугодателя, услугополучатель осуществляет регистрацию на ПЭП с помощью ИИН и пароля (осуществляется для незарегистрированных услугополучателей на ПЭП).</w:t>
        <w:br/>
        <w:t>      Порядок обращения и последовательности процедур услугодателя и услугополучателя при оказании государственной услуги через портал АРМ РШЭП указан в блок-схеме согласно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119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риложению 2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к настоящему Регламенту.</w:t>
        <w:br/>
        <w:t>      11. Пошаговые действия и решения услугодателя приведены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121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риложении 3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к настоящему регламенту, диаграмма № 2:</w:t>
        <w:br/>
        <w:t>      1) процесс 1 – ввод сотрудником услугодателя логина и пароля (процесс авторизации) в АРМ информационная система РШЭП (далее - АРМ ИС РШЭП) для оказания государственной услуги;</w:t>
        <w:br/>
        <w:t>      2) условие 1 – проверка в АРМ ИС РШЭП подлинности данных о зарегистрированном сотруднике услугодателя через логин и пароль;</w:t>
        <w:br/>
        <w:t>      3) процесс 2 - формирование АРМ ИС РШЭП сообщения об отказе в авторизации в связи с имеющимися нарушениями в данных сотрудника услугодателя;</w:t>
        <w:br/>
        <w:t>      4) процесс 3 – авторизация в АРМ ИС РШЭП;</w:t>
        <w:br/>
        <w:t>      5) процесс 4 – выбор услугодателем услуги, вывод на экран формы запроса для оказания электронной государственной услуги и заполнение услугодателем формы (ввод данных) с учетом ее структуры и форматных требований;</w:t>
        <w:br/>
        <w:t>      6) процесс 5 – направление запроса данных в государственную базу данных "Физические лица" (далее - ГБД ФЛ) о услугополучателе;</w:t>
        <w:br/>
        <w:t>      7) процесс 6 – обработка данных услугополучателя, рассмотрение его заявления на опекунском совете;</w:t>
        <w:br/>
        <w:t>      8) условие 2 – проверка в АРМ ИС РШЭП подлинности данных услугополучателя;</w:t>
        <w:br/>
        <w:t>      9) процесс 7 – формирование сообщения об отказе в запрашиваемой электронной государственной услуге в связи с имеющимися нарушениями в документах услугополучателя;</w:t>
        <w:br/>
        <w:t>      10) процесс 8 – получение услугополучателем результата электронной государственной услуги.</w:t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Приложение 1</w:t>
        <w:br/>
        <w:t>к регламенту государственной услуги</w:t>
        <w:br/>
        <w:t>"Установление опеки или попечительства</w:t>
        <w:br/>
        <w:t>над ребенком-сиротой (детьми-сиротами)</w:t>
        <w:br/>
        <w:t>и ребенком (детьми), оставшимися</w:t>
        <w:br/>
        <w:t>без попечения родителей"</w:t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color w:val="1E1E1E"/>
          <w:sz w:val="28"/>
          <w:szCs w:val="28"/>
        </w:rPr>
        <w:t>Схема последовательности оказания</w:t>
        <w:br/>
        <w:t>государственной услуги услугодателя</w:t>
      </w:r>
    </w:p>
    <w:p>
      <w:pPr>
        <w:pStyle w:val="Style14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drawing>
          <wp:inline distT="0" distB="0" distL="0" distR="0">
            <wp:extent cx="5600700" cy="394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Приложение 2</w:t>
        <w:br/>
        <w:t>к регламенту государственной услуги</w:t>
        <w:br/>
        <w:t>"Установление опеки или попечительства</w:t>
        <w:br/>
        <w:t>над ребенком-сиротой (детьми-сиротами)</w:t>
        <w:br/>
        <w:t>и ребенком (детьми), оставшимися</w:t>
        <w:br/>
        <w:t>без попечения родителей"</w:t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Схема получения государственной услуги</w:t>
        <w:br/>
        <w:t>при обращении через портал</w:t>
      </w:r>
    </w:p>
    <w:p>
      <w:pPr>
        <w:pStyle w:val="Style14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drawing>
          <wp:inline distT="0" distB="0" distL="0" distR="0">
            <wp:extent cx="5229225" cy="422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Приложение 3</w:t>
        <w:br/>
        <w:t>к регламенту государственной услуги</w:t>
        <w:br/>
        <w:t>"Установление опеки или попечительства</w:t>
        <w:br/>
        <w:t>над ребенком-сиротой (детьми-сиротами)</w:t>
        <w:br/>
        <w:t>и ребенком (детьми), оставшимися</w:t>
        <w:br/>
        <w:t>без попечения родителей"</w:t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Диаграмма № 1 функционального взаимодействия при оказании государственной услуги через ПЭП</w:t>
      </w:r>
    </w:p>
    <w:p>
      <w:pPr>
        <w:pStyle w:val="Style14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drawing>
          <wp:inline distT="0" distB="0" distL="0" distR="0">
            <wp:extent cx="6315075" cy="315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pacing w:val="2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pacing w:val="2"/>
          <w:sz w:val="32"/>
          <w:szCs w:val="32"/>
        </w:rPr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Диаграмма № 2 функционального взаимодействия при оказании государственной услуги через услугодателя</w:t>
      </w:r>
    </w:p>
    <w:p>
      <w:pPr>
        <w:pStyle w:val="Style14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drawing>
          <wp:inline distT="0" distB="0" distL="0" distR="0">
            <wp:extent cx="6057900" cy="3057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pacing w:val="2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pacing w:val="2"/>
          <w:sz w:val="32"/>
          <w:szCs w:val="32"/>
        </w:rPr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Условные обозначения</w:t>
      </w:r>
    </w:p>
    <w:p>
      <w:pPr>
        <w:pStyle w:val="Style14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drawing>
          <wp:inline distT="0" distB="0" distL="0" distR="0">
            <wp:extent cx="5409565" cy="480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56:00Z</dcterms:created>
  <dc:creator>Admin</dc:creator>
  <dc:description/>
  <cp:keywords/>
  <dc:language>en-US</dc:language>
  <cp:lastModifiedBy>User</cp:lastModifiedBy>
  <cp:lastPrinted>2014-08-05T14:57:00Z</cp:lastPrinted>
  <dcterms:modified xsi:type="dcterms:W3CDTF">2014-11-02T05:26:00Z</dcterms:modified>
  <cp:revision>4</cp:revision>
  <dc:subject/>
  <dc:title>Утвержден</dc:title>
</cp:coreProperties>
</file>