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Утвержден</w:t>
        <w:br/>
        <w:t>постановлением акимата</w:t>
        <w:br/>
        <w:t>Карагандинской области</w:t>
        <w:br/>
        <w:t>от 11 апреля 2014 года № 17/01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Регламент государственной услуги</w:t>
        <w:br/>
        <w:t>"Предоставление бесплатного питания отдельным категориям обучающихся и воспитанников в общеобразовательных школах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1. Общие положения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Услугодателем государственной услуги являются местные исполнительные органы области, городов областного значения и районов (далее - услугодатель).</w:t>
        <w:br/>
        <w:t>      Прием заявлений и выдача результатов оказания государственных услуг осуществляются через:</w:t>
        <w:br/>
      </w:r>
      <w:bookmarkStart w:id="0" w:name="z290"/>
      <w:bookmarkEnd w:id="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канцелярию услугодателя;</w:t>
        <w:br/>
      </w:r>
      <w:bookmarkStart w:id="1" w:name="z291"/>
      <w:bookmarkEnd w:id="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ортал "электронного правительства": www.egov.kz (далее – портал).</w:t>
        <w:br/>
      </w:r>
      <w:bookmarkStart w:id="2" w:name="z292"/>
      <w:bookmarkEnd w:id="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Форма оказания государственной услуги - электронная (частично автоматизированная) и (или) бумажная.</w:t>
        <w:br/>
      </w:r>
      <w:bookmarkStart w:id="3" w:name="z293"/>
      <w:bookmarkEnd w:id="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Результатом оказания государственной услуги является справка о предоставлении бесплатного питания в общеобразовательной школе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7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государственной услуги "Предоставление бесплатного питания отдельным категориям обучающихся и воспитанников в общеобразовательных школах", утвержденному постановлением Правительства Республики Казахстан от 19 февраля 2014 года № 115 "Об утверждении стандартов государственных услуг, оказываемых местными исполнительными органами, в сфере семьи и детей, и внесении изменений в некоторые решения Правительства Республики Казахстан" (далее -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5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.</w:t>
        <w:br/>
        <w:t>      Форма предоставления результата оказания государственной услуги – электронная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  <w:br/>
        <w:t>      На портале результат оказания государственной услуги направляется услугополучателю в "личный кабинет" в формате электронного документа, подписанного электронной цифровой подписью (далее - ЭЦП) уполномоченного лица услугодателя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2. Описание порядка действий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Основанием для начала процедуры (действия) по оказанию государственной услуги является наличие заявления услугополучателя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7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или запроса в форме электронного документа, подписанного ЭЦП услугополучателя.</w:t>
        <w:br/>
      </w:r>
      <w:bookmarkStart w:id="4" w:name="z296"/>
      <w:bookmarkEnd w:id="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. Содержание процедур (действий), входящих в состав процесса оказания государственной услуги, длительность выполнения:</w:t>
        <w:br/>
        <w:t>      действие 1 - прием и регистрация поступивших документов в канцелярии, направление на рассмотрение руководителю, выдача расписки о получении документов услугополучателю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7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. Не более 20 (двадцати) минут;</w:t>
        <w:br/>
        <w:t>      действие 2 - рассмотрение документов руководителем, передача рассмотренных документов специалисту на исполнение. В течение 20 (двадцати) минут;</w:t>
        <w:br/>
        <w:t>      действие 3 - рассмотрение документов специалистом на соответствие требованиям, указанным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6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к выдаче результата государственной услуги и направление результата руководителю на подписание. В течение 3 (трех) дней;</w:t>
        <w:br/>
        <w:t>      действие 4 - подписание результата руководителем и направление в канцелярию. В течение 20 (двадцати) минут;</w:t>
        <w:br/>
        <w:t>      действие 5 - направление подписанного руководителем результата оказания государственной услуги услугополучателю. В течение рабочего дня.</w:t>
        <w:br/>
        <w:t>      Срок оказания государственной услуги с момента сдачи документов услугополучателем - не позднее 5 (пяти) рабочих дней.</w:t>
        <w:br/>
      </w:r>
      <w:bookmarkStart w:id="5" w:name="z297"/>
      <w:bookmarkEnd w:id="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. Результатом процедуры (действия) по оказанию государственной услуги по действию 1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, является передача документов руководителю. Переданный пакет документов руководителю отдела является основанием для начала выполнения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, является рассмотрение документов руководителем и передача завизированных документов руководителем специалисту, которые являются основанием для выполнения действия 3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3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рассмотрение документов специалистом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6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, которые являются основанием для выполнения действия 4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4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подписание результата оказания государственной услуги руководителем, который является основанием для выполнения действия 5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5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направление подписанного руководителем результата услугополучателю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Описание порядка взаимодействия структурных</w:t>
        <w:br/>
        <w:t>подразделений (работников) услугодателя в процессе</w:t>
        <w:br/>
        <w:t>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Перечень структурных подразделений услугодателя, участвующих в процессе оказания государственной услуги:</w:t>
        <w:br/>
      </w:r>
      <w:bookmarkStart w:id="6" w:name="z300"/>
      <w:bookmarkEnd w:id="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сотрудник канцелярии;</w:t>
        <w:br/>
      </w:r>
      <w:bookmarkStart w:id="7" w:name="z301"/>
      <w:bookmarkEnd w:id="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руководитель;</w:t>
        <w:br/>
      </w:r>
      <w:bookmarkStart w:id="8" w:name="z302"/>
      <w:bookmarkEnd w:id="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специалист.</w:t>
        <w:br/>
      </w:r>
      <w:bookmarkStart w:id="9" w:name="z303"/>
      <w:bookmarkEnd w:id="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. Описание процедур, необходимых для оказания государственной услуги:</w:t>
        <w:br/>
      </w:r>
      <w:bookmarkStart w:id="10" w:name="z304"/>
      <w:bookmarkEnd w:id="1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прием документов и регистрация заявления услугополучателя в журнале входящей документации и передача документов руководителю. Не более 20 (двадцати) минут;</w:t>
        <w:br/>
      </w:r>
      <w:bookmarkStart w:id="11" w:name="z305"/>
      <w:bookmarkEnd w:id="1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рассмотрение документов руководителем, передача документов специалисту. В течение 20 (двадцати) минут;</w:t>
        <w:br/>
      </w:r>
      <w:bookmarkStart w:id="12" w:name="z306"/>
      <w:bookmarkEnd w:id="1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рассмотрение документов специалистом на соответствие требованиям, указанным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6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к выдаче справки о предоставлении государственной услуги и направление результата руководителю на подписание. В течение 3 (трех) дней.</w:t>
        <w:br/>
      </w:r>
      <w:bookmarkStart w:id="13" w:name="z307"/>
      <w:bookmarkEnd w:id="1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результат оказания государственной услуги заверяется подписью руководителя организации услугодателя. В течение 30 (тридцати минут);</w:t>
        <w:br/>
      </w:r>
      <w:bookmarkStart w:id="14" w:name="z308"/>
      <w:bookmarkEnd w:id="1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направление подписанного руководителем результата оказания государственной услуги услугополучателю. В течение 1 (одного) рабочего дня.</w:t>
        <w:br/>
        <w:t>      Описание последовательности процедур указано в блок-схеме прохождения каждой процедуры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3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4. Описание порядка взаимодействия с центром</w:t>
        <w:br/>
        <w:t>обслуживания населения и (или) иными услугодателями,</w:t>
        <w:br/>
        <w:t>а также порядка использования информационных систем</w:t>
        <w:br/>
        <w:t>в процессе 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9. Предоставление государственной услуги через Республиканское государственное предприятие на праве хозяйственного ведения "Центр обслуживания населения"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не предусмотрено.</w:t>
        <w:br/>
      </w:r>
      <w:bookmarkStart w:id="15" w:name="z311"/>
      <w:bookmarkEnd w:id="1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. Порядок обращения и последовательности процедур (действий) услугодателя и услугополучателя при оказании государственной услуги через портал "электронного правительства" указан в диаграмме № 1 функционального взаимодействия информационных систем, задействованных в оказании государственной услуги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3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:</w:t>
        <w:br/>
      </w:r>
      <w:bookmarkStart w:id="16" w:name="z312"/>
      <w:bookmarkEnd w:id="1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Услугополучатель осуществляет регистрацию на портал "электронного правительства" (далее – ПЭП) с помощью индивидуального идентификационного номера (далее – ИИН) и пароля (осуществляется для незарегистрированных услугополучателей на ПЭП);</w:t>
        <w:br/>
      </w:r>
      <w:bookmarkStart w:id="17" w:name="z313"/>
      <w:bookmarkEnd w:id="1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роцесс 1 – ввод услугополучателем ИИН и пароля (процесс авторизации) на ПЭП для получения электронной государственной услуги;</w:t>
        <w:br/>
      </w:r>
      <w:bookmarkStart w:id="18" w:name="z314"/>
      <w:bookmarkEnd w:id="1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условие 1 – проверка на ПЭП подлинности данных о зарегистрированном услугополучателе через ИИН и пароль;</w:t>
        <w:br/>
      </w:r>
      <w:bookmarkStart w:id="19" w:name="z315"/>
      <w:bookmarkEnd w:id="1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процесс 2 - формирование ПЭП сообщения об отказе в авторизации в связи с имеющимися нарушениями в данных услугополучателя;</w:t>
        <w:br/>
      </w:r>
      <w:bookmarkStart w:id="20" w:name="z316"/>
      <w:bookmarkEnd w:id="2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3 – выбор услугополучателем услуги, указанной в настоящем Регламенте, вывод на экран формы запроса для оказания электронной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, указанные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6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, а также выбор услугополучателем регистрационного свидетельства ЭЦП для удостоверения (подписания) запроса;</w:t>
        <w:br/>
      </w:r>
      <w:bookmarkStart w:id="21" w:name="z317"/>
      <w:bookmarkEnd w:id="2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  <w:br/>
      </w:r>
      <w:bookmarkStart w:id="22" w:name="z318"/>
      <w:bookmarkEnd w:id="2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4 – формирование сообщения об отказе в запрашиваемой электронной государственной услуге в связи с не подтверждением подлинности ЭЦП услугополучателя;</w:t>
        <w:br/>
      </w:r>
      <w:bookmarkStart w:id="23" w:name="z319"/>
      <w:bookmarkEnd w:id="2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процесс 5 – удостоверение запроса для оказания электронной государственной услуги посредством ЭЦП услугодателя и направление электронного документа (запроса) через шлюз "электронного правительства" (далее – ШЭП) в автоматизированное рабочее место регионального шлюза "электронного правительства" (далее - АРМ РШЭП) для обработки местных исполнительных органов (далее – МИО);</w:t>
        <w:br/>
      </w:r>
      <w:bookmarkStart w:id="24" w:name="z320"/>
      <w:bookmarkEnd w:id="2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процесс 6 – регистрация электронного документа в АРМ РШЭП;</w:t>
        <w:br/>
      </w:r>
      <w:bookmarkStart w:id="25" w:name="z321"/>
      <w:bookmarkEnd w:id="2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условие 3 – проверка (обработка) специалистом отдела соответствия приложенных услугодателем документов,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5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е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основаниям для оказания электронной государственной услуги;</w:t>
        <w:br/>
      </w:r>
      <w:bookmarkStart w:id="26" w:name="z322"/>
      <w:bookmarkEnd w:id="2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) процесс 7 -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27" w:name="z323"/>
      <w:bookmarkEnd w:id="2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2) процесс 8 – получение услугополучателем результата электронной государственной услуги (справки в форме электронного документа), сформированный услугодателем. Электронный документ формируется с использованием ЭЦП руководителя отдела, услугополучатель осуществляет регистрацию на ПЭП с помощью ИИН и пароля (осуществляется для незарегистрированных услугополучателей на ПЭП). Порядок обращения и последовательности процедур услугодателя и услугополучателя при оказании государственной услуги через портал АРМ РШЭП указан в блок схеме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3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  <w:br/>
      </w:r>
      <w:bookmarkStart w:id="28" w:name="z324"/>
      <w:bookmarkEnd w:id="2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. Пошаговые действия и решения услугодателя приведены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4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и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, диаграмма № 2:</w:t>
        <w:br/>
      </w:r>
      <w:bookmarkStart w:id="29" w:name="z325"/>
      <w:bookmarkEnd w:id="2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процесс 1 – ввод сотрудником услугодателя логина и пароля (процесс авторизации) в АРМ информационная система РШЭП (далее – АРМ ИС РШЭП) для оказания государственной услуги;</w:t>
        <w:br/>
      </w:r>
      <w:bookmarkStart w:id="30" w:name="z326"/>
      <w:bookmarkEnd w:id="3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условие 1 – проверка в АРМ ИС РШЭП подлинности данных о зарегистрированном сотруднике услугодателя через логин и пароль;</w:t>
        <w:br/>
      </w:r>
      <w:bookmarkStart w:id="31" w:name="z327"/>
      <w:bookmarkEnd w:id="3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процесс 2 - формирование АРМ ИС РШЭП сообщения об отказе в авторизации в связи с имеющимися нарушениями в данных сотрудника услугодателя;</w:t>
        <w:br/>
      </w:r>
      <w:bookmarkStart w:id="32" w:name="z328"/>
      <w:bookmarkEnd w:id="3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процесс 3 – авторизация в АРМ ИС РШЭП;</w:t>
        <w:br/>
      </w:r>
      <w:bookmarkStart w:id="33" w:name="z329"/>
      <w:bookmarkEnd w:id="3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4 – выбор услугодателем услуги, вывод на экран формы запроса для оказания электронной государственной услуги и заполнение услугодателем формы (ввод данных) с учетом ее структуры и форматных требований;</w:t>
        <w:br/>
      </w:r>
      <w:bookmarkStart w:id="34" w:name="z330"/>
      <w:bookmarkEnd w:id="3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процесс 5 – направление запроса данных в государственную базу данных "Физические лица" (далее - ГБД ФЛ) о услугополучателе;</w:t>
        <w:br/>
      </w:r>
      <w:bookmarkStart w:id="35" w:name="z331"/>
      <w:bookmarkEnd w:id="3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6 – обработка данных услугополучателя;</w:t>
        <w:br/>
      </w:r>
      <w:bookmarkStart w:id="36" w:name="z332"/>
      <w:bookmarkEnd w:id="3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условие 2 – проверка в АРМ ИС РШЭП подлинности данных услугополучателя;</w:t>
        <w:br/>
      </w:r>
      <w:bookmarkStart w:id="37" w:name="z333"/>
      <w:bookmarkEnd w:id="3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процесс 7 –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38" w:name="z334"/>
      <w:bookmarkEnd w:id="3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процесс 8 – получение услугополучателем результата электронной государственной услуги.</w:t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1</w:t>
        <w:br/>
        <w:t>к регламенту государственной услуги</w:t>
        <w:br/>
        <w:t>"Предоставление бесплатного питания</w:t>
        <w:br/>
        <w:t>отдельным категориям обучающихся и</w:t>
        <w:br/>
        <w:t>воспитанников в общеобразовательных школах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лучения государственной услуги при обращении к услугодателю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482917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2</w:t>
        <w:br/>
        <w:t>к регламенту государственной услуги</w:t>
        <w:br/>
        <w:t>"Предоставление бесплатного питания</w:t>
        <w:br/>
        <w:t>отдельным категориям обучающихся и</w:t>
        <w:br/>
        <w:t>воспитанников в общеобразовательных школах"</w:t>
      </w:r>
    </w:p>
    <w:p>
      <w:pPr>
        <w:pStyle w:val="Heading3"/>
        <w:spacing w:lineRule="atLeast" w:line="390" w:before="225" w:after="135"/>
        <w:textAlignment w:val="baseline"/>
        <w:rPr/>
      </w:pPr>
      <w:r>
        <w:rPr>
          <w:rFonts w:cs="Courier New" w:ascii="Courier New" w:hAnsi="Courier New"/>
          <w:b w:val="false"/>
          <w:bCs w:val="false"/>
          <w:color w:val="1E1E1E"/>
          <w:sz w:val="24"/>
          <w:szCs w:val="24"/>
        </w:rPr>
        <w:t>Схема получения государственной услуги через портал "электронного правительства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6741160" cy="481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3</w:t>
        <w:br/>
        <w:t>к регламенту государственной услуги</w:t>
        <w:br/>
        <w:t>"Предоставление бесплатного питания</w:t>
        <w:br/>
        <w:t>отдельным категориям обучающихся и</w:t>
        <w:br/>
        <w:t>воспитанников в общеобразовательных школах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1 функционального взаимодействия при оказании</w:t>
        <w:br/>
        <w:t>"частично автоматизированной" электронной государственной услуги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64198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4</w:t>
        <w:br/>
        <w:t>к регламенту государственной услуги</w:t>
        <w:br/>
        <w:t>"Предоставление бесплатного питания</w:t>
        <w:br/>
        <w:t>отдельным категориям обучающихся и</w:t>
        <w:br/>
        <w:t>воспитанников в общеобразовательных школах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2 функционального взаимодействия при оказании</w:t>
        <w:br/>
        <w:t>государственной услуги через услугодател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647700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Условные обозначени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420360" cy="481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5:00Z</dcterms:created>
  <dc:creator>Admin</dc:creator>
  <dc:description/>
  <cp:keywords/>
  <dc:language>en-US</dc:language>
  <cp:lastModifiedBy>User</cp:lastModifiedBy>
  <cp:lastPrinted>2014-08-05T14:26:00Z</cp:lastPrinted>
  <dcterms:modified xsi:type="dcterms:W3CDTF">2014-11-02T05:30:00Z</dcterms:modified>
  <cp:revision>6</cp:revision>
  <dc:subject/>
  <dc:title>Утвержден</dc:title>
</cp:coreProperties>
</file>