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</w:t>
        <w:br/>
        <w:t>постановлением акимата</w:t>
        <w:br/>
        <w:t>Карагандинской области</w:t>
        <w:br/>
        <w:t>от 11 апреля 2014 года № 17/01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Регламент государственной услуги</w:t>
        <w:br/>
        <w:t>"Назначение выплаты пособия опекунам или попечителям</w:t>
        <w:br/>
        <w:t>на содержание ребенка-сироты (детей-сирот) и ребенка</w:t>
        <w:br/>
        <w:t>(детей), оставшегося 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Общие положения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Услугодателями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(далее – государственная услуга) являются отделы образования городов и районов Карагандинской области (далее – услугодатели), адреса и телефоны, которые указаны на сайте krg-edu.kz.</w:t>
        <w:br/>
        <w:t>      Прием заявлений и выдача результатов оказания государственных услуг осуществляется через канцелярию услугодателя.</w:t>
        <w:br/>
      </w:r>
      <w:bookmarkStart w:id="0" w:name="z348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Форма оказания государственной услуги - бумажная.</w:t>
        <w:br/>
      </w:r>
      <w:bookmarkStart w:id="1" w:name="z349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Результатом оказания государственной услуги является решение о назначении пособия опекунам или попечителям на содержание ребенка-сироты (детей-сирот) и ребенка (детей) оставшегося без попечения родителей, по фор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0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утвержденному постановлением Правительства Республики Казахстан от 19 февраля 2014 года № 115 "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Правительства Республики Казахстан" (далее –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8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.</w:t>
        <w:br/>
        <w:t>      Форма предоставления результата оказания государственной услуги – бумажная.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Описание порядка действий структурных подразделений(работников) услугодателя 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Основанием для начала процедуры (действия) по оказанию государственной услуги является наличие заявление по форме, установленной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0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.</w:t>
        <w:br/>
      </w:r>
      <w:bookmarkStart w:id="2" w:name="z352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Содержание процедур (действий), входящих в состав процесса оказания государственной услуги, длительность выполнения:</w:t>
        <w:br/>
        <w:t>      действие 1 – прием и регистрация документов сотрудником канцелярии, передача документов руководителю отдела. Не более 20 (двадцати) минут;</w:t>
        <w:br/>
        <w:t>      действие 2 – рассмотрение документов руководителем отдела, передача документов специалисту отдела. В течение 30 (тридцати) минут;</w:t>
        <w:br/>
        <w:t>      действие 3 – рассмотрение документов специалистом отдела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9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решения о назначении выплаты пособия опекунам или попечителям на содержание ребенка-сироты (детей-сирот) и ребенка (детей), оставшихся без попечения родителей. В течение 8 (восьми) дней;</w:t>
        <w:br/>
        <w:t>      действие 4 – подписание результата государственной услуги руководителем отдела. В течение 20 (двадцати) минут;</w:t>
        <w:br/>
        <w:t>      действие 5 – направление подписанного руководителем отдела результата оказания государственной услуги услугополучателю. В течение рабочего дня.</w:t>
        <w:br/>
        <w:t>      Срок оказания государственной услуги с момента сдачи пакета документов услугополучателем – не позднее 10 (десять) рабочих дней.</w:t>
        <w:br/>
      </w:r>
      <w:bookmarkStart w:id="3" w:name="z353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Результатом процедуры (действия) по оказанию государственной услуги по действию 1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передача документов руководителю отдела. Переданный пакет документов руководителю отдела является основанием для начала выполнения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, является рассмотрение документов руководителем отдела и передача завизированных документов руководителем отдела специалисту отдела, которые являются основанием для выполнения действия 3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3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рассмотрение документов специалистом отдела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9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решения, которое является основанием для выполнения действия 4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4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подписание результата оказания государственной услуги руководителем отдела, который является основанием для выполнения действия 5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5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направление подписанного руководителем отдела результата услугополучателю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</w:r>
      <w:bookmarkStart w:id="4" w:name="z356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сотрудник канцелярии отдела;</w:t>
        <w:br/>
      </w:r>
      <w:bookmarkStart w:id="5" w:name="z357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руководитель отдела;</w:t>
        <w:br/>
      </w:r>
      <w:bookmarkStart w:id="6" w:name="z358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специалист отдела.</w:t>
        <w:br/>
      </w:r>
      <w:bookmarkStart w:id="7" w:name="z359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Описание процедур (действий), необходимых для оказания государственной услуги:</w:t>
        <w:br/>
      </w:r>
      <w:bookmarkStart w:id="8" w:name="z360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ием документов и регистрация заявления услугополучателя в журнале входящей документации и передача документов руководителю отдела. Длительность выполнения – не более 20 (двадцати) минут;</w:t>
        <w:br/>
      </w:r>
      <w:bookmarkStart w:id="9" w:name="z361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рассмотрение документов руководителем отдела, передача документов специалисту отдела. В течение 30 (тридцати) минут;</w:t>
        <w:br/>
      </w:r>
      <w:bookmarkStart w:id="10" w:name="z362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рассмотрение документов специалистом отдела,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9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разрешения о назначении выплаты пособия опекунам или попечителям на содержание ребенка-сироты (детей-сирот) и ребенка (детей), оставшихся без попечения родителей. В течение 8 (восьми) дней.</w:t>
        <w:br/>
        <w:t>      Результат оказания государственной услуги оформляется в электронном формате, распечатывается и заверяется печатью и подписью руководителя отдела. В течение 20 (двадцати) минут;</w:t>
        <w:br/>
      </w:r>
      <w:bookmarkStart w:id="11" w:name="z363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направление подписанного руководителем отдела результата услугополучателю. В течение рабочего дня.</w:t>
        <w:br/>
        <w:t>      Описание последовательности процедур (действий) указано в блок-схеме прохождения каждого действия (процедуры)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36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</w:t>
        <w:br/>
        <w:t>к регламенту государственной услуги</w:t>
        <w:br/>
        <w:t>"Назначение выплаты пособия опекунам</w:t>
        <w:br/>
        <w:t>или попечителям на содержание ребенка-</w:t>
        <w:br/>
        <w:t>сироты (детей-сирот) и ребенка (детей),</w:t>
        <w:br/>
        <w:t>оставшегося без попечения родителей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следовательности оказания государственной услуги услугодателя</w:t>
      </w:r>
    </w:p>
    <w:p>
      <w:pPr>
        <w:pStyle w:val="Style14"/>
        <w:spacing w:lineRule="atLeast" w:line="285" w:before="0" w:after="360"/>
        <w:textAlignment w:val="baseline"/>
        <w:rPr/>
      </w:pPr>
      <w:r>
        <w:rPr/>
        <w:drawing>
          <wp:inline distT="0" distB="0" distL="0" distR="0">
            <wp:extent cx="486600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7:00Z</dcterms:created>
  <dc:creator>Admin</dc:creator>
  <dc:description/>
  <cp:keywords/>
  <dc:language>en-US</dc:language>
  <cp:lastModifiedBy>User</cp:lastModifiedBy>
  <cp:lastPrinted>2014-08-05T14:47:00Z</cp:lastPrinted>
  <dcterms:modified xsi:type="dcterms:W3CDTF">2014-11-02T05:34:00Z</dcterms:modified>
  <cp:revision>6</cp:revision>
  <dc:subject/>
  <dc:title>Утвержден</dc:title>
</cp:coreProperties>
</file>