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Утвержден</w:t>
        <w:br/>
        <w:t>постановлением акимата</w:t>
        <w:br/>
        <w:t>Карагандинской области</w:t>
        <w:br/>
        <w:t>от 11 апреля 2014 года № 17/01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1E1E1E"/>
          <w:sz w:val="28"/>
          <w:szCs w:val="28"/>
        </w:rPr>
        <w:t>Регламент государственной услуги</w:t>
        <w:br/>
        <w:t>"Выдача справок по опеке и попечительству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1E1E1E"/>
          <w:sz w:val="28"/>
          <w:szCs w:val="28"/>
        </w:rPr>
        <w:t>1. Общие положения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Услугодателями государственной услуги "Выдача справок по опеке и попечительству" (далее – государственная услуга) являются отделы образования городов и районов Карагандинской области(далее – услугодатели),адреса и телефоны которых указаны на сайте krg-edu.kz.</w:t>
        <w:br/>
        <w:t>      Прием заявлений и выдача результатов оказания государственных услуг осуществляется через:</w:t>
        <w:br/>
      </w:r>
      <w:bookmarkStart w:id="0" w:name="z16"/>
      <w:bookmarkEnd w:id="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республиканское государственное предприятие на праве хозяйственного ведения "Центр обслуживания населения"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</w:t>
        <w:br/>
      </w:r>
      <w:bookmarkStart w:id="1" w:name="z17"/>
      <w:bookmarkEnd w:id="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портал электронного правительства: www.egov.kz (далее – портал).</w:t>
        <w:br/>
      </w:r>
      <w:bookmarkStart w:id="2" w:name="z18"/>
      <w:bookmarkEnd w:id="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. Форма оказания государственной услуги - электронная (полностью автоматизированная)и (или) бумажная.</w:t>
        <w:br/>
      </w:r>
      <w:bookmarkStart w:id="3" w:name="z19"/>
      <w:bookmarkEnd w:id="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. Результатом оказания государственной услуги является справка об опеке и попечительстве над ребенком-сиротой и ребенком, оставшимся без попечения родителей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3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 государственной услуги "Выдача справок по опеке и попечительству", утвержденному постановлением Правительства Республики Казахстан от 19 февраля 2014 года № 115 "Об утверждении стандартов государственных услуг, оказываемых местными исполнительными органами, в сфере семьи и детей, и внесении изменений в некоторые решения Правительства Республики Казахстан" (далее –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).</w:t>
        <w:br/>
        <w:t>     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  <w:br/>
        <w:t>      На портале результат оказания государственной услуги направляется услугополучателю в "личный кабинет" в формат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Heading3"/>
        <w:spacing w:lineRule="atLeast" w:line="390" w:before="225" w:after="135"/>
        <w:textAlignment w:val="baseline"/>
        <w:rPr/>
      </w:pPr>
      <w:r>
        <w:rPr>
          <w:rFonts w:cs="Courier New" w:ascii="Courier New" w:hAnsi="Courier New"/>
          <w:b w:val="false"/>
          <w:bCs w:val="false"/>
          <w:color w:val="1E1E1E"/>
          <w:sz w:val="28"/>
          <w:szCs w:val="28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. Основанием для начала процедуры (действия), по оказанию государственной услуги является наличие заявления по форме, установленной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3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и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 или запроса в форме электронного документа, подписанного ЭЦП услугополучателя.</w:t>
        <w:br/>
      </w:r>
      <w:bookmarkStart w:id="4" w:name="z22"/>
      <w:bookmarkEnd w:id="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. Содержание процедур (действий), входящих в состав процесса оказания государственной услуги, длительность выполнения:</w:t>
        <w:br/>
        <w:t>      действие 1 – рассмотрение документов специалистом отдела на соответствие предъявляемым требованиям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2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справки. В течение 5 (пяти) минут;</w:t>
        <w:br/>
        <w:t>      действие 2 – подписание результата государственной услуги руководителем отдела. В течение 5 (пяти) минут;</w:t>
        <w:br/>
        <w:t>      Передача справки осуществляется курьером ЦОНа.</w:t>
        <w:br/>
        <w:t>      Срок оказания государственной услуги с момента сдачи пакета документов услугополучателем – не более 5 (пяти) минут.</w:t>
        <w:br/>
      </w:r>
      <w:bookmarkStart w:id="5" w:name="z23"/>
      <w:bookmarkEnd w:id="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. Результатом процедуры (действия) по оказанию государственной услуги по действию 1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рассмотрение документов специалистом отдела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2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справки, которые являются основанием для выполнения действия 2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2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2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подписание результата оказания государственной услуги руководителем отдела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3. Описание порядка взаимодействия структурных</w:t>
        <w:br/>
        <w:t>подразделений (работников) услугодателя в процессе</w:t>
        <w:br/>
        <w:t>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  <w:br/>
        <w:t>      специалист отдела;</w:t>
        <w:br/>
        <w:t>      руководитель отдела.</w:t>
        <w:br/>
      </w:r>
      <w:bookmarkStart w:id="6" w:name="z26"/>
      <w:bookmarkEnd w:id="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. Описание процедур (действий), необходимых для оказания государственной услуги:</w:t>
        <w:br/>
      </w:r>
      <w:bookmarkStart w:id="7" w:name="z27"/>
      <w:bookmarkEnd w:id="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рассмотрение документов специалистом отдела,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2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справки. В течение 5 (пяти) минут.</w:t>
        <w:br/>
      </w:r>
      <w:bookmarkStart w:id="8" w:name="z28"/>
      <w:bookmarkEnd w:id="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направление подписанного руководителем отдела результата услугополучателю. В течение 5 (пяти) минут.</w:t>
        <w:br/>
        <w:t>      Описание последовательности процедур (действий) указано в блок-схеме прохождения каждого действия (процедуры)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5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</w:r>
    </w:p>
    <w:p>
      <w:pPr>
        <w:pStyle w:val="Heading3"/>
        <w:spacing w:lineRule="atLeast" w:line="390" w:before="225" w:after="135"/>
        <w:textAlignment w:val="baseline"/>
        <w:rPr/>
      </w:pPr>
      <w:r>
        <w:rPr>
          <w:rFonts w:cs="Courier New" w:ascii="Courier New" w:hAnsi="Courier New"/>
          <w:b w:val="false"/>
          <w:bCs w:val="false"/>
          <w:color w:val="1E1E1E"/>
          <w:sz w:val="28"/>
          <w:szCs w:val="28"/>
        </w:rPr>
        <w:t>4. Описание порядка взаимодействия с центром обслуживания населения, а также порядка использования информационных систем в процессе 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9. Услугополучатели для получения государственной услуги обращаются в ЦОН и представляют документы, предусмотренные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2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.</w:t>
        <w:br/>
        <w:t>      Длительность обработки запроса услугополучателя – 5 (пять) минут.</w:t>
        <w:br/>
        <w:t>      Порядок подготовки и направления запроса услугодателю:</w:t>
        <w:br/>
        <w:t>      выбор сотрудником услугодателя данных услугополучателя государственной услуги, указанной в настоящем Регламенте, вывод на экран формы запроса для оказания услуги и ввод сотрудником услугодателя данных услугополучателя государственной услуги;</w:t>
        <w:br/>
        <w:t>      заполнение формы запроса в части отметки о наличии документов в бумажной форме и сканирование сотрудником услугодателя необходимых документов, предоставленных услугополучателем государственной услуги прикрепление их к форме запроса;</w:t>
        <w:br/>
        <w:t>      регистрация электронного документа в автоматизированное рабочее место регионального шлюза "электронного правительства" (далее – АРМ РШЭП) и обработка услуги в АРМ РШЭП;</w:t>
        <w:br/>
        <w:t>      получение услугополучателем государственной услуги результата услуги (выдача справки) сформированной АРМ РШЭП. Электронный документ формируется с использованием электронной цифровой подписи должностного лица услугодателя.</w:t>
        <w:br/>
        <w:t>      Структурные подразделения или должностные лица, уполномоченные направлять запрос услугодателю:</w:t>
        <w:br/>
        <w:t>      Оператор ЦОНа.</w:t>
        <w:br/>
        <w:t>      Действия работников ЦОНа при регистрации и обработке запроса услугополучателя в интегрированной информационной системе ЦОН (далее - ИИС ЦОН) указаны в диаграмме № 1 функционального взаимодействия при оказании электронной государственной услуги через АРМ ИС ЦОН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6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4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  <w:br/>
        <w:t>      Последовательность и сроки взаимодействия с ЦОН и (или) иными услугодателями, в том числе процедуры (действия) формирования и направления запросов услугодателей по вопросам оказания государственных услуг:</w:t>
        <w:br/>
      </w:r>
      <w:bookmarkStart w:id="9" w:name="z31"/>
      <w:bookmarkEnd w:id="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процесс 1 – ввод оператором ЦОНа в автоматизированное рабочее место информационной системы Центра обслуживания населения (далее - АРМ ИС ЦОН) логина и пароля (процесс авторизации) для оказания услуги;</w:t>
        <w:br/>
      </w:r>
      <w:bookmarkStart w:id="10" w:name="z32"/>
      <w:bookmarkEnd w:id="1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процесс 2 – выбор оператором ЦОНа услуги, указанной в настоящем Регламенте, вывод на экран формы запроса для оказания электронной государственной услуги и ввод оператором ЦОНа данных услугополучателя, а также данных по доверенности представителя услугополучателя (при нотариально удостоверенной доверенности, при ином удостоверении доверенности - данные доверенности не заполняются);</w:t>
        <w:br/>
      </w:r>
      <w:bookmarkStart w:id="11" w:name="z33"/>
      <w:bookmarkEnd w:id="1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процесс 3 – направление запроса через шлюз "электронного правительства" (далее – ШЭП) в государственную базу данных "Физических лиц" ГБД ФЛ о данных услугополучателя, а также в единую нотариальную информационную систему (далее – ЕНИС) – о данных доверенности представителя услугополучателя;</w:t>
        <w:br/>
      </w:r>
      <w:bookmarkStart w:id="12" w:name="z34"/>
      <w:bookmarkEnd w:id="1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условие 1 – проверка наличия данных услугополучателя в ГБД ФЛ, данных доверенности в ЕНИС;</w:t>
        <w:br/>
      </w:r>
      <w:bookmarkStart w:id="13" w:name="z35"/>
      <w:bookmarkEnd w:id="1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процесс 4 – формирование сообщения о невозможности получения данных в связи с отсутствием данных услугополучателя в ГБД ФЛ, данных доверенности в ЕНИС;</w:t>
        <w:br/>
      </w:r>
      <w:bookmarkStart w:id="14" w:name="z36"/>
      <w:bookmarkEnd w:id="1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) процесс 5 – заполнение оператором ЦОНа формы запроса в части отметки о наличии документов в бумажной форме и сканирование документов, предоставленных услугополучателем, прикрепление их к форме запроса и удостоверение посредством ЭЦП заполненной формы (введенных данных) запроса на оказание услуги;</w:t>
        <w:br/>
      </w:r>
      <w:bookmarkStart w:id="15" w:name="z37"/>
      <w:bookmarkEnd w:id="1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) процесс 6 – направление электронного документа (запроса услугополучателя) удостоверенного (подписанного) ЭЦП оператора ЦОНа через ШЭП в АРМ РШЭП;</w:t>
        <w:br/>
      </w:r>
      <w:bookmarkStart w:id="16" w:name="z38"/>
      <w:bookmarkEnd w:id="1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) процесс 7 – регистрация электронного документа в АРМ РШЭП;</w:t>
        <w:br/>
      </w:r>
      <w:bookmarkStart w:id="17" w:name="z39"/>
      <w:bookmarkEnd w:id="1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) условие 2 – проверка (обработка) специалистом отдела соответствия приложенных услугополучателем документов, указанных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е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и основаниям для оказания электронной государственной услуги;</w:t>
        <w:br/>
      </w:r>
      <w:bookmarkStart w:id="18" w:name="z40"/>
      <w:bookmarkEnd w:id="1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) процесс 8 –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</w:r>
      <w:bookmarkStart w:id="19" w:name="z41"/>
      <w:bookmarkEnd w:id="1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) процесс 9 – получение потребителем через оператора ЦОНа результата электронной государственной услуги (справки).</w:t>
        <w:br/>
      </w:r>
      <w:bookmarkStart w:id="20" w:name="z42"/>
      <w:bookmarkEnd w:id="2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. Процесс получения результата оказания государственной услуги через ЦОН:</w:t>
        <w:br/>
      </w:r>
      <w:bookmarkStart w:id="21" w:name="z43"/>
      <w:bookmarkEnd w:id="2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услугополучатель обращается в ЦОН с заявлением и пакетом документов указанных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2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;</w:t>
        <w:br/>
      </w:r>
      <w:bookmarkStart w:id="22" w:name="z44"/>
      <w:bookmarkEnd w:id="2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длительность обработки запроса услугополучателя – не более 5 (пяти) минут;</w:t>
        <w:br/>
      </w:r>
      <w:bookmarkStart w:id="23" w:name="z45"/>
      <w:bookmarkEnd w:id="2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за получением результата оказания государственной услуги (справки) услугополучатель обращается после окончания срока оказания государственной услуги. Срок оказания государственной услуги – 5 (пять) минут.</w:t>
        <w:br/>
      </w:r>
      <w:bookmarkStart w:id="24" w:name="z46"/>
      <w:bookmarkEnd w:id="2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. Порядок обращения и последовательности процедур (действий) услугодателя и услугополучателя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6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3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 при оказании государственной услуги через веб-портал "электронного правительства" указан в диаграмме № 2 функционального взаимодействия информационных систем, задействованных в оказании государственной услуги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6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4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:</w:t>
        <w:br/>
      </w:r>
      <w:bookmarkStart w:id="25" w:name="z47"/>
      <w:bookmarkEnd w:id="2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услугополучатель осуществляет регистрацию на портале электронного правительства (далее – ПЭП) с помощью индивидуального идентификационного номера (далее – ИИН) и пароля (осуществляется для незарегистрированных услугополучателей на ПЭП);</w:t>
        <w:br/>
      </w:r>
      <w:bookmarkStart w:id="26" w:name="z48"/>
      <w:bookmarkEnd w:id="2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процесс 1 – ввод услугополучателем ИИН и пароля (процесс авторизации) на ПЭП для получения электронной государственной услуги;</w:t>
        <w:br/>
      </w:r>
      <w:bookmarkStart w:id="27" w:name="z49"/>
      <w:bookmarkEnd w:id="2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условие 1 – проверка на ПЭП подлинности данных о зарегистрированном услугополучателе через ИИН и пароль;</w:t>
        <w:br/>
      </w:r>
      <w:bookmarkStart w:id="28" w:name="z50"/>
      <w:bookmarkEnd w:id="2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процесс 2 – формирование ПЭП сообщения об отказе в авторизации в связи с имеющимися нарушениями в данных услугополучателя;</w:t>
        <w:br/>
      </w:r>
      <w:bookmarkStart w:id="29" w:name="z51"/>
      <w:bookmarkEnd w:id="2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процесс 3 – выбор услугополучателем услуги, указанной в настоящем Регламенте, вывод на экран формы запроса для оказания электронной государственной услуги и заполнение услугополучателем формы (ввод данных) с учетом ее структуры и форматных требований, прикрепление к форме запроса необходимых копий документов в электронном виде, указанные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2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, а также выбор услугополучателем регистрационного свидетельства ЭЦП для удостоверения (подписания) запроса;</w:t>
        <w:br/>
      </w:r>
      <w:bookmarkStart w:id="30" w:name="z52"/>
      <w:bookmarkEnd w:id="3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  <w:br/>
      </w:r>
      <w:bookmarkStart w:id="31" w:name="z53"/>
      <w:bookmarkEnd w:id="3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) процесс 4 – формирование сообщения об отказе в запрашиваемой электронной государственной услуге в связи с не подтверждением подлинности ЭЦП услугополучателя;</w:t>
        <w:br/>
      </w:r>
      <w:bookmarkStart w:id="32" w:name="z54"/>
      <w:bookmarkEnd w:id="3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) процесс 5 – удостоверение запроса для оказания электронной государственной услуги посредством ЭЦП услугодателя и направление электронного документа (запроса) через ШЭП в АРМ РШЭП для обработки МИО;</w:t>
        <w:br/>
      </w:r>
      <w:bookmarkStart w:id="33" w:name="z55"/>
      <w:bookmarkEnd w:id="3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) процесс 6 – регистрация электронного документа в АРМ РШЭП;</w:t>
        <w:br/>
      </w:r>
      <w:bookmarkStart w:id="34" w:name="z56"/>
      <w:bookmarkEnd w:id="3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) условие 3 – проверка (обработка) специалистом отдела соответствия приложенных услугодателем документов, указанных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1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е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и основаниям для оказания электронной государственной услуги;</w:t>
        <w:br/>
      </w:r>
      <w:bookmarkStart w:id="35" w:name="z57"/>
      <w:bookmarkEnd w:id="3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) процесс 7 -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</w:r>
      <w:bookmarkStart w:id="36" w:name="z58"/>
      <w:bookmarkEnd w:id="3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2) процесс 8 – получение услугополучателем результата электронной государственной услуги (справки в форме электронного документа), сформированный АРМ РШЭП. Электронный документ формируется с использованием ЭЦП услугодателя.</w:t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1</w:t>
        <w:br/>
        <w:t>к регламенту государственной</w:t>
        <w:br/>
        <w:t>услуги "Выдача справок по</w:t>
        <w:br/>
        <w:t>опеке и попечительству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1E1E1E"/>
          <w:sz w:val="28"/>
          <w:szCs w:val="28"/>
        </w:rPr>
        <w:t>Схема последовательности оказания</w:t>
        <w:br/>
        <w:t>государственной услуги услугодател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470535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2</w:t>
        <w:br/>
        <w:t>к регламенту государственной</w:t>
        <w:br/>
        <w:t>услуги "Выдача справок по</w:t>
        <w:br/>
        <w:t>опеке и попечительству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Схема получения государственной услуги</w:t>
        <w:br/>
        <w:t>при обращении в ЦОН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657850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3</w:t>
        <w:br/>
        <w:t>к регламенту государственной</w:t>
        <w:br/>
        <w:t>услуги "Выдача справок по</w:t>
        <w:br/>
        <w:t>опеке и попечительству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Схема получения государственной услуги</w:t>
        <w:br/>
        <w:t>при обращении через портал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172075" cy="376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4</w:t>
        <w:br/>
        <w:t>к регламенту государственной</w:t>
        <w:br/>
        <w:t>услуги "Выдача справок по</w:t>
        <w:br/>
        <w:t>опеке и попечительству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1 функционального взаимодействия при оказании</w:t>
        <w:br/>
        <w:t>государственной услуги через ИИС ЦОН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772150" cy="454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2 функционального взаимодействия при оказании государственной услуги через ПЭП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800725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pacing w:val="2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pacing w:val="2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Условные обозначения: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4761865" cy="443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9:00Z</dcterms:created>
  <dc:creator>Admin</dc:creator>
  <dc:description/>
  <cp:keywords/>
  <dc:language>en-US</dc:language>
  <cp:lastModifiedBy>User</cp:lastModifiedBy>
  <cp:lastPrinted>2014-08-05T14:43:00Z</cp:lastPrinted>
  <dcterms:modified xsi:type="dcterms:W3CDTF">2014-11-02T05:31:00Z</dcterms:modified>
  <cp:revision>7</cp:revision>
  <dc:subject/>
  <dc:title>Утвержден</dc:title>
</cp:coreProperties>
</file>