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6» сентября 2014 год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/0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государственной услуги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рием документов и зачисление в организации дополнительного образования для детей по предоставлению им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слугодателями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ем документов и зачисление в организации дополнительного образования для детей по предоставлению им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ая услуга) являются организации дополнительного образования для детей, организации общего среднего образования городов и районов Карагандин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услугодатели), адреса и телефоны, которые указаны на сайте </w:t>
      </w:r>
      <w:r>
        <w:rPr>
          <w:rFonts w:cs="Times New Roman" w:ascii="Times New Roman" w:hAnsi="Times New Roman"/>
          <w:bCs/>
          <w:sz w:val="28"/>
          <w:szCs w:val="28"/>
        </w:rPr>
        <w:t>krg-edu.k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й и выдача результатов оказания государственных услуг осуществляется через канцелярию услуго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казания государственной услуги - бумаж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казания государственной услуги является услуги являются </w:t>
      </w:r>
      <w:r>
        <w:rPr>
          <w:rFonts w:cs="Times New Roman" w:ascii="Times New Roman" w:hAnsi="Times New Roman"/>
          <w:bCs/>
          <w:sz w:val="28"/>
          <w:szCs w:val="28"/>
        </w:rPr>
        <w:t>типовой договор между организацие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1 к регламенту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ем документов и зачисление в организации дополнительного образования для детей по предоставлению им дополнительного образования</w:t>
      </w:r>
      <w:r>
        <w:rPr>
          <w:bCs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 Правительства Республики Казахстан от 9 июня 2014 года      № 633 (далее – Стандарт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оставления результата оказания государственной услуги – бумажна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рядка действий структурных подраздел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(действия) по оказанию государственной услуги является налич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ление по форме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цедур (действий), входящих в состав процесса оказания государственной услуги, длительность выпол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1 – прием и регистрация документов сотрудником канцелярии, передача документов руководителю отдела. Не более 15 (пятнадцати) мин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2 – рассмотрение документов руководителем отдела, передача документов специалисту отдела. В течение 15 (пятнадцати) мин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3 – рассмотрение документов специалистом отдела на соответствие предъявляемым требованиям предусмотренным пунктом 9 Стандарта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стовление </w:t>
      </w:r>
      <w:r>
        <w:rPr>
          <w:rFonts w:cs="Times New Roman" w:ascii="Times New Roman" w:hAnsi="Times New Roman"/>
          <w:bCs/>
          <w:sz w:val="28"/>
          <w:szCs w:val="28"/>
        </w:rPr>
        <w:t>типов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 организацией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30 (тридцать) мину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4 – подписание результата государственной услуги руководителем отдела. В течение 15 (пятнадцати) мину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5 – направление подписанного руководителем отдела результата оказания государственной услуги услугополучателю. В течение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государственной услуги с момента сдачи пакета документов услугополучателем – не позднее 10 (десять) рабочих д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(действия) по оказанию государственной услуги по действию 1, указанному в пункте 5 настоящего Регламента, является передача документов руководителю отдела. Переданный пакет документов руководителю отдела является основанием для начала выполнения действия 2, указанного в пункте 5 настоящего Регламента. Результатом действия 2, указанного в пункте 5 настоящего Регламента, является рассмотрение документов руководителем отдела и передача завизированных документов руководителем отдела специалисту отдела, которые являются основанием для выполнения действия 3, указанного в пункте 5 настоящего Регламента. Результатом по действию 3, указанному в пункте 5 настоящего Регламента является рассмотрение документов специалистом отдела на соответствие предъявляемым требованиям, предусмотренным пунктом 9 Стандарта и подготовка решения, которое является основанием для выполнения действия 4, указанного в пункте 5 настоящего Регламента. Результатом по действию 4, указанному в пункте 5 настоящего Регламента является подписание результата оказания государственной услуги руководителем отдела, который является основанием для выполнения действия 5 указанного в пункте 5 настоящего Регламента. Результатом по действию 5, указанному в пункте 5 настоящего Регламента является направление подписанного руководителем отдела результата услугополуч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трудник канцелярии организации дополнительного образования для детей, организации общего среднего обра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итель организации дополнительного образования для детей, организации общего среднего образо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ециалист организации дополнительного образования для детей, организации общего среднего образ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процедур (действий), необходимых для оказания государствен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документов и регистрация заявления услугополучателя в журнале входящей документации и передача документов руководителю отдела. Длительность выполнения – не более </w:t>
      </w:r>
      <w:r>
        <w:rPr>
          <w:rFonts w:cs="Times New Roman" w:ascii="Times New Roman" w:hAnsi="Times New Roman"/>
          <w:sz w:val="28"/>
          <w:szCs w:val="28"/>
          <w:lang w:val="kk-KZ"/>
        </w:rPr>
        <w:t>15 (пятнадцать</w:t>
      </w:r>
      <w:r>
        <w:rPr>
          <w:rFonts w:cs="Times New Roman" w:ascii="Times New Roman" w:hAnsi="Times New Roman"/>
          <w:sz w:val="28"/>
          <w:szCs w:val="28"/>
        </w:rPr>
        <w:t>) мину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руководителем отдела, передача документов специалисту отдела.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15 (пятнадцать</w:t>
      </w:r>
      <w:r>
        <w:rPr>
          <w:rFonts w:cs="Times New Roman" w:ascii="Times New Roman" w:hAnsi="Times New Roman"/>
          <w:sz w:val="28"/>
          <w:szCs w:val="28"/>
        </w:rPr>
        <w:t>) мину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специалистом отдела, на соответствие предъявляемым требованиям, предусмотренным пунктом 9 Стандарта и подготовка разрешения о назначении выплаты пособия опекунам или попечителям на содержание ребенка-сироты (детей-сирот) и ребенка (детей), оставшихся без попечения родителей.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10 (десять</w:t>
      </w:r>
      <w:r>
        <w:rPr>
          <w:rFonts w:cs="Times New Roman" w:ascii="Times New Roman" w:hAnsi="Times New Roman"/>
          <w:sz w:val="28"/>
          <w:szCs w:val="28"/>
        </w:rPr>
        <w:t>) дне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оказания государственной услуги оформляется в электронном формате,  распечатывается и заверяется печатью и подписью руководителя отдела.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>30 (тридцать)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писанного руководителем отд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а результата услугополучателю. В течение рабочего дн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цедур (действий) указано в                          блок-схеме прохождения каждого действия (процедуры), согласно приложению к настояще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              </w:t>
        <w:br/>
        <w:t xml:space="preserve">к </w:t>
      </w:r>
      <w:r>
        <w:rPr>
          <w:rFonts w:cs="Times New Roman" w:ascii="Times New Roman" w:hAnsi="Times New Roman"/>
          <w:sz w:val="28"/>
          <w:szCs w:val="28"/>
          <w:lang w:val="kk-KZ"/>
        </w:rPr>
        <w:t>регламент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 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ем документов и зачисление в организации дополнительного образования для детей по предоставлению им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    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ОЙ ДОГОВОР</w:t>
        <w:br/>
        <w:t>МЕЖДУ ОРГАНИЗАЦИЕЙ ДОПОЛНИТЕЛЬНОГО ОБРАЗОВАНИЯ</w:t>
        <w:br/>
        <w:t>И РОДИТЕЛЯМИ РЕБЕ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                         «___» ___________ 20 __ г.</w:t>
        <w:br/>
        <w:t>      Организация дополнительного образования детей _________________</w:t>
        <w:br/>
        <w:t>__________________________________________________________________,</w:t>
        <w:br/>
        <w:t xml:space="preserve">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(наименование)</w:t>
        <w:br/>
      </w:r>
      <w:r>
        <w:rPr>
          <w:rFonts w:cs="Times New Roman" w:ascii="Times New Roman" w:hAnsi="Times New Roman"/>
          <w:sz w:val="28"/>
          <w:szCs w:val="28"/>
        </w:rPr>
        <w:t>      именуемая в дальнейшем ОДО, в лице директора 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             (фамилия, имя, отчество)</w:t>
        <w:br/>
      </w:r>
      <w:r>
        <w:rPr>
          <w:rFonts w:cs="Times New Roman" w:ascii="Times New Roman" w:hAnsi="Times New Roman"/>
          <w:sz w:val="28"/>
          <w:szCs w:val="28"/>
        </w:rPr>
        <w:t>      действующей на основании Устава ОДО, с одной стороны, и матерью</w:t>
        <w:br/>
        <w:t>      (отцом, лицом, их заменяющим) 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                                                                                           (фамилия, имя, отчество матери,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 отца, лиц, их заменяющих)</w:t>
        <w:br/>
      </w:r>
      <w:r>
        <w:rPr>
          <w:rFonts w:cs="Times New Roman" w:ascii="Times New Roman" w:hAnsi="Times New Roman"/>
          <w:sz w:val="28"/>
          <w:szCs w:val="28"/>
        </w:rPr>
        <w:t>      именуемой в дальнейшем «Родитель», ребенка 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 (фамилия, имя, отчество ребенка; год рождения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 xml:space="preserve">                            с другой стороны,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ли настоящий договор о следующем</w:t>
      </w:r>
      <w:r>
        <w:rPr>
          <w:rFonts w:cs="Times New Roman" w:ascii="Times New Roman" w:hAnsi="Times New Roman"/>
          <w:sz w:val="28"/>
          <w:szCs w:val="28"/>
        </w:rPr>
        <w:t>:</w:t>
        <w:br/>
        <w:t>      </w:t>
      </w:r>
      <w:r>
        <w:rPr>
          <w:rFonts w:cs="Times New Roman" w:ascii="Times New Roman" w:hAnsi="Times New Roman"/>
          <w:sz w:val="28"/>
          <w:szCs w:val="28"/>
          <w:u w:val="single"/>
        </w:rPr>
        <w:t>1. ОДО обязуется</w:t>
      </w:r>
      <w:r>
        <w:rPr>
          <w:rFonts w:cs="Times New Roman" w:ascii="Times New Roman" w:hAnsi="Times New Roman"/>
          <w:sz w:val="28"/>
          <w:szCs w:val="28"/>
        </w:rPr>
        <w:t>:</w:t>
        <w:br/>
        <w:t>      1.1. Зачислить ребенка в кружок/секцию 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                                                                 (наименование)</w:t>
        <w:br/>
      </w:r>
      <w:r>
        <w:rPr>
          <w:rFonts w:cs="Times New Roman" w:ascii="Times New Roman" w:hAnsi="Times New Roman"/>
          <w:sz w:val="28"/>
          <w:szCs w:val="28"/>
        </w:rPr>
        <w:t>      на основании __________________________________________________</w:t>
        <w:br/>
        <w:t xml:space="preserve">                        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 о зачислении)</w:t>
        <w:br/>
      </w:r>
      <w:r>
        <w:rPr>
          <w:rFonts w:cs="Times New Roman" w:ascii="Times New Roman" w:hAnsi="Times New Roman"/>
          <w:sz w:val="28"/>
          <w:szCs w:val="28"/>
        </w:rPr>
        <w:t>      1.2. Обеспечить</w:t>
        <w:br/>
        <w:t>      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 (наименование видов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чиваемых за счет средств спонсоров; учредителя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>               </w:t>
      </w:r>
      <w:r>
        <w:rPr>
          <w:rFonts w:cs="Times New Roman" w:ascii="Times New Roman" w:hAnsi="Times New Roman"/>
          <w:sz w:val="28"/>
          <w:szCs w:val="28"/>
          <w:u w:val="single"/>
        </w:rPr>
        <w:t>платные образовательные услуги</w:t>
      </w:r>
      <w:r>
        <w:rPr>
          <w:rFonts w:cs="Times New Roman" w:ascii="Times New Roman" w:hAnsi="Times New Roman"/>
          <w:sz w:val="28"/>
          <w:szCs w:val="28"/>
        </w:rPr>
        <w:t>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 (наименование видов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чиваемых родителям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                            развитие его творческих способностей и интересов;</w:t>
        <w:br/>
        <w:t>      осуществлять индивидуальный подход к ребенку, учитывая особенности его развития;</w:t>
        <w:br/>
        <w:t>      заботиться об эмоциональном благополучии ребенка.</w:t>
        <w:br/>
        <w:t>      1.3. Обучать ребенка по программе 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 (наименование программ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вание органа, утвердившего программу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      1.4. Организовывать деятельность ребенка в соответствии с его возрастом, индивидуальными особенностями, содержанием образовательной программы.</w:t>
        <w:br/>
        <w:t>      1.5. Переводить ребенка в следующую возрастную группу</w:t>
        <w:br/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 (дата перевода)</w:t>
        <w:br/>
      </w:r>
      <w:r>
        <w:rPr>
          <w:rFonts w:cs="Times New Roman" w:ascii="Times New Roman" w:hAnsi="Times New Roman"/>
          <w:sz w:val="28"/>
          <w:szCs w:val="28"/>
        </w:rPr>
        <w:t>      1.6. Соблюдать настоящий договор.</w:t>
        <w:br/>
        <w:t>      </w:t>
      </w:r>
      <w:r>
        <w:rPr>
          <w:rFonts w:cs="Times New Roman" w:ascii="Times New Roman" w:hAnsi="Times New Roman"/>
          <w:sz w:val="28"/>
          <w:szCs w:val="28"/>
          <w:u w:val="single"/>
        </w:rPr>
        <w:t>2. «Родитель» обязуется</w:t>
      </w:r>
      <w:r>
        <w:rPr>
          <w:rFonts w:cs="Times New Roman" w:ascii="Times New Roman" w:hAnsi="Times New Roman"/>
          <w:sz w:val="28"/>
          <w:szCs w:val="28"/>
        </w:rPr>
        <w:t>:</w:t>
        <w:br/>
        <w:t>      2.1. Соблюдать Устав ДО и настоящий договор.</w:t>
        <w:br/>
        <w:t>      2.2. Вносить плату за содержание ребенка в ДО в сумме</w:t>
        <w:br/>
        <w:t>_________________________________________________________________</w:t>
        <w:br/>
        <w:t>      в сроки _______________________________________________________</w:t>
        <w:br/>
        <w:t>      2.3. Лично передавать и забирать ребенка у воспитателя, не</w:t>
        <w:br/>
        <w:t>передоверяя ребенка лицам, не достигшим 16-летнего возраста (или иные условия).</w:t>
        <w:br/>
        <w:t>      2.4. Приводить ребенка в ОДО в опрятном виде; чистой одежде и обуви</w:t>
        <w:br/>
        <w:t>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(иные требования ОДО с учетом местных; сезон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растных; индивидуальных особенностей ребенка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>       2.5. Информировать ОДО о предстоящем отсутствии ребенка; его болезни.</w:t>
        <w:br/>
        <w:t>      2.6. Взаимодействовать с ОДО по всем направлениям обучения ребенка.</w:t>
        <w:br/>
        <w:t>      2.7. Оказывать ОДО посильную помощь в реализации уставных задач</w:t>
        <w:br/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 (охрана жизни ребенка; оздоровление; гигиеническое; культурно - эстетическое; экологическое воспита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рекционная работа в условиях семьи; иное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  <w:t>      </w:t>
      </w:r>
      <w:r>
        <w:rPr>
          <w:rFonts w:cs="Times New Roman" w:ascii="Times New Roman" w:hAnsi="Times New Roman"/>
          <w:sz w:val="28"/>
          <w:szCs w:val="28"/>
          <w:u w:val="single"/>
        </w:rPr>
        <w:t>3. ОДО имеет право</w:t>
      </w:r>
      <w:r>
        <w:rPr>
          <w:rFonts w:cs="Times New Roman" w:ascii="Times New Roman" w:hAnsi="Times New Roman"/>
          <w:sz w:val="28"/>
          <w:szCs w:val="28"/>
        </w:rPr>
        <w:t>:</w:t>
        <w:br/>
        <w:t>      3.1. Отчислить ребенка из ОДО при наличии медицинского заключения о состоянии здоровья ребенка, препятствующего его дальнейшему пребыванию.</w:t>
        <w:br/>
        <w:t>      3.2. Предоставлять «Родителю»" отсрочку платежей за содержание ребенка в ОДО по его ходатайству.</w:t>
        <w:br/>
        <w:t>      3.3. Вносить предложения по совершенствованию воспитания ребенка в семье.</w:t>
        <w:br/>
        <w:t>      3.4. Расторгнуть настоящий договор досрочно при систематическом невыполнении «Родителем» своих обязательств, уведомив «Родителя» об этом за _____ дней.</w:t>
        <w:br/>
        <w:t>      </w:t>
      </w:r>
      <w:r>
        <w:rPr>
          <w:rFonts w:cs="Times New Roman" w:ascii="Times New Roman" w:hAnsi="Times New Roman"/>
          <w:sz w:val="28"/>
          <w:szCs w:val="28"/>
          <w:u w:val="single"/>
        </w:rPr>
        <w:t>4. «Родитель» имеет право</w:t>
      </w:r>
      <w:r>
        <w:rPr>
          <w:rFonts w:cs="Times New Roman" w:ascii="Times New Roman" w:hAnsi="Times New Roman"/>
          <w:sz w:val="28"/>
          <w:szCs w:val="28"/>
        </w:rPr>
        <w:t>:</w:t>
        <w:br/>
        <w:t>      4.1. Принимать участие в работе Совета педагогов ОДО с правом совещательного голоса.</w:t>
        <w:br/>
        <w:t>      4.2. Вносить предложения по улучшению работы с детьми и по организации дополнительных услуг в ОДО.</w:t>
        <w:br/>
        <w:t>      4.3. Выбирать образовательную программу из используемых ОДО в работе с детьми.</w:t>
        <w:br/>
        <w:t>      4.4. Выбирать виды из предлагаемых дополнительных услуг ОДО.</w:t>
        <w:br/>
        <w:t>      4.5. Находиться с ребенком в ОДО в период его адаптации в течение ______ дней; ____ часов; в других случаях _______________.</w:t>
        <w:br/>
        <w:t>      4.6. Ходатайствовать перед ОДО об отсрочке платежей за содержание ребенка в ДО; за дополнительные услуги не позднее чем за _____ дней до установленных сроков платы.</w:t>
        <w:br/>
        <w:t>      4.7. Требовать выполнения Устава ОДО и условий настоящего договора.</w:t>
        <w:br/>
        <w:t>      4.8. Заслушивать отчеты директора ОДО и педагогов о работе с детьми в группе.</w:t>
        <w:br/>
        <w:t>      4.9. Расторгнуть настоящий договор досрочно в одностороннем порядке при условии предварительного уведомления об этом ОДО за ______ дней.</w:t>
        <w:br/>
        <w:t>      4.10. Договор действует с момента его подписания и может быть продлен, изменен, дополнен по соглашению сторон.</w:t>
        <w:br/>
        <w:t>      5. Изменения, дополнения к договору оформляются в форме приложения к нему.</w:t>
        <w:br/>
        <w:t>      6. Стороны несут ответственность за неисполнение или ненадлежащее исполнение обязательств 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                            (ответственность сторон)</w:t>
        <w:br/>
      </w:r>
      <w:r>
        <w:rPr>
          <w:rFonts w:cs="Times New Roman" w:ascii="Times New Roman" w:hAnsi="Times New Roman"/>
          <w:sz w:val="28"/>
          <w:szCs w:val="28"/>
        </w:rPr>
        <w:t>      8. Срок действия договора с ____________ по __________ 201 _ г.</w:t>
        <w:br/>
        <w:t>      9. Договор составлен в двух экземплярах:</w:t>
        <w:br/>
        <w:t>      один экземпляр хранится в ДО в личном деле ребенка; другой — у "Родителя" (лиц, его заменяющих).</w:t>
        <w:br/>
        <w:t>      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ы, подписавшие настоящий Договор</w:t>
      </w:r>
      <w:r>
        <w:rPr>
          <w:rFonts w:cs="Times New Roman" w:ascii="Times New Roman" w:hAnsi="Times New Roman"/>
          <w:sz w:val="28"/>
          <w:szCs w:val="28"/>
        </w:rPr>
        <w:t>:</w:t>
        <w:br/>
        <w:t>      Организация дополнительного образования     Родитель: мать</w:t>
        <w:br/>
        <w:t xml:space="preserve">                                                 </w:t>
        <w:tab/>
        <w:tab/>
        <w:tab/>
        <w:tab/>
        <w:t>(отец, лицо, 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№ </w:t>
      </w:r>
      <w:r>
        <w:rPr>
          <w:rFonts w:cs="Times New Roman" w:ascii="Times New Roman" w:hAnsi="Times New Roman"/>
          <w:sz w:val="28"/>
          <w:szCs w:val="28"/>
        </w:rPr>
        <w:t>___________                                                 заменяющее) _______</w:t>
        <w:br/>
        <w:t xml:space="preserve">      Адрес: ___________________                        (Ф.И.О.; (индекс, город,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, дом)</w:t>
        <w:br/>
        <w:t>      __________________                                       Адрес проживания: ________</w:t>
        <w:br/>
        <w:t>                                                                                 Паспортные данные: _______</w:t>
        <w:br/>
        <w:t xml:space="preserve"> </w:t>
        <w:tab/>
        <w:tab/>
        <w:tab/>
        <w:tab/>
        <w:tab/>
        <w:tab/>
        <w:tab/>
        <w:tab/>
        <w:t>_____________</w:t>
        <w:br/>
        <w:t>                             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 работы;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_________________</w:t>
        <w:br/>
        <w:t xml:space="preserve">                              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должность;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                                                                                            телефон домашний, служебны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        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41:00Z</dcterms:created>
  <dc:creator>Admin</dc:creator>
  <dc:description/>
  <cp:keywords/>
  <dc:language>en-US</dc:language>
  <cp:lastModifiedBy>User</cp:lastModifiedBy>
  <dcterms:modified xsi:type="dcterms:W3CDTF">2014-11-02T05:46:00Z</dcterms:modified>
  <cp:revision>5</cp:revision>
  <dc:subject/>
  <dc:title>Утвержден</dc:title>
</cp:coreProperties>
</file>