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Утвержден</w:t>
        <w:br/>
        <w:t>постановлением акимата</w:t>
        <w:br/>
        <w:t>Карагандинской области</w:t>
        <w:br/>
        <w:t>от 11 апреля 2014 года № 17/01</w:t>
      </w:r>
    </w:p>
    <w:p>
      <w:pPr>
        <w:pStyle w:val="Heading3"/>
        <w:spacing w:lineRule="atLeast" w:line="390" w:before="225" w:after="135"/>
        <w:textAlignment w:val="baseline"/>
        <w:rPr/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Регламент государственной услуги</w:t>
        <w:br/>
        <w:t>"Выдача справок в единый накопительный пенсионный фонд и(или) добровольный накопительный пенсионный фонд, банки,в органы внутренних дел для распоряжения имуществом несовершеннолетних детей и оформления наследства несовершеннолетним детям"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1. Общие положения</w:t>
      </w:r>
    </w:p>
    <w:p>
      <w:pPr>
        <w:pStyle w:val="Style14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1. Услугодателями государственной услуги "Выдача справок в единый накопительный пенсионный фонд и (или) добровольный накопительный пенсионный фонд, банки, в органы внутренних дел для распоряжения имуществом несовершеннолетних детей и оформления наследства несовершеннолетним детям" (далее – государственная услуга) являются отделы образования городов и районов Карагандинской области (далее – услугодатели), адреса и телефоны, которых указаны на сайте krg-edu.kz.</w:t>
        <w:br/>
        <w:t>      Прием заявлений и выдача результатов оказания государственных услуг осуществляется через:</w:t>
        <w:br/>
      </w:r>
      <w:bookmarkStart w:id="0" w:name="z129"/>
      <w:bookmarkEnd w:id="0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) республиканское государственное предприятие на праве хозяйственного ведения "Центр обслуживания населения" Комитета по контролю автоматизации государственных услуг и координации деятельности центров обслуживания населения Министерства транспорта и коммуникаций Республики Казахстан (далее – ЦОН);</w:t>
        <w:br/>
      </w:r>
      <w:bookmarkStart w:id="1" w:name="z130"/>
      <w:bookmarkEnd w:id="1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) веб - портал "Электронного правительства": www.е.gov.kz (далее – портал).</w:t>
        <w:br/>
      </w:r>
      <w:bookmarkStart w:id="2" w:name="z131"/>
      <w:bookmarkEnd w:id="2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. Форма оказания государственной услуги - электронная (частично автоматизированная) и (или) бумажная.</w:t>
        <w:br/>
      </w:r>
      <w:bookmarkStart w:id="3" w:name="z132"/>
      <w:bookmarkEnd w:id="3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3. Результатом оказания государственной услуги являются справки в единый накопительный пенсионный фонд и (или) добровольный накопительный пенсионный фонд, банки, в органы внутренних дел для оформления наследства несовершеннолетним детям, справок в органы внутренних дел для распоряжения имуществом несовершеннолетних детей, справок в банки для распоряжения имуществом несовершеннолетних детей, согласно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89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ям 1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90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2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91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3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стандарту государственной услуги "Выдача справок в единый накопительный пенсионный фонд и (или) добровольный накопительный пенсионный фонд, банки, в органы внутренних дел для распоряжения имуществом несовершеннолетних детей и оформления наследства несовершеннолетним детям",утвержденному постановлением Правительства Республики Казахстан от 19 февраля 2014 года № 115 "Об утверждении стандартов государственных услуг, оказываемых местными исполнительными органами, в сфере семьи и детей, и внесении изменений в некоторые решения Правительства Республики Казахстан" (далее –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69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Стандарт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).</w:t>
        <w:br/>
        <w:t>      Форма предоставления результата оказания государственной услуги – электронная. В случае обращения услугополучателя за получением государственной услуги на бумажном носителе результат оформляется в электронном формате, распечатывается и заверяется подписью руководителя услугодателя.</w:t>
        <w:br/>
        <w:t>      На портале результат оказания государственной услуги направляется услугополучателю в "личный кабинет" в формат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2. Описание порядка действий структурных подразделений</w:t>
        <w:br/>
        <w:t>(работников) услугодателя в процессе оказания</w:t>
        <w:br/>
        <w:t>государственной услуги</w:t>
      </w:r>
    </w:p>
    <w:p>
      <w:pPr>
        <w:pStyle w:val="Style14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4. Основанием для начала процедуры (действия) по оказанию государственной услуги является наличие заявления по форме, установленной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92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и 4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94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96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6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Стандарту или запроса в форме электронного документа, подписанного ЭЦП услугополучателя.</w:t>
        <w:br/>
      </w:r>
      <w:bookmarkStart w:id="4" w:name="z135"/>
      <w:bookmarkEnd w:id="4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5. Содержание процедур (действий), входящих в состав процесса оказания государственной услуги, длительность выполнения:</w:t>
        <w:br/>
        <w:t>      действие 1 – рассмотрение документов специалистом отдела на соответствие предъявляемым требованиям предусмотренным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80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ом 9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Стандарта и подготовка справок в единый накопительный пенсионный фонд и (или) добровольный накопительный пенсионный фонд, банки, в органы внутренних дел для распоряжения имуществом несовершеннолетних детей и для оформления наследства несовершеннолетним детям. В течение 5 (пяти) минут;</w:t>
        <w:br/>
        <w:t>      действие 2 – подписание результата государственной услуги руководителем отдела. В течение 20 (двадцати) минут;</w:t>
        <w:br/>
        <w:t>      действие 3 - направление подписанного руководителем отдела результата оказания государственной услуги услугополучателю. В течение рабочего дня.</w:t>
        <w:br/>
        <w:t>      Передача справки осуществляется курьером ЦОНа.</w:t>
        <w:br/>
        <w:t>      Срок оказания государственной услуги с момента сдачи пакета документов услугополучателем в ЦОН – не позднее 5 рабочего дня.</w:t>
        <w:br/>
      </w:r>
      <w:bookmarkStart w:id="5" w:name="z136"/>
      <w:bookmarkEnd w:id="5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6. Результатом процедуры (действия) по оказанию государственной услуги по действию 1, является рассмотрение документов специалистом отдела на соответствие предъявляемым требованиям, предусмотренным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80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ом 9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Стандарта и подготовка справки в единый накопительный пенсионный фонд и (или) добровольный накопительный пенсионный фонд, банки, в органы внутренних дел для оформления наследства несовершеннолетним детям, справок в органы внутренних дел для распоряжения имуществом несовершеннолетних детей, справок в банки для распоряжения имуществом несовершеннолетних детей, которые являются основанием для выполнения действия 2, указанного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135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. Результатом по действию 2, указанному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135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 является подписание результата оказания государственной услуги руководителем отдела, которая является основанием для выполнения действия 3 указанного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135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. Результатом по действию 3, указанному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135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5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настоящего Регламента является направление подписанного руководителем отдела результата услугополучателю.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3. Описание порядка взаимодействия структурных</w:t>
        <w:br/>
        <w:t>подразделений (работников) услугодателя в процессе</w:t>
        <w:br/>
        <w:t>оказания государственной услуги</w:t>
      </w:r>
    </w:p>
    <w:p>
      <w:pPr>
        <w:pStyle w:val="Style14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7. Перечень структурных подразделений (работников) услугодателя, которые участвуют в процессе оказания государственной услуги:</w:t>
        <w:br/>
        <w:t>      руководитель;</w:t>
        <w:br/>
        <w:t>      специалист отдела.</w:t>
        <w:br/>
      </w:r>
      <w:bookmarkStart w:id="6" w:name="z139"/>
      <w:bookmarkEnd w:id="6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8. Описание процедур (действий), необходимых для оказания государственной услуги:</w:t>
        <w:br/>
      </w:r>
      <w:bookmarkStart w:id="7" w:name="z140"/>
      <w:bookmarkEnd w:id="7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) рассмотрение документов специалистом отдела, на соответствие предъявляемым требованиям, предусмотренным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80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ом 9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Стандарта и подготовка справки. В течение 5 (пяти) минут.</w:t>
        <w:br/>
        <w:t>      Результат оказания государственной услуги оформляется в электронном формате.В случае обращения услугополучателя за получением государственной услуги на бумажном носителе результат оформляется в электронном формате, распечатывается и заверяется подписью руководителя услугодателя. В течение 20 (двадцати) минут;</w:t>
        <w:br/>
      </w:r>
      <w:bookmarkStart w:id="8" w:name="z141"/>
      <w:bookmarkEnd w:id="8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) направление подписанного руководителем отдела результата услугополучателю. В течение рабочего дня.</w:t>
        <w:br/>
        <w:t>      Описание последовательности процедур (действий) указано в блок-схеме прохождения каждого действия (процедуры), согласно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183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ю 1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настоящему Регламенту.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4. Описание порядка взаимодействия с центром обслуживания</w:t>
        <w:br/>
        <w:t>населения, а также порядка использования информационных</w:t>
        <w:br/>
        <w:t>систем в процессе оказания государственной услуги</w:t>
      </w:r>
    </w:p>
    <w:p>
      <w:pPr>
        <w:pStyle w:val="Style14"/>
        <w:spacing w:lineRule="atLeast" w:line="285" w:before="0" w:after="0"/>
        <w:textAlignment w:val="baseline"/>
        <w:rPr/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</w:t>
      </w: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9. Услугополучатели для получения государственной услуги обращаются в ЦОН по схеме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185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я 2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настоящему Регламенту и представляют документы, предусмотренные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80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ом 9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Стандарта. Длительность обработки запроса услугополучателя – 15 минут. Порядок подготовки и направления запроса услугодателю:</w:t>
        <w:br/>
        <w:t>      выбор сотрудником услугодателя данных услугополучателя услуги, указанной в настоящем Регламенте, вывод на экран формы запроса для оказания услуги и ввод сотрудником услугодателя данных услугополучателя государственной услуги;</w:t>
        <w:br/>
        <w:t>      заполнение формы запроса в части отметки о наличии документов в бумажной форме и сканирование сотрудником услугодателя необходимых документов, предоставленных услугополучателем государственной услуги прикрепление их к форме запроса;</w:t>
        <w:br/>
        <w:t>      регистрация электронного документа в автоматизированном рабочем местерегионального шлюза "электронного правительства" (далее - АРМ РШЭП) и обработка услуги в АРМ РШЭП;</w:t>
        <w:br/>
        <w:t>      получение услугополучателем государственной услуги результата услуги (выдача справки), сформированной АРМ РШЭП. Электронный документ формируется с использованием ЭЦП должностного лица услугодателя.</w:t>
        <w:br/>
        <w:t>      Структурные подразделения или должностные лица, уполномоченные направлять запрос услугодателя:</w:t>
        <w:br/>
        <w:t>      оператор ЦОНа.</w:t>
        <w:br/>
        <w:t>      Действия работников ЦОНа при регистрации и обработке запроса услугополучателя в интегрированной информационной системе ЦОН (далее - ИИС ЦОН) указаны в диаграмме № 1 функционального взаимодействия при оказании электронной государственной услуги через АРМ информационная система ЦОН (далее – АРМ ИС ЦОН) согласно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189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ю 4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настоящему Регламенту.</w:t>
        <w:br/>
        <w:t>      Последовательность и сроки взаимодействия с ЦОН и (или) иными услугодателями, в том числе процедуры (действия) формирования и направления запросов услугодателей по вопросам оказания государственных услуг:</w:t>
        <w:br/>
      </w:r>
      <w:bookmarkStart w:id="9" w:name="z144"/>
      <w:bookmarkEnd w:id="9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) процесс 1 – ввод оператором ЦОНа в АРМ ИС ЦОН логина и пароля (процесс авторизации) для оказания услуги;</w:t>
        <w:br/>
      </w:r>
      <w:bookmarkStart w:id="10" w:name="z145"/>
      <w:bookmarkEnd w:id="10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) процесс 2 – выбор оператором ЦОНа услуги, указанной в настоящем Регламенте, вывод на экран формы запроса для оказания электронной государственной услуги и ввод оператором ЦОНа данных услугополучателя, а также данных по доверенности представителя услугополучателя (при нотариально удостоверенной доверенности, при ином удостоверении доверенности - данные доверенности не заполняются);</w:t>
        <w:br/>
      </w:r>
      <w:bookmarkStart w:id="11" w:name="z146"/>
      <w:bookmarkEnd w:id="11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3) процесс 3 – направление запроса через шлюз "электронного правительства" (далее – ШЭП) в государственную базу данных "Физические лица" (далее - ГБД ФЛ) о данных услугополучателя, а также в единую нотариальную информационную систему(далее – ЕНИС) – о данных доверенности представителя услугополучателя;</w:t>
        <w:br/>
      </w:r>
      <w:bookmarkStart w:id="12" w:name="z147"/>
      <w:bookmarkEnd w:id="12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4) условие 1 – проверка наличия данных услугополучателя в ГБД ФЛ, данных доверенности в ЕНИС;</w:t>
        <w:br/>
      </w:r>
      <w:bookmarkStart w:id="13" w:name="z148"/>
      <w:bookmarkEnd w:id="13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5) процесс 4 – формирование сообщения о невозможности получения данных в связи с отсутствием данных услугополучателя в ГБД ФЛ, данных доверенности в ЕНИС;</w:t>
        <w:br/>
      </w:r>
      <w:bookmarkStart w:id="14" w:name="z149"/>
      <w:bookmarkEnd w:id="14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6) процесс 5 – заполнение оператором ЦОНа формы запроса в части отметки о наличии документов в бумажной форме и сканирование документов, предоставленных услугополучателем, прикрепление их к форме запроса и удостоверение посредством ЭЦП заполненной формы (введенных данных) запроса на оказание услуги;</w:t>
        <w:br/>
      </w:r>
      <w:bookmarkStart w:id="15" w:name="z150"/>
      <w:bookmarkEnd w:id="15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7) процесс 6 – направление электронного документа (запроса услугополучателя) удостоверенного (подписанного) ЭЦП оператора ЦОНа через ШЭП в АРМ региональный шлюз "электронного правительства" (далее – РШЭП);</w:t>
        <w:br/>
      </w:r>
      <w:bookmarkStart w:id="16" w:name="z151"/>
      <w:bookmarkEnd w:id="16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8) процесс 7 – регистрация электронного документа в АРМ РШЭП;</w:t>
        <w:br/>
      </w:r>
      <w:bookmarkStart w:id="17" w:name="z152"/>
      <w:bookmarkEnd w:id="17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9) условие 2 – проверка (обработка)специалистом отдела соответствия приложенных потребителем документов, указанных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69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Стандарте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и основаниям для оказания электронной государственной услуги;</w:t>
        <w:br/>
      </w:r>
      <w:bookmarkStart w:id="18" w:name="z153"/>
      <w:bookmarkEnd w:id="18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0) процесс 8 – формирование сообщения об отказе в запрашиваемой электронной государственной услуге в связи с имеющимися нарушениями в документах услугополучателя;</w:t>
        <w:br/>
      </w:r>
      <w:bookmarkStart w:id="19" w:name="z154"/>
      <w:bookmarkEnd w:id="19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1) процесс 9 – получение потребителем через оператора ЦОНа результата электронной государственной услуги (справки).</w:t>
        <w:br/>
      </w:r>
      <w:bookmarkStart w:id="20" w:name="z155"/>
      <w:bookmarkEnd w:id="20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0. Процесс получения результата оказания государственной услуги через ЦОН:</w:t>
        <w:br/>
      </w:r>
      <w:bookmarkStart w:id="21" w:name="z156"/>
      <w:bookmarkEnd w:id="21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) услугополучатель обращается в ЦОН с заявлением и пакетом документов указанных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80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9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Стандарта;</w:t>
        <w:br/>
      </w:r>
      <w:bookmarkStart w:id="22" w:name="z157"/>
      <w:bookmarkEnd w:id="22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) длительность обработки запроса услугополучателя – не более 15 минут;</w:t>
        <w:br/>
      </w:r>
      <w:bookmarkStart w:id="23" w:name="z158"/>
      <w:bookmarkEnd w:id="23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3) за получением результата оказания государственной услуги (справки) услугополучатель обращается после окончания срока оказания государственной услуги. Срок оказания государственной услуги – 5 (пять) рабочих дней.</w:t>
        <w:br/>
      </w:r>
      <w:bookmarkStart w:id="24" w:name="z159"/>
      <w:bookmarkEnd w:id="24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1. Порядок обращения и последовательности процедур (действий) услугодателя и услугополучателя при оказании государственной услуги через портал "электронного правительства" указан в диаграмме № 2 функционального взаимодействия информационных систем, задействованных в оказании государственной услуги, согласно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189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ю 4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настоящему Регламенту:</w:t>
        <w:br/>
      </w:r>
      <w:bookmarkStart w:id="25" w:name="z160"/>
      <w:bookmarkEnd w:id="25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) услугополучатель осуществляет регистрацию на портале "электронного правительства" (далее – ПЭП) с помощью индивидуального идентификационного номера (далее – ИИН) и пароля (осуществляется для незарегистрированных услугополучателей на ПЭП);</w:t>
        <w:br/>
      </w:r>
      <w:bookmarkStart w:id="26" w:name="z161"/>
      <w:bookmarkEnd w:id="26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) процесс 1 – ввод услугополучателем ИИН и пароля (процесс авторизации) на ПЭП для получения электронной государственной услуги;</w:t>
        <w:br/>
      </w:r>
      <w:bookmarkStart w:id="27" w:name="z162"/>
      <w:bookmarkEnd w:id="27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3) условие 1 – проверка на ПЭП подлинности данных о зарегистрированном услугополучателе через ИИН и пароль;</w:t>
        <w:br/>
      </w:r>
      <w:bookmarkStart w:id="28" w:name="z163"/>
      <w:bookmarkEnd w:id="28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4) процесс 2 – формирование ПЭП сообщения об отказе в авторизации в связи с имеющимися нарушениями в данных услугополучателя;</w:t>
        <w:br/>
      </w:r>
      <w:bookmarkStart w:id="29" w:name="z164"/>
      <w:bookmarkEnd w:id="29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5) процесс 3 – выбор услугополучателем услуги, указанной в настоящем Регламенте, вывод на экран формы запроса для оказания электронной государственной услуги и заполнение услугополучателем формы (ввод данных) с учетом ее структуры и форматных требований, прикрепление к форме запроса необходимых копий документов в электронном виде, указанные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80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ункте 9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Стандарта, а также выбор услугополучателем регистрационного свидетельства ЭЦП для удостоверения (подписания) запроса;</w:t>
        <w:br/>
      </w:r>
      <w:bookmarkStart w:id="30" w:name="z165"/>
      <w:bookmarkEnd w:id="30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6) условие 2 – проверка на ПЭП срока действия регистрационного свидетельства ЭЦП и отсутствия в списке отозванных (аннулированных) регистрационных свидетельств, а также соответствия идентификационных данных (между ИИН указанным в запросе, и ИИН указанным в регистрационном свидетельстве ЭЦП);</w:t>
        <w:br/>
      </w:r>
      <w:bookmarkStart w:id="31" w:name="z166"/>
      <w:bookmarkEnd w:id="31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7) процесс 4 – формирование сообщения об отказе в запрашиваемой электронной государственной услуге в связи с не подтверждением подлинности ЭЦП услугополучателя;</w:t>
        <w:br/>
      </w:r>
      <w:bookmarkStart w:id="32" w:name="z167"/>
      <w:bookmarkEnd w:id="32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8) процесс 5 – удостоверение запроса для оказания электронной государственной услуги посредством ЭЦП услугодателя и направление электронного документа (запроса) через ШЭП в АРМ РШЭП для обработки МИО;</w:t>
        <w:br/>
      </w:r>
      <w:bookmarkStart w:id="33" w:name="z168"/>
      <w:bookmarkEnd w:id="33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9) процесс 6 – регистрация электронного документа в АРМ РШЭП;</w:t>
        <w:br/>
      </w:r>
      <w:bookmarkStart w:id="34" w:name="z169"/>
      <w:bookmarkEnd w:id="34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0) условие 3 – проверка (обработка) специалистом отдела соответствия приложенных услугодателем документов, указанных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P1400000115" \l "z69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Стандарте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и основаниям для оказания электронной государственной услуги;</w:t>
        <w:br/>
      </w:r>
      <w:bookmarkStart w:id="35" w:name="z170"/>
      <w:bookmarkEnd w:id="35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1) процесс 7 - формирование сообщения об отказе в запрашиваемой электронной государственной услуге в связи с имеющимися нарушениями в документах услугополучателя;</w:t>
        <w:br/>
      </w:r>
      <w:bookmarkStart w:id="36" w:name="z171"/>
      <w:bookmarkEnd w:id="36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2) процесс 8 – получение услугополучателем результата электронной государственной услуги (справки в форме электронного документа), сформированный услугодателем. Электронный документ формируется с использованием ЭЦП руководителя отдела.</w:t>
        <w:br/>
        <w:t>      Порядок обращения и последовательности процедур услугодателя и услугополучателя при оказании государственной услуги через портал АРМ РШЭП указан в блок-схеме согласно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187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ю 3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настоящему Регламенту.</w:t>
        <w:br/>
      </w:r>
      <w:bookmarkStart w:id="37" w:name="z172"/>
      <w:bookmarkEnd w:id="37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2. Пошаговые действия и решения услугодателя приведены в </w:t>
      </w:r>
      <w:r>
        <w:fldChar w:fldCharType="begin"/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instrText xml:space="preserve"> HYPERLINK "http://adilet.zan.kz/rus/docs/V14K0002638" \l "z189"</w:instrTex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separate"/>
      </w:r>
      <w:r>
        <w:rPr>
          <w:rStyle w:val="InternetLink"/>
          <w:rFonts w:cs="Courier New" w:ascii="Courier New" w:hAnsi="Courier New"/>
          <w:color w:val="9A1616"/>
          <w:spacing w:val="2"/>
          <w:sz w:val="20"/>
          <w:szCs w:val="20"/>
        </w:rPr>
        <w:t>приложении 4</w:t>
      </w:r>
      <w:r>
        <w:rPr>
          <w:rStyle w:val="InternetLink"/>
          <w:sz w:val="20"/>
          <w:spacing w:val="2"/>
          <w:szCs w:val="20"/>
          <w:rFonts w:cs="Courier New" w:ascii="Courier New" w:hAnsi="Courier New"/>
          <w:color w:val="9A1616"/>
        </w:rPr>
        <w:fldChar w:fldCharType="end"/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</w:rPr>
        <w:t> 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>к настоящему Регламенту, диаграмма № 3:</w:t>
        <w:br/>
      </w:r>
      <w:bookmarkStart w:id="38" w:name="z173"/>
      <w:bookmarkEnd w:id="38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) процесс 1 – ввод сотрудником услугодателя логина и пароля (процесс авторизации) в АРМ ИС РШЭП для оказания государственной услуги;</w:t>
        <w:br/>
      </w:r>
      <w:bookmarkStart w:id="39" w:name="z174"/>
      <w:bookmarkEnd w:id="39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2) условие 1 – проверка в АРМ ИС РШЭП подлинности данных о зарегистрированном сотруднике услугодателя через логин и пароль;</w:t>
        <w:br/>
      </w:r>
      <w:bookmarkStart w:id="40" w:name="z175"/>
      <w:bookmarkEnd w:id="40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3) процесс 2 - формирование АРМ ИС РШЭП сообщения об отказе в авторизации в связи с имеющимися нарушениями в данных сотрудника услугодателя;</w:t>
        <w:br/>
      </w:r>
      <w:bookmarkStart w:id="41" w:name="z176"/>
      <w:bookmarkEnd w:id="41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4) процесс 3 – авторизация в АРМ ИС РШЭП;</w:t>
        <w:br/>
      </w:r>
      <w:bookmarkStart w:id="42" w:name="z177"/>
      <w:bookmarkEnd w:id="42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5) процесс 4 – выбор услугодателем услуги, вывод на экран формы запроса для оказания электронной государственной услуги и заполнение услугодателем формы (ввод данных) с учетом ее структуры и форматных требований;</w:t>
        <w:br/>
      </w:r>
      <w:bookmarkStart w:id="43" w:name="z178"/>
      <w:bookmarkEnd w:id="43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6) процесс 5 – направление запроса данных в ГБД ФЛ о услугополучателе;</w:t>
        <w:br/>
      </w:r>
      <w:bookmarkStart w:id="44" w:name="z179"/>
      <w:bookmarkEnd w:id="44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7) процесс 6 – обработка данных услугополучателя;</w:t>
        <w:br/>
      </w:r>
      <w:bookmarkStart w:id="45" w:name="z180"/>
      <w:bookmarkEnd w:id="45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8) условие 2 – проверка в АРМ ИС РШЭП подлинности данных услугополучателя;</w:t>
        <w:br/>
      </w:r>
      <w:bookmarkStart w:id="46" w:name="z181"/>
      <w:bookmarkEnd w:id="46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9) процесс 7 – формирование сообщения об отказе в запрашиваемой электронной государственной услуге в связи с имеющимися нарушениями в документах услугополучателя;</w:t>
        <w:br/>
      </w:r>
      <w:bookmarkStart w:id="47" w:name="z182"/>
      <w:bookmarkEnd w:id="47"/>
      <w:r>
        <w:rPr>
          <w:rFonts w:cs="Courier New" w:ascii="Courier New" w:hAnsi="Courier New"/>
          <w:color w:val="000000"/>
          <w:spacing w:val="2"/>
          <w:sz w:val="20"/>
          <w:szCs w:val="20"/>
        </w:rPr>
        <w:t>      10) процесс 8 – получение услугополучателем результата электронной государственной услуги.</w:t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Приложение 1</w:t>
        <w:br/>
        <w:t>к регламенту государственной услуги</w:t>
        <w:br/>
        <w:t>"Выдача справок в единый накопительный</w:t>
        <w:br/>
        <w:t>пенсионный фонд и (или) добровольный</w:t>
        <w:br/>
        <w:t>накопительный пенсионный фонд, банки,</w:t>
        <w:br/>
        <w:t>в органы внутренних дел для распоряжения</w:t>
        <w:br/>
        <w:t>имуществом несовершеннолетних детей и</w:t>
        <w:br/>
        <w:t>оформления наследства несовершеннолетним детям"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Схема последовательности оказания</w:t>
        <w:br/>
        <w:t>государственной услуги услугодателя</w:t>
      </w:r>
    </w:p>
    <w:p>
      <w:pPr>
        <w:pStyle w:val="Style14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drawing>
          <wp:inline distT="0" distB="0" distL="0" distR="0">
            <wp:extent cx="4733925" cy="368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Приложение 2</w:t>
        <w:br/>
        <w:t>к регламенту государственной услуги</w:t>
        <w:br/>
        <w:t>"Выдача справок в единый накопительный</w:t>
        <w:br/>
        <w:t>пенсионный фонд и (или) добровольный</w:t>
        <w:br/>
        <w:t>накопительный пенсионный фонд, банки,</w:t>
        <w:br/>
        <w:t>в органы внутренних дел для распоряжения</w:t>
        <w:br/>
        <w:t>имуществом несовершеннолетних детей и</w:t>
        <w:br/>
        <w:t>оформления наследства несовершеннолетним детям"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28"/>
          <w:szCs w:val="28"/>
        </w:rPr>
      </w:pPr>
      <w:r>
        <w:rPr>
          <w:rFonts w:cs="Courier New" w:ascii="Courier New" w:hAnsi="Courier New"/>
          <w:b w:val="false"/>
          <w:bCs w:val="false"/>
          <w:color w:val="1E1E1E"/>
          <w:sz w:val="28"/>
          <w:szCs w:val="28"/>
        </w:rPr>
        <w:t>Схема получения государственной услуги</w:t>
        <w:br/>
        <w:t>при обращении в ЦОН</w:t>
      </w:r>
    </w:p>
    <w:p>
      <w:pPr>
        <w:pStyle w:val="Style14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drawing>
          <wp:inline distT="0" distB="0" distL="0" distR="0">
            <wp:extent cx="5676900" cy="376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Приложение 3</w:t>
        <w:br/>
        <w:t>к регламенту государственной услуги</w:t>
        <w:br/>
        <w:t>"Выдача справок в единый накопительный</w:t>
        <w:br/>
        <w:t>пенсионный фонд и (или) добровольный</w:t>
        <w:br/>
        <w:t>накопительный пенсионный фонд, банки,</w:t>
        <w:br/>
        <w:t>в органы внутренних дел для распоряжения</w:t>
        <w:br/>
        <w:t>имуществом несовершеннолетних детей и</w:t>
        <w:br/>
        <w:t>оформления наследства несовершеннолетним детям"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Схема получения государственной услуги</w:t>
        <w:br/>
        <w:t>при обращении через портал</w:t>
      </w:r>
    </w:p>
    <w:p>
      <w:pPr>
        <w:pStyle w:val="Style14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drawing>
          <wp:inline distT="0" distB="0" distL="0" distR="0">
            <wp:extent cx="5153025" cy="377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>Приложение 4</w:t>
        <w:br/>
        <w:t>к регламенту государственной услуги</w:t>
        <w:br/>
        <w:t>"Выдача справок в единый накопительный</w:t>
        <w:br/>
        <w:t>пенсионный фонд и (или) добровольный</w:t>
        <w:br/>
        <w:t>накопительный пенсионный фонд, банки,</w:t>
        <w:br/>
        <w:t>в органы внутренних дел для распоряжения</w:t>
        <w:br/>
        <w:t>имуществом несовершеннолетних детей и</w:t>
        <w:br/>
        <w:t>оформления наследства несовершеннолетним детям"</w:t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Диаграмма № 1 функционального взаимодействия</w:t>
        <w:br/>
        <w:t>при оказании государственной услуги через ЦОН</w:t>
      </w:r>
    </w:p>
    <w:p>
      <w:pPr>
        <w:pStyle w:val="Style14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drawing>
          <wp:inline distT="0" distB="0" distL="0" distR="0">
            <wp:extent cx="5686425" cy="317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pacing w:val="2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pacing w:val="2"/>
          <w:sz w:val="32"/>
          <w:szCs w:val="32"/>
        </w:rPr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Диаграмма № 2 функционального взаимодействия</w:t>
        <w:br/>
        <w:t>при оказании государственной услуги через ПЭП</w:t>
      </w:r>
    </w:p>
    <w:p>
      <w:pPr>
        <w:pStyle w:val="Style14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drawing>
          <wp:inline distT="0" distB="0" distL="0" distR="0">
            <wp:extent cx="5695950" cy="3171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pacing w:val="2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pacing w:val="2"/>
          <w:sz w:val="32"/>
          <w:szCs w:val="32"/>
        </w:rPr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Диаграмма № 3 функционального взаимодействия</w:t>
        <w:br/>
        <w:t>при оказании государственной услуги услугодателя</w:t>
      </w:r>
    </w:p>
    <w:p>
      <w:pPr>
        <w:pStyle w:val="Style14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drawing>
          <wp:inline distT="0" distB="0" distL="0" distR="0">
            <wp:extent cx="6343650" cy="3305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pacing w:val="2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pacing w:val="2"/>
          <w:sz w:val="32"/>
          <w:szCs w:val="32"/>
        </w:rPr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</w:r>
    </w:p>
    <w:p>
      <w:pPr>
        <w:pStyle w:val="Heading3"/>
        <w:spacing w:lineRule="atLeast" w:line="390" w:before="225" w:after="135"/>
        <w:textAlignment w:val="baseline"/>
        <w:rPr>
          <w:rFonts w:ascii="Courier New" w:hAnsi="Courier New" w:cs="Courier New"/>
          <w:b w:val="false"/>
          <w:b w:val="false"/>
          <w:bCs w:val="false"/>
          <w:color w:val="1E1E1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color w:val="1E1E1E"/>
          <w:sz w:val="32"/>
          <w:szCs w:val="32"/>
        </w:rPr>
        <w:t>Условные обозначения</w:t>
      </w:r>
    </w:p>
    <w:p>
      <w:pPr>
        <w:pStyle w:val="Style14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drawing>
          <wp:inline distT="0" distB="0" distL="0" distR="0">
            <wp:extent cx="5181600" cy="445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0:00Z</dcterms:created>
  <dc:creator>Admin</dc:creator>
  <dc:description/>
  <cp:keywords/>
  <dc:language>en-US</dc:language>
  <cp:lastModifiedBy>User</cp:lastModifiedBy>
  <cp:lastPrinted>2014-08-05T14:27:00Z</cp:lastPrinted>
  <dcterms:modified xsi:type="dcterms:W3CDTF">2014-11-02T05:33:00Z</dcterms:modified>
  <cp:revision>7</cp:revision>
  <dc:subject/>
  <dc:title>Утвержден</dc:title>
</cp:coreProperties>
</file>