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кимата Мангистау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т «30» мая 2014 года № 1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ламент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сударственная услуга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(далее – государственная услуга) оказывается отделами образования районов и городов областного значения 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результатов оказания государственной услуги осуществляются через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филиалы р</w:t>
      </w:r>
      <w:r>
        <w:rPr>
          <w:rFonts w:cs="Times New Roman" w:ascii="Times New Roman" w:hAnsi="Times New Roman"/>
          <w:sz w:val="28"/>
          <w:szCs w:val="28"/>
        </w:rPr>
        <w:t>еспубликанск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веб-портал «электронного правительства» </w:t>
      </w: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go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k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ПЭ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зультат оказа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ыдаваемая по месту нахождения недвижимого имущества, по форме согласно приложению 1 к стандарту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, утвержденному постановлением Правительства Республики Казахстан от 19 февраля 2014 года № 115 (далее – Стандарт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либо мотивированный ответ об отказе в оказании государственной услуги в случаях и по основаниям, предусмотренным пунктом 10 Станда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зультат государственной услуги предоставляется в электронной форме. В случае обращения услугополучателя за получением государственной услуги на   бумажном   носителе   результат   оформляется   в   электронном  формат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аспечатывается и заверяется подписью руководителя услуг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а ПЭП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получения государственной услуги услугополучатель предоставляет документы, указанные в пункте 9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отрудник канцелярии услугодателя осуществляет прием документов, их регистрацию – не более 15 минут. Результат – подписание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уководитель услугодателя ознакамливается с корреспонденцией – не более 15 минут. Результат – определение ответственного исполнителя для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тветственный исполнитель услугодателя осуществляет подготовку справки либо мотивированного ответа об отказе в оказании государственной услуги – не позднее четырех рабочих дней. Результат – подписание проекта справки, либо мотивированного ответа об отказе в оказании государственной                 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руководитель услугодателя ознакамливается с корреспонденцией – не позднее одного рабочего дня. Результат – подписание справки, либо мотивированного ответа об отказе в оказа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отрудник канцелярии услугодателя направляет в ЦОН справку, либо мотивированный ответ об отказе в оказании государственной услуги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трудник канцелярии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уководитель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ветственный исполнитель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отрудник канцелярии услугодателя направляет документы руководителю для наложения резолюции – не более 1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уководитель услугодателя накладывает резолюцию, отправляет документы ответственному исполнителю – не более 1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тветственный исполнитель услугодателя передает справку, либо мотивированный ответ об отказе в оказании государственной услуги руководителю – не позднее четырех рабочи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руководитель услугодателя подписывает справку, либо мотивированный ответ об отказе в оказании государственной услуги – не позднее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Описание последовательности процедур (действий) сопровождается блок-схемой согласно приложению 1 к настоящему регламенту государственной услуги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(далее –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писание порядка взаимодействия с центром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еления и (или) иными услугодателями, а также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я информационных систем в процессе о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Для получения государственной услуги услугополучатель представляет в ЦОН необходимые документы, указанные в пункте 9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документов, удостоверяющих личность услугополучателя, являющиеся государственными электронными информационными ресурсами, работник ЦОНа получает посредством информационной системы мониторинга оказания государственных услуг из соответствующих государственных информационных систем в форме электронных данных, подписанные Э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ЦОНа сверяет подлинность оригиналов документов со сведениями, представленными из государственных информационных систем государственных органов, после чего возвращает оригиналы услугополуч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осле сдачи всех необходимых документов услугополучателю выдается расписка о приеме соответствующих документов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и даты приема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 запрашиваемой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а и название прилож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ы (времени) и места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при наличии отчество работника ЦОНа, принявшего заявление на оформле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 имени,  а  также  при наличии отчество услугополучателя 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телеф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 Выдача  результата оказания государственной услуги осуществляется при личном обращении в ЦОН посредством «ок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Описание последовательности процедур (действий) посредством ЦОН сопровождается блок-схемой согласно приложению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Пошаговые действия и решения услугодателя через ПЭП и услугополуча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услугополучатель осуществляет регистрацию на ПЭП с помощью индивидуального идентификационного номера (далее – ИИН), а также                пароля (осуществляется для незарегистрированных услугополучателей на ПЭ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цесс 1 – процесс ввода услугополучателем ИИН и пароля               (процесс авторизации) на ПЭП для получ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словие 1 – проверка на ПЭП подлинности данных о зарегистрированном услугополучатель через ИИН и па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цесс 2 – формирование ПЭПом сообщения об отказе в авторизации в связи с имеющимися нарушениями в данных услуго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оцесс 3 – выбор услугополучателем услуги, указанной в               настоящем Регламенте, вывод на экран формы запроса для оказания                  услуги и заполнение услугополучателем формы (ввод данных) с учетом                     ее структуры и форматных требований, прикрепление к форме запроса необходимых копий документов в электронном виде указанные в пункте 9 Стандарта, а также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оцесс 4 –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роцесс 5 – направление электронного документа (запроса услугополучателя) удостоверенного (подписанного) ЭЦП услугополучателя через шлюз «электронного правительства» (далее – ШЭП) в автоматизированное рабочее место регионального шлюза «электронного правительства» (далее – АРМ РШЭП) для обработки запроса                   услуг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условие 3 – проверка услугодателем соответствия приложенных услугополучателем документов, указанных в Стандарте и основаниям для оказа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процесс 6 – формирование сообщения об отказе в запрашиваемой услуге в связи с имеющимися нарушениями в документах услуго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процесс 7 – получение услугополучателем результата оказания государственной услуги (уведомление в форме электронного документа) сформированный ПЭПом. Электронный  документ формируется с использованием ЭЦП уполномоченного лица услуг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Функциональные взаимодействия информационных систем, задействованных при оказании государственной услуги через ПЭП, ЦОН приведен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иаграммами 1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согласно приложению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справок органов, осуществляющих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по опеке или попечительству, для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я сделок с имуществом, принадлежащ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аве собственности несовершеннолетним дет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последовательности процедур (дейст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center" w:pos="5670" w:leader="none"/>
          <w:tab w:val="left" w:pos="8789" w:leader="none"/>
          <w:tab w:val="left" w:pos="9072" w:leader="none"/>
          <w:tab w:val="left" w:pos="963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92710</wp:posOffset>
                </wp:positionV>
                <wp:extent cx="17907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Группа СФ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2.15pt;mso-wrap-distance-left:9.05pt;mso-wrap-distance-right:9.05pt;mso-wrap-distance-top:0pt;mso-wrap-distance-bottom:0pt;margin-top:7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Группа СФ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140335</wp:posOffset>
                </wp:positionV>
                <wp:extent cx="1428750" cy="281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Группа СФЕ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2.15pt;mso-wrap-distance-left:9.05pt;mso-wrap-distance-right:9.05pt;mso-wrap-distance-top:0pt;mso-wrap-distance-bottom:0pt;margin-top:11.0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Группа СФЕ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7820</wp:posOffset>
                </wp:positionH>
                <wp:positionV relativeFrom="paragraph">
                  <wp:posOffset>140335</wp:posOffset>
                </wp:positionV>
                <wp:extent cx="165735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Группа СФЕ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2.15pt;mso-wrap-distance-left:9.05pt;mso-wrap-distance-right:9.05pt;mso-wrap-distance-top:0pt;mso-wrap-distance-bottom:0pt;margin-top:11.0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Группа СФЕ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020</wp:posOffset>
                </wp:positionH>
                <wp:positionV relativeFrom="paragraph">
                  <wp:posOffset>100330</wp:posOffset>
                </wp:positionV>
                <wp:extent cx="6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9570</wp:posOffset>
                </wp:positionH>
                <wp:positionV relativeFrom="paragraph">
                  <wp:posOffset>100330</wp:posOffset>
                </wp:positionV>
                <wp:extent cx="63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5545</wp:posOffset>
                </wp:positionH>
                <wp:positionV relativeFrom="paragraph">
                  <wp:posOffset>100330</wp:posOffset>
                </wp:positionV>
                <wp:extent cx="635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295</wp:posOffset>
                </wp:positionH>
                <wp:positionV relativeFrom="paragraph">
                  <wp:posOffset>719455</wp:posOffset>
                </wp:positionV>
                <wp:extent cx="1428750" cy="177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. Руководитель услуг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накладывает резолюцию, отправляет документы ответственному исполните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– не более 15 мин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39.5pt;mso-wrap-distance-left:9.05pt;mso-wrap-distance-right:9.05pt;mso-wrap-distance-top:0pt;mso-wrap-distance-bottom:0pt;margin-top:56.6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. Руководитель услугодател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накладывает резолюцию, отправляет документы ответственному исполнител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– не более 15 мину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95885</wp:posOffset>
                </wp:positionV>
                <wp:extent cx="1657350" cy="1476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. Сотрудник канцелярии услуг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направляет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ководителю для наложения резолюции –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олее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16.25pt;mso-wrap-distance-left:9.05pt;mso-wrap-distance-right:9.05pt;mso-wrap-distance-top:0pt;mso-wrap-distance-bottom:0pt;margin-top:7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. Сотрудник канцелярии услугодател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направляет докумен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уководителю для наложения резолюции – 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олее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820</wp:posOffset>
                </wp:positionH>
                <wp:positionV relativeFrom="paragraph">
                  <wp:posOffset>95885</wp:posOffset>
                </wp:positionV>
                <wp:extent cx="1657350" cy="1942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. Ответственный 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слуг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передает справку, либо мотивированный ответ об отказе в оказании государ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и руководителю – не позднее четыре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52.95pt;mso-wrap-distance-left:9.05pt;mso-wrap-distance-right:9.05pt;mso-wrap-distance-top:0pt;mso-wrap-distance-bottom:0pt;margin-top:7.5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3. Ответственный исполнитель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услугодател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передает справку, либо мотивированный ответ об отказе в оказании государствен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луги руководителю – не позднее четыре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180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1409040" cy="21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уководитель услугода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ывает справку, либ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вет об 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и государственной услуги – не позднее одного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0" to="3598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" to="6478,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0;top:2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2158;width:2218;height:3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уководитель услугода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ывает справку, либ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вет об 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и государственной услуги – не позднее одного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чание: расшифровка аббревиатур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 – структурно-функциональная единица</w:t>
      </w:r>
    </w:p>
    <w:p>
      <w:pPr>
        <w:pStyle w:val="Normal"/>
        <w:spacing w:lineRule="auto" w:line="240" w:before="0" w:after="0"/>
        <w:ind w:left="8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ind w:left="8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гламенту государственной услуги 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справок органов, осуществляющих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по опеке или попечительству, для</w:t>
      </w:r>
    </w:p>
    <w:p>
      <w:pPr>
        <w:pStyle w:val="Normal"/>
        <w:spacing w:lineRule="auto" w:line="240" w:before="0" w:after="0"/>
        <w:ind w:left="8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я сделок с имуществом, принадлежащ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аве собственности несовершеннолетним детям»</w:t>
      </w:r>
    </w:p>
    <w:p>
      <w:pPr>
        <w:pStyle w:val="Normal"/>
        <w:spacing w:before="0" w:after="0"/>
        <w:ind w:left="84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кциональные взаимодействия информационных систем, задействованных при оказании государствен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рез  Ц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740</wp:posOffset>
                </wp:positionH>
                <wp:positionV relativeFrom="paragraph">
                  <wp:posOffset>1172845</wp:posOffset>
                </wp:positionV>
                <wp:extent cx="33655" cy="3027045"/>
                <wp:effectExtent l="6350" t="635" r="6350" b="2032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30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92.35pt" to="18.8pt,330.65pt" ID="Прямая соединительная линия 3" stroked="t" o:allowincell="f" style="position:absolute;flip:x;mso-position-horizontal-relative:pag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6585</wp:posOffset>
                </wp:positionH>
                <wp:positionV relativeFrom="paragraph">
                  <wp:posOffset>578485</wp:posOffset>
                </wp:positionV>
                <wp:extent cx="852805" cy="1270"/>
                <wp:effectExtent l="0" t="55880" r="0" b="76835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8.55pt;margin-top:45.55pt;width:67.15pt;height:0.05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6585</wp:posOffset>
                </wp:positionH>
                <wp:positionV relativeFrom="paragraph">
                  <wp:posOffset>683260</wp:posOffset>
                </wp:positionV>
                <wp:extent cx="829945" cy="1270"/>
                <wp:effectExtent l="0" t="57150" r="635" b="7620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0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8.55pt;margin-top:53.8pt;width:65.3pt;height:0pt;flip:x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</wp:posOffset>
                </wp:positionH>
                <wp:positionV relativeFrom="paragraph">
                  <wp:posOffset>1785620</wp:posOffset>
                </wp:positionV>
                <wp:extent cx="0" cy="1918335"/>
                <wp:effectExtent l="6350" t="0" r="6350" b="1968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40.6pt" to="44.5pt,291.6pt" ID="Прямая соединительная линия 2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810</wp:posOffset>
                </wp:positionH>
                <wp:positionV relativeFrom="paragraph">
                  <wp:posOffset>364490</wp:posOffset>
                </wp:positionV>
                <wp:extent cx="989330" cy="504190"/>
                <wp:effectExtent l="6350" t="6350" r="6350" b="6350"/>
                <wp:wrapNone/>
                <wp:docPr id="1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50.3pt;margin-top:28.7pt;width:77.85pt;height:3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0180</wp:posOffset>
                </wp:positionH>
                <wp:positionV relativeFrom="paragraph">
                  <wp:posOffset>1785620</wp:posOffset>
                </wp:positionV>
                <wp:extent cx="316865" cy="1270"/>
                <wp:effectExtent l="635" t="56515" r="0" b="76835"/>
                <wp:wrapNone/>
                <wp:docPr id="1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13.4pt;margin-top:140.6pt;width:24.9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5380</wp:posOffset>
                </wp:positionH>
                <wp:positionV relativeFrom="paragraph">
                  <wp:posOffset>1781810</wp:posOffset>
                </wp:positionV>
                <wp:extent cx="316865" cy="1270"/>
                <wp:effectExtent l="635" t="56515" r="0" b="76835"/>
                <wp:wrapNone/>
                <wp:docPr id="1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9.4pt;margin-top:140.3pt;width:24.9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0</wp:posOffset>
                </wp:positionV>
                <wp:extent cx="289560" cy="27749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1.5pt;width:22.75pt;height:21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4580</wp:posOffset>
                </wp:positionH>
                <wp:positionV relativeFrom="paragraph">
                  <wp:posOffset>1414145</wp:posOffset>
                </wp:positionV>
                <wp:extent cx="803275" cy="765175"/>
                <wp:effectExtent l="10160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6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словия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5.4pt;margin-top:111.35pt;width:63.2pt;height:60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словия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7880</wp:posOffset>
                </wp:positionH>
                <wp:positionV relativeFrom="paragraph">
                  <wp:posOffset>1785620</wp:posOffset>
                </wp:positionV>
                <wp:extent cx="316865" cy="1270"/>
                <wp:effectExtent l="635" t="56515" r="0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40.6pt;width:24.95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855</wp:posOffset>
                </wp:positionH>
                <wp:positionV relativeFrom="paragraph">
                  <wp:posOffset>1785620</wp:posOffset>
                </wp:positionV>
                <wp:extent cx="219075" cy="1270"/>
                <wp:effectExtent l="635" t="56515" r="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40.6pt;width:17.2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1760855</wp:posOffset>
                </wp:positionV>
                <wp:extent cx="316865" cy="1270"/>
                <wp:effectExtent l="635" t="56515" r="0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38.65pt;width:24.9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5865</wp:posOffset>
                </wp:positionH>
                <wp:positionV relativeFrom="paragraph">
                  <wp:posOffset>1766570</wp:posOffset>
                </wp:positionV>
                <wp:extent cx="260350" cy="1270"/>
                <wp:effectExtent l="635" t="56515" r="0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5pt;margin-top:139.1pt;width:20.45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6105</wp:posOffset>
                </wp:positionH>
                <wp:positionV relativeFrom="paragraph">
                  <wp:posOffset>1760855</wp:posOffset>
                </wp:positionV>
                <wp:extent cx="239395" cy="4445"/>
                <wp:effectExtent l="0" t="52705" r="0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15pt;margin-top:138.65pt;width:18.85pt;height:0.35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0</wp:posOffset>
                </wp:positionH>
                <wp:positionV relativeFrom="paragraph">
                  <wp:posOffset>1785620</wp:posOffset>
                </wp:positionV>
                <wp:extent cx="18732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40.6pt;width:14.7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0370</wp:posOffset>
            </wp:positionH>
            <wp:positionV relativeFrom="paragraph">
              <wp:posOffset>3270250</wp:posOffset>
            </wp:positionV>
            <wp:extent cx="151130" cy="14795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7760</wp:posOffset>
                </wp:positionH>
                <wp:positionV relativeFrom="paragraph">
                  <wp:posOffset>879475</wp:posOffset>
                </wp:positionV>
                <wp:extent cx="1270" cy="56451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69.25pt;width:0.05pt;height:44.3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5270</wp:posOffset>
                </wp:positionH>
                <wp:positionV relativeFrom="paragraph">
                  <wp:posOffset>2188845</wp:posOffset>
                </wp:positionV>
                <wp:extent cx="1270" cy="3981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72.35pt;width:0.1pt;height:31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33970</wp:posOffset>
                </wp:positionH>
                <wp:positionV relativeFrom="paragraph">
                  <wp:posOffset>2179320</wp:posOffset>
                </wp:positionV>
                <wp:extent cx="1270" cy="3981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pt;margin-top:171.6pt;width:0.1pt;height:31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8400</wp:posOffset>
                </wp:positionH>
                <wp:positionV relativeFrom="paragraph">
                  <wp:posOffset>3529965</wp:posOffset>
                </wp:positionV>
                <wp:extent cx="288925" cy="243205"/>
                <wp:effectExtent l="6985" t="762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pt;margin-top:277.95pt;width:22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58565</wp:posOffset>
            </wp:positionH>
            <wp:positionV relativeFrom="paragraph">
              <wp:posOffset>3549650</wp:posOffset>
            </wp:positionV>
            <wp:extent cx="195580" cy="1917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5270</wp:posOffset>
                </wp:positionH>
                <wp:positionV relativeFrom="paragraph">
                  <wp:posOffset>3505835</wp:posOffset>
                </wp:positionV>
                <wp:extent cx="272415" cy="26670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276.05pt;width:21.4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6395</wp:posOffset>
                </wp:positionH>
                <wp:positionV relativeFrom="paragraph">
                  <wp:posOffset>2928620</wp:posOffset>
                </wp:positionV>
                <wp:extent cx="1270" cy="57785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230.6pt;width:0.1pt;height:45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28710</wp:posOffset>
                </wp:positionH>
                <wp:positionV relativeFrom="paragraph">
                  <wp:posOffset>2152650</wp:posOffset>
                </wp:positionV>
                <wp:extent cx="1270" cy="21653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69.5pt;width:0.1pt;height:170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9485</wp:posOffset>
                </wp:positionH>
                <wp:positionV relativeFrom="paragraph">
                  <wp:posOffset>3299460</wp:posOffset>
                </wp:positionV>
                <wp:extent cx="289560" cy="27749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.55pt;margin-top:259.8pt;width:22.75pt;height:21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623935</wp:posOffset>
            </wp:positionH>
            <wp:positionV relativeFrom="paragraph">
              <wp:posOffset>3346450</wp:posOffset>
            </wp:positionV>
            <wp:extent cx="195580" cy="19177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00</wp:posOffset>
                </wp:positionH>
                <wp:positionV relativeFrom="paragraph">
                  <wp:posOffset>3232785</wp:posOffset>
                </wp:positionV>
                <wp:extent cx="934720" cy="3276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pt;margin-top:254.55pt;width:73.55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3405</wp:posOffset>
                </wp:positionH>
                <wp:positionV relativeFrom="paragraph">
                  <wp:posOffset>3531870</wp:posOffset>
                </wp:positionV>
                <wp:extent cx="767715" cy="422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8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15pt;margin-top:278.05pt;width:60.4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80580</wp:posOffset>
                </wp:positionH>
                <wp:positionV relativeFrom="paragraph">
                  <wp:posOffset>1766570</wp:posOffset>
                </wp:positionV>
                <wp:extent cx="239395" cy="4445"/>
                <wp:effectExtent l="0" t="52705" r="0" b="768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4pt;margin-top:139.1pt;width:18.85pt;height:0.3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7785</wp:posOffset>
                </wp:positionH>
                <wp:positionV relativeFrom="paragraph">
                  <wp:posOffset>2940050</wp:posOffset>
                </wp:positionV>
                <wp:extent cx="1270" cy="5778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231.5pt;width:0.05pt;height:45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485</wp:posOffset>
                </wp:positionH>
                <wp:positionV relativeFrom="paragraph">
                  <wp:posOffset>3703955</wp:posOffset>
                </wp:positionV>
                <wp:extent cx="1270" cy="843280"/>
                <wp:effectExtent l="38100" t="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4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291.65pt;width:0pt;height:66.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6185</wp:posOffset>
                </wp:positionH>
                <wp:positionV relativeFrom="paragraph">
                  <wp:posOffset>3031490</wp:posOffset>
                </wp:positionV>
                <wp:extent cx="165735" cy="276225"/>
                <wp:effectExtent l="762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76120"/>
                          <a:chOff x="0" y="0"/>
                          <a:chExt cx="1656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6720"/>
                            <a:ext cx="6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238.7pt;width:13.05pt;height:21.75pt" coordorigin="5931,4774" coordsize="261,435">
                <v:oval id="shape_0" ID="Овал 54" fillcolor="white" stroked="t" o:allowincell="f" style="position:absolute;left:5931;top:4774;width:260;height:43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025;top:4832;width:1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785</wp:posOffset>
                </wp:positionH>
                <wp:positionV relativeFrom="paragraph">
                  <wp:posOffset>3773170</wp:posOffset>
                </wp:positionV>
                <wp:extent cx="1270" cy="77406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297.1pt;width:0.05pt;height:60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1705</wp:posOffset>
                </wp:positionH>
                <wp:positionV relativeFrom="paragraph">
                  <wp:posOffset>3529330</wp:posOffset>
                </wp:positionV>
                <wp:extent cx="288925" cy="24320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4.15pt;margin-top:277.9pt;width:22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48575</wp:posOffset>
                </wp:positionH>
                <wp:positionV relativeFrom="paragraph">
                  <wp:posOffset>3507105</wp:posOffset>
                </wp:positionV>
                <wp:extent cx="272415" cy="26670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2.25pt;margin-top:276.15pt;width:21.4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61605</wp:posOffset>
                </wp:positionH>
                <wp:positionV relativeFrom="paragraph">
                  <wp:posOffset>2927985</wp:posOffset>
                </wp:positionV>
                <wp:extent cx="1270" cy="57785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230.55pt;width:0.1pt;height:45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51090</wp:posOffset>
                </wp:positionH>
                <wp:positionV relativeFrom="paragraph">
                  <wp:posOffset>2939415</wp:posOffset>
                </wp:positionV>
                <wp:extent cx="1270" cy="577850"/>
                <wp:effectExtent l="41910" t="63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231.45pt;width:0.1pt;height:45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3032760</wp:posOffset>
                </wp:positionV>
                <wp:extent cx="228600" cy="276225"/>
                <wp:effectExtent l="6350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6120"/>
                          <a:chOff x="0" y="0"/>
                          <a:chExt cx="2286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36720"/>
                            <a:ext cx="88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238.8pt;width:18pt;height:21.75pt" coordorigin="11520,4776" coordsize="360,435">
                <v:oval id="shape_0" ID="Овал 54" fillcolor="white" stroked="t" o:allowincell="f" style="position:absolute;left:11520;top:4776;width:359;height:43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1651;top:4834;width:1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49185</wp:posOffset>
                </wp:positionH>
                <wp:positionV relativeFrom="paragraph">
                  <wp:posOffset>3772535</wp:posOffset>
                </wp:positionV>
                <wp:extent cx="1270" cy="77406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5pt;margin-top:297.05pt;width:0.1pt;height:60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4820</wp:posOffset>
                </wp:positionH>
                <wp:positionV relativeFrom="paragraph">
                  <wp:posOffset>3599815</wp:posOffset>
                </wp:positionV>
                <wp:extent cx="767715" cy="4229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8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6.6pt;margin-top:283.4pt;width:60.4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336790</wp:posOffset>
            </wp:positionH>
            <wp:positionV relativeFrom="paragraph">
              <wp:posOffset>3549015</wp:posOffset>
            </wp:positionV>
            <wp:extent cx="194945" cy="19177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5760</wp:posOffset>
                </wp:positionH>
                <wp:positionV relativeFrom="paragraph">
                  <wp:posOffset>882015</wp:posOffset>
                </wp:positionV>
                <wp:extent cx="1270" cy="56451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69.45pt;width:0pt;height:44.4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5455</wp:posOffset>
                </wp:positionH>
                <wp:positionV relativeFrom="paragraph">
                  <wp:posOffset>868680</wp:posOffset>
                </wp:positionV>
                <wp:extent cx="1270" cy="564515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68.4pt;width:0.1pt;height:44.3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9805</wp:posOffset>
                </wp:positionH>
                <wp:positionV relativeFrom="paragraph">
                  <wp:posOffset>872490</wp:posOffset>
                </wp:positionV>
                <wp:extent cx="719455" cy="527050"/>
                <wp:effectExtent l="0" t="571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96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68.7pt;width:56.55pt;height:41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0930</wp:posOffset>
                </wp:positionH>
                <wp:positionV relativeFrom="paragraph">
                  <wp:posOffset>882015</wp:posOffset>
                </wp:positionV>
                <wp:extent cx="753110" cy="527050"/>
                <wp:effectExtent l="3810" t="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pt;margin-top:69.45pt;width:59.3pt;height:41.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50940</wp:posOffset>
                </wp:positionH>
                <wp:positionV relativeFrom="paragraph">
                  <wp:posOffset>578485</wp:posOffset>
                </wp:positionV>
                <wp:extent cx="35877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45.55pt;width:28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50940</wp:posOffset>
                </wp:positionH>
                <wp:positionV relativeFrom="paragraph">
                  <wp:posOffset>683260</wp:posOffset>
                </wp:positionV>
                <wp:extent cx="35877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3.8pt;width:28.1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87540</wp:posOffset>
                </wp:positionH>
                <wp:positionV relativeFrom="paragraph">
                  <wp:posOffset>882015</wp:posOffset>
                </wp:positionV>
                <wp:extent cx="1219200" cy="504190"/>
                <wp:effectExtent l="254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9680" cy="50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69.45pt;width:96pt;height:39.6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аграмм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2390140</wp:posOffset>
                </wp:positionV>
                <wp:extent cx="226060" cy="8623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Ц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67.9pt;mso-wrap-distance-left:9.05pt;mso-wrap-distance-right:9.05pt;mso-wrap-distance-top:0pt;mso-wrap-distance-bottom:0pt;margin-top:188.2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Ц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045</wp:posOffset>
                </wp:positionH>
                <wp:positionV relativeFrom="paragraph">
                  <wp:posOffset>1435735</wp:posOffset>
                </wp:positionV>
                <wp:extent cx="757555" cy="72961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роцес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57.45pt;mso-wrap-distance-left:9.05pt;mso-wrap-distance-right:9.05pt;mso-wrap-distance-top:0pt;mso-wrap-distance-bottom:0pt;margin-top:113.05pt;mso-position-vertical-relative:text;margin-left:58.3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142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процес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25</wp:posOffset>
                </wp:positionH>
                <wp:positionV relativeFrom="paragraph">
                  <wp:posOffset>422275</wp:posOffset>
                </wp:positionV>
                <wp:extent cx="870585" cy="3810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АРМ ЦО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0pt;mso-wrap-distance-left:9.05pt;mso-wrap-distance-right:9.05pt;mso-wrap-distance-top:0pt;mso-wrap-distance-bottom:0pt;margin-top:33.2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АРМ ЦО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1431290</wp:posOffset>
                </wp:positionV>
                <wp:extent cx="760730" cy="72961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роцесс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9pt;height:57.45pt;mso-wrap-distance-left:9.05pt;mso-wrap-distance-right:9.05pt;mso-wrap-distance-top:0pt;mso-wrap-distance-bottom:0pt;margin-top:112.7pt;mso-position-vertical-relative:text;margin-left:213.3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142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процес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2485</wp:posOffset>
                </wp:positionH>
                <wp:positionV relativeFrom="paragraph">
                  <wp:posOffset>1397635</wp:posOffset>
                </wp:positionV>
                <wp:extent cx="789940" cy="72961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роцесс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57.45pt;mso-wrap-distance-left:9.05pt;mso-wrap-distance-right:9.05pt;mso-wrap-distance-top:0pt;mso-wrap-distance-bottom:0pt;margin-top:110.05pt;mso-position-vertical-relative:text;margin-left:365.5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142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процес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5615</wp:posOffset>
                </wp:positionH>
                <wp:positionV relativeFrom="paragraph">
                  <wp:posOffset>1397635</wp:posOffset>
                </wp:positionV>
                <wp:extent cx="826770" cy="72961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роцесс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1pt;height:57.45pt;mso-wrap-distance-left:9.05pt;mso-wrap-distance-right:9.05pt;mso-wrap-distance-top:0pt;mso-wrap-distance-bottom:0pt;margin-top:110.05pt;mso-position-vertical-relative:text;margin-left:437.4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142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процесс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9020</wp:posOffset>
                </wp:positionH>
                <wp:positionV relativeFrom="paragraph">
                  <wp:posOffset>2590165</wp:posOffset>
                </wp:positionV>
                <wp:extent cx="966470" cy="3492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роцес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27.5pt;mso-wrap-distance-left:9.05pt;mso-wrap-distance-right:9.05pt;mso-wrap-distance-top:0pt;mso-wrap-distance-bottom:0pt;margin-top:203.95pt;mso-position-vertical-relative:text;margin-left:282.6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142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процес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5195</wp:posOffset>
                </wp:positionH>
                <wp:positionV relativeFrom="paragraph">
                  <wp:posOffset>351790</wp:posOffset>
                </wp:positionV>
                <wp:extent cx="974090" cy="5295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АРМ РШЭ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41.7pt;mso-wrap-distance-left:9.05pt;mso-wrap-distance-right:9.05pt;mso-wrap-distance-top:0pt;mso-wrap-distance-bottom:0pt;margin-top:27.7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АРМ РШЭ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363220</wp:posOffset>
                </wp:positionV>
                <wp:extent cx="937260" cy="5295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ГДБ Ф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41.7pt;mso-wrap-distance-left:9.05pt;mso-wrap-distance-right:9.05pt;mso-wrap-distance-top:0pt;mso-wrap-distance-bottom:0pt;margin-top:28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ГДБ Ф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2250</wp:posOffset>
                </wp:positionH>
                <wp:positionV relativeFrom="paragraph">
                  <wp:posOffset>363855</wp:posOffset>
                </wp:positionV>
                <wp:extent cx="961390" cy="5295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АРМ РШЭ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41.7pt;mso-wrap-distance-left:9.05pt;mso-wrap-distance-right:9.05pt;mso-wrap-distance-top:0pt;mso-wrap-distance-bottom:0pt;margin-top:28.6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АРМ РШЭ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96380</wp:posOffset>
                </wp:positionH>
                <wp:positionV relativeFrom="paragraph">
                  <wp:posOffset>363220</wp:posOffset>
                </wp:positionV>
                <wp:extent cx="982345" cy="5295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АРМ РШЭ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41.7pt;mso-wrap-distance-left:9.05pt;mso-wrap-distance-right:9.05pt;mso-wrap-distance-top:0pt;mso-wrap-distance-bottom:0pt;margin-top:28.6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АРМ РШЭ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8290</wp:posOffset>
                </wp:positionH>
                <wp:positionV relativeFrom="paragraph">
                  <wp:posOffset>351790</wp:posOffset>
                </wp:positionV>
                <wp:extent cx="973455" cy="5295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АРМ РШЭ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65pt;height:41.7pt;mso-wrap-distance-left:9.05pt;mso-wrap-distance-right:9.05pt;mso-wrap-distance-top:0pt;mso-wrap-distance-bottom:0pt;margin-top:27.7pt;mso-position-vertical-relative:text;margin-left:6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АРМ РШЭ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945</wp:posOffset>
                </wp:positionH>
                <wp:positionV relativeFrom="paragraph">
                  <wp:posOffset>1435735</wp:posOffset>
                </wp:positionV>
                <wp:extent cx="805180" cy="72961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80" w:right="0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процес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7.45pt;mso-wrap-distance-left:9.05pt;mso-wrap-distance-right:9.05pt;mso-wrap-distance-top:0pt;mso-wrap-distance-bottom:0pt;margin-top:113.05pt;mso-position-vertical-relative:text;margin-left:135.3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80" w:right="0" w:hanging="142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процесс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31115</wp:posOffset>
                </wp:positionV>
                <wp:extent cx="9595485" cy="4457700"/>
                <wp:effectExtent l="6985" t="6350" r="5715" b="6350"/>
                <wp:wrapNone/>
                <wp:docPr id="7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54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9.45pt;margin-top:2.45pt;width:755.5pt;height:35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83820</wp:posOffset>
                </wp:positionV>
                <wp:extent cx="9576435" cy="0"/>
                <wp:effectExtent l="0" t="6350" r="0" b="26035"/>
                <wp:wrapNone/>
                <wp:docPr id="7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.6pt" to="746.05pt,6.6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9576435" cy="10795"/>
                <wp:effectExtent l="635" t="6350" r="635" b="26035"/>
                <wp:wrapNone/>
                <wp:docPr id="7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3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.8pt" to="746.05pt,4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95885</wp:posOffset>
                </wp:positionV>
                <wp:extent cx="786765" cy="765175"/>
                <wp:effectExtent l="10160" t="9525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6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словия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7.55pt;width:61.9pt;height:60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словия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95885</wp:posOffset>
                </wp:positionV>
                <wp:extent cx="824865" cy="800100"/>
                <wp:effectExtent l="10160" t="889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слов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7.55pt;width:64.9pt;height:62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слов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0</wp:posOffset>
                </wp:positionH>
                <wp:positionV relativeFrom="paragraph">
                  <wp:posOffset>83185</wp:posOffset>
                </wp:positionV>
                <wp:extent cx="680085" cy="72961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right="0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процес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5pt;height:57.45pt;mso-wrap-distance-left:9.05pt;mso-wrap-distance-right:9.05pt;mso-wrap-distance-top:0pt;mso-wrap-distance-bottom:0pt;margin-top:6.55pt;mso-position-vertical-relative:text;margin-left:58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right="0" w:hanging="142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процесс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9590405" cy="4572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9112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3pt;width:755.15pt;height:3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0965</wp:posOffset>
                </wp:positionH>
                <wp:positionV relativeFrom="paragraph">
                  <wp:posOffset>115570</wp:posOffset>
                </wp:positionV>
                <wp:extent cx="9577070" cy="4572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7744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9.1pt;width:754.1pt;height:3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23935</wp:posOffset>
                </wp:positionH>
                <wp:positionV relativeFrom="paragraph">
                  <wp:posOffset>205740</wp:posOffset>
                </wp:positionV>
                <wp:extent cx="259715" cy="160020"/>
                <wp:effectExtent l="6985" t="16510" r="26035" b="6350"/>
                <wp:wrapNone/>
                <wp:docPr id="81" name="Загнутый уго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560" cy="16020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8" fillcolor="white" stroked="t" o:allowincell="f" style="position:absolute;margin-left:679.05pt;margin-top:16.2pt;width:20.4pt;height:12.55pt;flip:y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4145</wp:posOffset>
                </wp:positionH>
                <wp:positionV relativeFrom="paragraph">
                  <wp:posOffset>160655</wp:posOffset>
                </wp:positionV>
                <wp:extent cx="1245870" cy="30670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4.15pt;mso-wrap-distance-left:9.05pt;mso-wrap-distance-right:9.05pt;mso-wrap-distance-top:0pt;mso-wrap-distance-bottom:0pt;margin-top:12.6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Услуго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нкциональные взаимодействия информационных систем, задействованных при оказании государственной услуги через ПЭП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аграмм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</wp:posOffset>
                </wp:positionH>
                <wp:positionV relativeFrom="paragraph">
                  <wp:posOffset>71120</wp:posOffset>
                </wp:positionV>
                <wp:extent cx="8963660" cy="5340350"/>
                <wp:effectExtent l="5080" t="5080" r="4445" b="5080"/>
                <wp:wrapNone/>
                <wp:docPr id="83" name="Группа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5340240"/>
                          <a:chOff x="0" y="0"/>
                          <a:chExt cx="8963640" cy="53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3640" cy="53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3640" cy="53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3640" cy="53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63640" cy="534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3640" cy="534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63640" cy="534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63640" cy="534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63640" cy="534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963640" cy="5340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963640" cy="5340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963640" cy="5340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863600" y="2817360"/>
                                                  <a:ext cx="894240" cy="30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0"/>
                                                        <w:b/>
                                                        <w:szCs w:val="22"/>
                                                        <w:rFonts w:ascii="Consolas" w:hAnsi="Consolas" w:eastAsia="Times New Roman" w:cs="Consolas"/>
                                                        <w:color w:val="000000"/>
                                                        <w:lang w:val="kk-KZ" w:bidi="ar-SA"/>
                                                      </w:rPr>
                                                      <w:t xml:space="preserve"> Условие 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963640" cy="534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963640" cy="5340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963640" cy="5340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963640" cy="5340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963640" cy="5091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963640" cy="5091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8963640" cy="5091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8963640" cy="4935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963640" cy="4935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963640" cy="49359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8963640" cy="49359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720" y="1434960"/>
                                                                        <a:ext cx="8962920" cy="10857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107360" y="838440"/>
                                                                          <a:ext cx="763920" cy="2476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0"/>
                                                                                <w:b/>
                                                                                <w:szCs w:val="22"/>
                                                                                <w:rFonts w:ascii="Consolas" w:hAnsi="Consolas" w:eastAsia="Times New Roman" w:cs="Consolas"/>
                                                                                <w:color w:val="auto"/>
                                                                                <w:lang w:val="kk-KZ" w:bidi="ar-SA"/>
                                                                              </w:rPr>
                                                                              <w:t>Процесс 1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8962920" cy="4960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8963640" cy="49359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8963640" cy="46378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720" y="2104920"/>
                                                                            <a:ext cx="8962920" cy="25329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2021760" y="2994840"/>
                                                                            <a:ext cx="751320" cy="2476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роцесс 2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 rot="16200000">
                                                                            <a:off x="-1052280" y="1052280"/>
                                                                            <a:ext cx="2533680" cy="4291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ЭП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ортал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lIns="45720" rIns="45720" tIns="91440" bIns="91440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4732560" y="2272680"/>
                                                                            <a:ext cx="682560" cy="2476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ind w:left="-142" w:hanging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роцесс 5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7518960" y="2272680"/>
                                                                            <a:ext cx="716760" cy="2476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ind w:left="-142" w:right="-153" w:hanging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роцесс 7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958680" y="1551240"/>
                                                                            <a:ext cx="1074960" cy="307440"/>
                                                                          </a:xfrm>
                                                                          <a:prstGeom prst="flowChartOnlineStorag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ind w:left="-284" w:right="-204" w:hanging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ИС ПЭП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3804120" y="2994840"/>
                                                                            <a:ext cx="751320" cy="2476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роцесс 4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6470640" y="2994840"/>
                                                                            <a:ext cx="751320" cy="2476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роцесс 6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2950200" y="1544400"/>
                                                                            <a:ext cx="749880" cy="2476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kk-KZ" w:bidi="ar-SA"/>
                                                                                </w:rPr>
                                                                                <w:t>ПЭП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 w:lineRule="auto" w:line="276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0800000">
                                                                          <a:off x="7684200" y="4773240"/>
                                                                          <a:ext cx="403920" cy="162720"/>
                                                                        </a:xfrm>
                                                                        <a:prstGeom prst="foldedCorner">
                                                                          <a:avLst>
                                                                            <a:gd name="adj" fmla="val 2330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812200" y="1551240"/>
                                                                        <a:ext cx="1374120" cy="247680"/>
                                                                      </a:xfrm>
                                                                      <a:prstGeom prst="flowChartOnlineStorag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200" w:lineRule="auto" w:line="276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0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kk-KZ" w:bidi="ar-SA"/>
                                                                            </w:rPr>
                                                                            <w:t>АРМ РШЭП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200" w:lineRule="auto" w:line="276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  <w:lang w:bidi="hi-IN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5496480" y="1608840"/>
                                                                        <a:ext cx="336960" cy="180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 flipH="1">
                                                                        <a:off x="5496120" y="1711080"/>
                                                                        <a:ext cx="336600" cy="180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5421600" y="2398320"/>
                                                                      <a:ext cx="1076040" cy="21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tailEnd len="med" type="triangle" w="med"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7892280" y="2523960"/>
                                                                      <a:ext cx="1800" cy="156132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lg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738920" y="4082400"/>
                                                                      <a:ext cx="295200" cy="1562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787160" y="4129560"/>
                                                                      <a:ext cx="182160" cy="72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7768080" y="4119120"/>
                                                                      <a:ext cx="131040" cy="435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28440"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 flipV="1">
                                                                      <a:off x="7882920" y="4123440"/>
                                                                      <a:ext cx="90000" cy="3852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28440"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517800" y="3240360"/>
                                                                    <a:ext cx="295200" cy="15624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 flipV="1">
                                                                    <a:off x="6565320" y="3268080"/>
                                                                    <a:ext cx="106920" cy="5760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 flipV="1">
                                                                    <a:off x="6661800" y="3315240"/>
                                                                    <a:ext cx="106920" cy="5760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931800" y="4082400"/>
                                                                    <a:ext cx="295200" cy="15624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 flipH="1">
                                                                    <a:off x="6661800" y="3268080"/>
                                                                    <a:ext cx="9720" cy="10512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7084800" y="3240360"/>
                                                                    <a:ext cx="1440" cy="8427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6661800" y="3394080"/>
                                                                    <a:ext cx="1800" cy="6861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36160" y="3240360"/>
                                                                  <a:ext cx="295200" cy="1562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 flipV="1">
                                                                  <a:off x="3883680" y="3268080"/>
                                                                  <a:ext cx="106920" cy="5760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 flipV="1">
                                                                  <a:off x="3979440" y="3315240"/>
                                                                  <a:ext cx="107280" cy="5760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36160" y="4082400"/>
                                                                  <a:ext cx="295200" cy="1562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58800" y="4082400"/>
                                                                  <a:ext cx="295200" cy="1562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3863880" y="4119840"/>
                                                                  <a:ext cx="207000" cy="81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9000"/>
                                                                    <a:ext cx="181440" cy="72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1400" cy="4284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28440"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 flipV="1">
                                                                    <a:off x="117720" y="2880"/>
                                                                    <a:ext cx="89640" cy="3852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28440"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 flipH="1">
                                                                  <a:off x="3979440" y="3268080"/>
                                                                  <a:ext cx="10080" cy="10512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6536520" y="4119840"/>
                                                                  <a:ext cx="207000" cy="81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9000"/>
                                                                    <a:ext cx="181440" cy="72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360" y="0"/>
                                                                    <a:ext cx="131040" cy="4284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28440"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 flipV="1">
                                                                    <a:off x="117720" y="2880"/>
                                                                    <a:ext cx="90000" cy="3852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28440"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4393080" y="3240360"/>
                                                                  <a:ext cx="1440" cy="84276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3979440" y="3394080"/>
                                                                  <a:ext cx="1800" cy="68616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805680" y="2391120"/>
                                                                <a:ext cx="309240" cy="180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805680" y="2391120"/>
                                                                <a:ext cx="1800" cy="169200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64200" y="4084200"/>
                                                                <a:ext cx="295200" cy="156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11360" y="4127040"/>
                                                                <a:ext cx="182160" cy="72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711360" y="4126680"/>
                                                                <a:ext cx="93600" cy="3420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 flipV="1">
                                                                <a:off x="806400" y="4125960"/>
                                                                <a:ext cx="90000" cy="3420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2212920" y="4242240"/>
                                                                <a:ext cx="5040" cy="84924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lgDash"/>
                                                                <a:miter/>
                                                                <a:headEnd len="med" type="oval" w="med"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6678360" y="4242240"/>
                                                                <a:ext cx="4680" cy="84924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lgDash"/>
                                                                <a:miter/>
                                                                <a:headEnd len="med" type="oval" w="med"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 flipV="1">
                                                                <a:off x="806400" y="4241520"/>
                                                                <a:ext cx="5040" cy="84960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lgDash"/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520320" y="4084200"/>
                                                                <a:ext cx="295200" cy="156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286680" y="4698360"/>
                                                              <a:ext cx="898560" cy="21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200" w:lineRule="auto" w:line="276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0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kk-KZ" w:bidi="ar-SA"/>
                                                                  </w:rPr>
                                                                  <w:t>Отказ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66760" y="3242880"/>
                                                            <a:ext cx="295200" cy="1562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flipV="1">
                                                            <a:off x="2115720" y="3270240"/>
                                                            <a:ext cx="107280" cy="5724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flipV="1">
                                                            <a:off x="2215080" y="3318480"/>
                                                            <a:ext cx="106920" cy="5724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66760" y="4083840"/>
                                                            <a:ext cx="295200" cy="1562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flipH="1">
                                                            <a:off x="2215080" y="3270240"/>
                                                            <a:ext cx="9720" cy="10512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16440" y="4128120"/>
                                                            <a:ext cx="182160" cy="72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2094840" y="4117320"/>
                                                            <a:ext cx="131040" cy="435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flipV="1">
                                                            <a:off x="2208600" y="4123440"/>
                                                            <a:ext cx="90000" cy="3852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2625840" y="3242880"/>
                                                            <a:ext cx="1440" cy="8427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2207880" y="3400920"/>
                                                            <a:ext cx="1800" cy="6861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80400" y="4091400"/>
                                                          <a:ext cx="295200" cy="1562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092560"/>
                                                          <a:ext cx="8962920" cy="247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kk-KZ" w:bidi="ar-SA"/>
                                                              </w:rPr>
                                                              <w:t>Услугополучатель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26520" y="4696920"/>
                                                        <a:ext cx="899640" cy="22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kk-KZ" w:bidi="ar-SA"/>
                                                            </w:rPr>
                                                            <w:t>Запро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68320" y="4696920"/>
                                                        <a:ext cx="899640" cy="221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kk-KZ" w:bidi="ar-SA"/>
                                                            </w:rPr>
                                                            <w:t>Отказ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7902000" y="4241160"/>
                                                      <a:ext cx="1440" cy="5342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lg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960280" y="2276640"/>
                                                      <a:ext cx="701640" cy="247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ind w:right="-168" w:hanging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kk-KZ" w:bidi="ar-SA"/>
                                                          </w:rPr>
                                                          <w:t>Процесс 3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72440" y="1556280"/>
                                                    <a:ext cx="899280" cy="247680"/>
                                                  </a:xfrm>
                                                  <a:prstGeom prst="flowChartOnlineStorag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kk-KZ" w:bidi="ar-SA"/>
                                                        </w:rPr>
                                                        <w:t>ШЭП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813040" y="2406600"/>
                                                  <a:ext cx="1490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595400" y="2406600"/>
                                                  <a:ext cx="1490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411280" y="2527920"/>
                                                <a:ext cx="1440" cy="4708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183560" y="2527920"/>
                                                <a:ext cx="1440" cy="4708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863040" y="2527920"/>
                                                <a:ext cx="1800" cy="4708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3658320" y="2406600"/>
                                              <a:ext cx="14904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03040" y="2287440"/>
                                              <a:ext cx="790560" cy="247680"/>
                                            </a:xfrm>
                                            <a:prstGeom prst="diamond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885320" y="2401920"/>
                                            <a:ext cx="1490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0840" y="2282040"/>
                                            <a:ext cx="791280" cy="24768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7275960" y="2401560"/>
                                          <a:ext cx="257400" cy="2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82160" y="2282040"/>
                                        <a:ext cx="791280" cy="24768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1640" y="2261880"/>
                                      <a:ext cx="76320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kk-KZ" w:bidi="ar-SA"/>
                                          </w:rPr>
                                          <w:t>Процесс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37520" y="2246760"/>
                                    <a:ext cx="8942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kk-KZ" w:bidi="ar-SA"/>
                                        </w:rPr>
                                        <w:t xml:space="preserve"> Условие 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58320" y="2246760"/>
                                    <a:ext cx="10076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42" w:right="-27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kk-KZ" w:bidi="ar-SA"/>
                                        </w:rPr>
                                        <w:t xml:space="preserve"> Условие 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9280" y="2251800"/>
                                    <a:ext cx="91692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nsolas" w:hAnsi="Consolas" w:eastAsia="Times New Roman" w:cs="Consolas"/>
                                          <w:color w:val="000000"/>
                                          <w:lang w:val="kk-KZ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000000"/>
                                          <w:lang w:val="kk-KZ" w:bidi="ar-SA"/>
                                        </w:rPr>
                                        <w:t>Условие 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028480" y="1804680"/>
                                  <a:ext cx="1800" cy="47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00840" y="1815480"/>
                                  <a:ext cx="1800" cy="47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07680" y="1794960"/>
                                <a:ext cx="1800" cy="46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483560" y="1795680"/>
                              <a:ext cx="1440" cy="45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2960" y="4121280"/>
                            <a:ext cx="1821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57760" y="4108320"/>
                            <a:ext cx="131040" cy="4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74400" y="4112280"/>
                            <a:ext cx="89280" cy="37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53" style="position:absolute;margin-left:-68.25pt;margin-top:88.4pt;width:788.65pt;height:337.7pt" coordorigin="-1365,1768" coordsize="15773,6754">
                <v:group id="shape_0" alt="Группа 1246" style="position:absolute;left:-1365;top:1768;width:15773;height:6754">
                  <v:group id="shape_0" alt="Группа 1244" style="position:absolute;left:-1365;top:1768;width:15773;height:6754">
                    <v:group id="shape_0" alt="Группа 1242" style="position:absolute;left:-1365;top:1768;width:15773;height:6754">
                      <v:group id="shape_0" alt="Группа 1239" style="position:absolute;left:-1365;top:1768;width:15773;height:6754">
                        <v:group id="shape_0" alt="Группа 1237" style="position:absolute;left:-1365;top:1768;width:15773;height:6754">
                          <v:group id="shape_0" alt="Группа 1235" style="position:absolute;left:-1365;top:1768;width:15773;height:6754">
                            <v:group id="shape_0" alt="Группа 1234" style="position:absolute;left:-1365;top:1768;width:15773;height:6754">
                              <v:group id="shape_0" alt="Группа 1233" style="position:absolute;left:-1365;top:1768;width:15773;height:6754">
                                <v:group id="shape_0" alt="Группа 1232" style="position:absolute;left:-1365;top:1768;width:15773;height:6754">
                                  <v:group id="shape_0" alt="Группа 1231" style="position:absolute;left:-1365;top:1768;width:15773;height:6754">
                                    <v:group id="shape_0" alt="Группа 1230" style="position:absolute;left:-1365;top:1768;width:15773;height:6754">
                                      <v:shape id="shape_0" fillcolor="white" stroked="t" o:allowincell="f" style="position:absolute;left:7951;top:4549;width:1407;height:47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0"/>
                                                  <w:b/>
                                                  <w:szCs w:val="22"/>
                                                  <w:rFonts w:ascii="Consolas" w:hAnsi="Consolas" w:eastAsia="Times New Roman" w:cs="Consolas"/>
                                                  <w:color w:val="000000"/>
                                                  <w:lang w:val="kk-KZ" w:bidi="ar-SA"/>
                                                </w:rPr>
                                                <w:t xml:space="preserve"> Условие 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white" weight="25560" joinstyle="miter" endcap="flat"/>
                                        <w10:wrap type="none"/>
                                      </v:shape>
                                      <v:group id="shape_0" alt="Группа 1229" style="position:absolute;left:-1365;top:1768;width:15773;height:6754">
                                        <v:group id="shape_0" alt="Группа 1228" style="position:absolute;left:-1365;top:1768;width:15773;height:6754">
                                          <v:group id="shape_0" alt="Группа 1227" style="position:absolute;left:-1365;top:1768;width:15773;height:6754">
                                            <v:group id="shape_0" alt="Группа 1226" style="position:absolute;left:-1365;top:1768;width:15773;height:6754">
                                              <v:group id="shape_0" alt="Группа 1225" style="position:absolute;left:-1365;top:1768;width:15773;height:6363">
                                                <v:group id="shape_0" alt="Группа 1224" style="position:absolute;left:-1365;top:1768;width:15773;height:6363">
                                                  <v:group id="shape_0" alt="Группа 1222" style="position:absolute;left:-1365;top:1768;width:15773;height:6363">
                                                    <v:group id="shape_0" alt="Группа 1221" style="position:absolute;left:-1365;top:1768;width:15773;height:6116">
                                                      <v:group id="shape_0" alt="Группа 1220" style="position:absolute;left:-1365;top:1768;width:15773;height:6116">
                                                        <v:group id="shape_0" alt="Группа 1219" style="position:absolute;left:-1365;top:1768;width:15773;height:6116">
                                                          <v:group id="shape_0" alt="Группа 1217" style="position:absolute;left:-1365;top:1768;width:15773;height:6116">
                                                            <v:group id="shape_0" alt="Группа 1216" style="position:absolute;left:293;top:2372;width:14115;height:1711">
                                                              <v:shape id="shape_0" fillcolor="white" stroked="t" o:allowincell="f" style="position:absolute;left:2037;top:3692;width:1202;height:389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200" w:lineRule="auto" w:line="276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200" w:lineRule="auto" w:line="276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0"/>
                                                                          <w:b/>
                                                                          <w:szCs w:val="22"/>
                                                                          <w:rFonts w:ascii="Consolas" w:hAnsi="Consolas" w:eastAsia="Times New Roman" w:cs="Consolas"/>
                                                                          <w:color w:val="auto"/>
                                                                          <w:lang w:val="kk-KZ" w:bidi="ar-SA"/>
                                                                        </w:rPr>
                                                                        <w:t>Процесс 1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rect id="shape_0" ID="Rectangle 138" fillcolor="white" stroked="t" o:allowincell="f" style="position:absolute;left:293;top:2372;width:14114;height:780;mso-wrap-style:none;v-text-anchor:middle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group id="shape_0" alt="Группа 1215" style="position:absolute;left:-1365;top:1768;width:15773;height:6116">
                                                              <v:group id="shape_0" alt="Группа 1214" style="position:absolute;left:-1365;top:1768;width:15773;height:5648">
                                                                <v:rect id="shape_0" ID="Rectangle 89" fillcolor="white" stroked="t" o:allowincell="f" style="position:absolute;left:293;top:3427;width:14114;height:3988;mso-wrap-style:none;v-text-anchor:middle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rect>
                                                                <v:shape id="shape_0" fillcolor="white" stroked="t" o:allowincell="f" style="position:absolute;left:3476;top:4829;width:1182;height:38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роцесс 2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fillcolor="white" stroked="t" o:allowincell="f" style="position:absolute;left:-1365;top:1769;width:3989;height:675;mso-wrap-style:square;v-text-anchor:top;rotation:270" type="_x0000_t202">
                                                                  <v:textbox style="mso-layout-flow-alt:bottom-to-top"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ЭП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ортал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fillcolor="white" stroked="t" o:allowincell="f" style="position:absolute;left:7745;top:3691;width:1074;height:38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ind w:left="-142" w:hanging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роцесс 5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fillcolor="white" stroked="t" o:allowincell="f" style="position:absolute;left:12133;top:3691;width:1128;height:38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ind w:left="-142" w:right="-153" w:hanging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роцесс 7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type id="_x0000_t130" coordsize="21600,21600" o:spt="130" path="m3600,l21600,qx@1@2qy@3@4l3600,21600qx@5@6qy@7@8xe">
                                                                  <v:stroke joinstyle="miter"/>
                                                                  <v:formulas>
                                                                    <v:f eqn="prod width 5 6"/>
                                                                    <v:f eqn="sum 0 21600 3600"/>
                                                                    <v:f eqn="sum 10800 0 0"/>
                                                                    <v:f eqn="sum 3600 @1 0"/>
                                                                    <v:f eqn="sum 10800 @2 0"/>
                                                                    <v:f eqn="sum 0 3600 3600"/>
                                                                    <v:f eqn="sum 0 21600 10800"/>
                                                                    <v:f eqn="sum 3600 @5 0"/>
                                                                    <v:f eqn="sum 0 @6 10800"/>
                                                                  </v:formulas>
                                                                  <v:path gradientshapeok="t" o:connecttype="rect" textboxrect="3600,0,@0,21600"/>
                                                                </v:shapetype>
                                                                <v:shape id="shape_0" ID="AutoShape 142" fillcolor="white" stroked="t" o:allowincell="f" style="position:absolute;left:1802;top:2555;width:1692;height:483;mso-wrap-style:square;v-text-anchor:top" type="_x0000_t130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ind w:left="-284" w:right="-204" w:hanging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ИС ПЭП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fillcolor="white" stroked="t" o:allowincell="f" style="position:absolute;left:6283;top:4829;width:1182;height:38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роцесс 4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fillcolor="white" stroked="t" o:allowincell="f" style="position:absolute;left:10482;top:4829;width:1182;height:38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роцесс 6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fillcolor="white" stroked="t" o:allowincell="f" style="position:absolute;left:4938;top:2544;width:1180;height:38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kk-KZ" w:bidi="ar-SA"/>
                                                                          </w:rPr>
                                                                          <w:t>ПЭП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ID="AutoShape 120" fillcolor="white" stroked="t" o:allowincell="f" style="position:absolute;left:12393;top:7629;width:635;height:255;mso-wrap-style:none;v-text-anchor:middle;rotation:180" type="_x0000_t65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ID="AutoShape 140" fillcolor="white" stroked="t" o:allowincell="f" style="position:absolute;left:9445;top:2555;width:2163;height:389;mso-wrap-style:square;v-text-anchor:top" type="_x0000_t130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0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kk-KZ" w:bidi="ar-SA"/>
                                                                      </w:rPr>
                                                                      <w:t>АРМ РШЭП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ID="AutoShape 143" stroked="t" o:allowincell="f" style="position:absolute;left:8948;top:2646;width:530;height:2" type="_x0000_t32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144" stroked="t" o:allowincell="f" style="position:absolute;left:8947;top:2807;width:528;height:2;flip:x" type="_x0000_t32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ID="AutoShape 94" stroked="t" o:allowincell="f" style="position:absolute;left:8830;top:3889;width:1694;height:2" type="_x0000_t32">
                                                            <v:stroke color="black" weight="9360" endarrow="block" endarrowwidth="medium" endarrowlength="medium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ID="AutoShape 97" stroked="t" o:allowincell="f" style="position:absolute;left:12721;top:4087;width:2;height:2458" type="_x0000_t32">
                                                            <v:stroke color="black" weight="9360" dashstyle="longdash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oval id="shape_0" ID="Oval 108" fillcolor="white" stroked="t" o:allowincell="f" style="position:absolute;left:12479;top:6541;width:464;height:245;mso-wrap-style:none;v-text-anchor:middle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oval>
                                                          <v:rect id="shape_0" ID="Rectangle 116" fillcolor="black" stroked="t" o:allowincell="f" style="position:absolute;left:12555;top:6615;width:286;height:113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  <v:shape id="shape_0" ID="AutoShape 117" stroked="t" o:allowincell="f" style="position:absolute;left:12525;top:6599;width:205;height:68" type="_x0000_t32">
                                                            <v:stroke color="white" weight="2844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ID="AutoShape 118" stroked="t" o:allowincell="f" style="position:absolute;left:12706;top:6606;width:141;height:59;flip:y" type="_x0000_t32">
                                                            <v:stroke color="white" weight="2844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oval id="shape_0" ID="Oval 135" fillcolor="white" stroked="t" o:allowincell="f" style="position:absolute;left:10556;top:5215;width:464;height:245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  <v:shape id="shape_0" ID="AutoShape 136" stroked="t" o:allowincell="f" style="position:absolute;left:10631;top:5259;width:167;height:89;flip:y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37" stroked="t" o:allowincell="f" style="position:absolute;left:10783;top:5333;width:167;height:89;flip:y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oval id="shape_0" ID="Oval 158" fillcolor="white" stroked="t" o:allowincell="f" style="position:absolute;left:11208;top:6541;width:464;height:245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  <v:shape id="shape_0" ID="AutoShape 164" stroked="t" o:allowincell="f" style="position:absolute;left:10783;top:5259;width:13;height:165;flip:x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296" stroked="t" o:allowincell="f" style="position:absolute;left:11449;top:5215;width:1;height:1326" type="_x0000_t32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297" stroked="t" o:allowincell="f" style="position:absolute;left:10783;top:5457;width:2;height:1080" type="_x0000_t32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</v:group>
                                                      <v:oval id="shape_0" ID="Oval 132" fillcolor="white" stroked="t" o:allowincell="f" style="position:absolute;left:6333;top:5215;width:464;height:24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shape id="shape_0" ID="AutoShape 133" stroked="t" o:allowincell="f" style="position:absolute;left:6408;top:5259;width:167;height:89;flip:y" type="_x0000_t32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ID="AutoShape 134" stroked="t" o:allowincell="f" style="position:absolute;left:6559;top:5333;width:168;height:89;flip:y" type="_x0000_t32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oval id="shape_0" ID="Oval 147" fillcolor="white" stroked="t" o:allowincell="f" style="position:absolute;left:6333;top:6541;width:464;height:24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oval id="shape_0" ID="Oval 148" fillcolor="white" stroked="t" o:allowincell="f" style="position:absolute;left:6999;top:6541;width:464;height:24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group id="shape_0" alt="Group 150" style="position:absolute;left:6377;top:6600;width:326;height:129">
                                                        <v:rect id="shape_0" ID="Rectangle 151" fillcolor="black" stroked="t" o:allowincell="f" style="position:absolute;left:6416;top:6614;width:285;height:113;mso-wrap-style:none;v-text-anchor:middle">
                                                          <v:fill o:detectmouseclick="t" type="solid" color2="whit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shape id="shape_0" ID="AutoShape 152" stroked="t" o:allowincell="f" style="position:absolute;left:6377;top:6600;width:206;height:66" type="_x0000_t32">
                                                          <v:stroke color="white" weight="284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53" stroked="t" o:allowincell="f" style="position:absolute;left:6562;top:6605;width:140;height:59;flip:y" type="_x0000_t32">
                                                          <v:stroke color="white" weight="284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AutoShape 154" stroked="t" o:allowincell="f" style="position:absolute;left:6559;top:5259;width:14;height:165;flip:x" type="_x0000_t32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group id="shape_0" alt="Group 160" style="position:absolute;left:10586;top:6600;width:327;height:129">
                                                        <v:rect id="shape_0" ID="Rectangle 161" fillcolor="black" stroked="t" o:allowincell="f" style="position:absolute;left:10625;top:6614;width:285;height:113;mso-wrap-style:none;v-text-anchor:middle">
                                                          <v:fill o:detectmouseclick="t" type="solid" color2="whit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shape id="shape_0" ID="AutoShape 162" stroked="t" o:allowincell="f" style="position:absolute;left:10586;top:6600;width:205;height:66" type="_x0000_t32">
                                                          <v:stroke color="white" weight="284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3" stroked="t" o:allowincell="f" style="position:absolute;left:10771;top:6605;width:141;height:59;flip:y" type="_x0000_t32">
                                                          <v:stroke color="white" weight="284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AutoShape 296" stroked="t" o:allowincell="f" style="position:absolute;left:7210;top:5215;width:1;height:1326" type="_x0000_t32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ID="AutoShape 297" stroked="t" o:allowincell="f" style="position:absolute;left:6559;top:5457;width:2;height:1080" type="_x0000_t32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AutoShape 98" stroked="t" o:allowincell="f" style="position:absolute;left:1561;top:3878;width:486;height:2" type="_x0000_t32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ID="AutoShape 99" stroked="t" o:allowincell="f" style="position:absolute;left:1561;top:3878;width:2;height:2664" type="_x0000_t32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oval id="shape_0" ID="Oval 109" fillcolor="white" stroked="t" o:allowincell="f" style="position:absolute;left:1338;top:6544;width:464;height:245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rect id="shape_0" ID="Rectangle 110" fillcolor="white" stroked="t" o:allowincell="f" style="position:absolute;left:1412;top:6612;width:286;height:113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shape id="shape_0" ID="AutoShape 111" stroked="t" o:allowincell="f" style="position:absolute;left:1412;top:6611;width:146;height:53" type="_x0000_t32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ID="AutoShape 112" stroked="t" o:allowincell="f" style="position:absolute;left:1562;top:6610;width:141;height:52;flip:y" type="_x0000_t32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ID="AutoShape 121" stroked="t" o:allowincell="f" style="position:absolute;left:3777;top:6793;width:7;height:1336" type="_x0000_t32">
                                                      <v:stroke color="black" weight="9360" dashstyle="longdash" startarrow="oval" endarrow="block" startarrowwidth="medium" startarrowlength="medium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ID="AutoShape 122" stroked="t" o:allowincell="f" style="position:absolute;left:10809;top:6793;width:6;height:1336" type="_x0000_t32">
                                                      <v:stroke color="black" weight="9360" dashstyle="longdash" startarrow="oval" endarrow="block" startarrowwidth="medium" startarrowlength="medium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ID="AutoShape 124" stroked="t" o:allowincell="f" style="position:absolute;left:1562;top:6792;width:7;height:1336;flip:y" type="_x0000_t32">
                                                      <v:stroke color="black" weight="9360" dashstyle="longdash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oval id="shape_0" ID="Oval 157" fillcolor="white" stroked="t" o:allowincell="f" style="position:absolute;left:10560;top:6544;width:464;height:245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shape id="shape_0" fillcolor="white" stroked="t" o:allowincell="f" style="position:absolute;left:10192;top:7511;width:1414;height:33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kk-KZ" w:bidi="ar-SA"/>
                                                            </w:rPr>
                                                            <w:t>Отказ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white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oval id="shape_0" ID="Oval 100" fillcolor="white" stroked="t" o:allowincell="f" style="position:absolute;left:3547;top:5219;width:464;height:24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shape id="shape_0" ID="AutoShape 101" stroked="t" o:allowincell="f" style="position:absolute;left:3624;top:5262;width:168;height:88;flip:y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ID="AutoShape 102" stroked="t" o:allowincell="f" style="position:absolute;left:3780;top:5338;width:167;height:88;flip:y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oval id="shape_0" ID="Oval 104" fillcolor="white" stroked="t" o:allowincell="f" style="position:absolute;left:3547;top:6543;width:464;height:24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shape id="shape_0" ID="AutoShape 107" stroked="t" o:allowincell="f" style="position:absolute;left:3780;top:5262;width:13;height:165;flip:x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rect id="shape_0" ID="Rectangle 113" fillcolor="black" stroked="t" o:allowincell="f" style="position:absolute;left:3625;top:6613;width:286;height:113;mso-wrap-style:none;v-text-anchor:middle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shape id="shape_0" ID="AutoShape 114" stroked="t" o:allowincell="f" style="position:absolute;left:3591;top:6596;width:205;height:68" type="_x0000_t32">
                                                  <v:stroke color="white" weight="2844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ID="AutoShape 115" stroked="t" o:allowincell="f" style="position:absolute;left:3770;top:6606;width:141;height:59;flip:y" type="_x0000_t32">
                                                  <v:stroke color="white" weight="2844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ID="AutoShape 296" stroked="t" o:allowincell="f" style="position:absolute;left:4427;top:5219;width:1;height:1326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ID="AutoShape 297" stroked="t" o:allowincell="f" style="position:absolute;left:3769;top:5468;width:2;height:1080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oval id="shape_0" ID="Oval 105" fillcolor="white" stroked="t" o:allowincell="f" style="position:absolute;left:4198;top:6555;width:464;height:24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shape id="shape_0" fillcolor="white" stroked="t" o:allowincell="f" style="position:absolute;left:292;top:8132;width:14114;height:38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kk-KZ" w:bidi="ar-SA"/>
                                                        </w:rPr>
                                                        <w:t>Услугополучатель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806;top:7509;width:1416;height:34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kk-KZ" w:bidi="ar-SA"/>
                                                      </w:rPr>
                                                      <w:t>Запро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077;top:7509;width:1416;height:34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kk-KZ" w:bidi="ar-SA"/>
                                                      </w:rPr>
                                                      <w:t>Отказ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shape>
                                          </v:group>
                                          <v:shape id="shape_0" ID="AutoShape 123" stroked="t" o:allowincell="f" style="position:absolute;left:12736;top:6791;width:1;height:840" type="_x0000_t32">
                                            <v:stroke color="black" weight="9360" dashstyle="long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fillcolor="white" stroked="t" o:allowincell="f" style="position:absolute;left:4954;top:3698;width:1104;height:38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right="-168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kk-KZ" w:bidi="ar-SA"/>
                                                    </w:rPr>
                                                    <w:t>Процесс 3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shape id="shape_0" ID="AutoShape 139" fillcolor="white" stroked="t" o:allowincell="f" style="position:absolute;left:7650;top:2563;width:1415;height:389;mso-wrap-style:square;v-text-anchor:top" type="_x0000_t130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kk-KZ" w:bidi="ar-SA"/>
                                                  </w:rPr>
                                                  <w:t>ШЭ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ID="AutoShape 91" stroked="t" o:allowincell="f" style="position:absolute;left:4722;top:3902;width:234;height:1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AutoShape 93" stroked="t" o:allowincell="f" style="position:absolute;left:7529;top:3902;width:234;height:1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ID="AutoShape 106" stroked="t" o:allowincell="f" style="position:absolute;left:4089;top:4093;width:1;height:741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49" stroked="t" o:allowincell="f" style="position:absolute;left:6880;top:4093;width:1;height:741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59" stroked="t" o:allowincell="f" style="position:absolute;left:11100;top:4093;width:2;height:741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ID="AutoShape 92" stroked="t" o:allowincell="f" style="position:absolute;left:6053;top:3902;width:234;height:1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type id="_x0000_t4" coordsize="21600,21600" o:spt="4" path="m,10800l10800,l21600,10800l10800,21600xe">
                                    <v:stroke joinstyle="miter"/>
                                    <v:formulas>
                                      <v:f eqn="prod width 3 4"/>
                                      <v:f eqn="prod height 3 4"/>
                                    </v:formulas>
                                    <v:path gradientshapeok="t" o:connecttype="rect" textboxrect="5400,5400,@0,@1"/>
                                  </v:shapetype>
                                  <v:shape id="shape_0" ID="AutoShape 145" fillcolor="white" stroked="t" o:allowincell="f" style="position:absolute;left:6281;top:3715;width:1244;height:389;mso-wrap-style:square;v-text-anchor:top" type="_x0000_t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ID="AutoShape 90" stroked="t" o:allowincell="f" style="position:absolute;left:3261;top:3895;width:234;height:2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131" fillcolor="white" stroked="t" o:allowincell="f" style="position:absolute;left:3506;top:3706;width:1245;height:389;mso-wrap-style:none;v-text-anchor:middle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ID="AutoShape 96" stroked="t" o:allowincell="f" style="position:absolute;left:11750;top:3894;width:404;height:2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155" fillcolor="white" stroked="t" o:allowincell="f" style="position:absolute;left:10500;top:3706;width:1245;height:389;mso-wrap-style:non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1964;top:3674;width:120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Процесс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343;top:3650;width:1407;height:47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 xml:space="preserve"> Условие 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25560" joinstyle="miter" endcap="flat"/>
                          <w10:wrap type="none"/>
                        </v:shape>
                        <v:shape id="shape_0" fillcolor="white" stroked="t" o:allowincell="f" style="position:absolute;left:10305;top:3650;width:1586;height:47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2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 xml:space="preserve"> Условие 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25560" joinstyle="miter" endcap="flat"/>
                          <w10:wrap type="none"/>
                        </v:shape>
                        <v:shape id="shape_0" fillcolor="white" stroked="t" o:allowincell="f" style="position:absolute;left:6102;top:3658;width:1443;height:47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nsolas" w:hAnsi="Consolas" w:eastAsia="Times New Roman" w:cs="Consolas"/>
                                    <w:color w:val="000000"/>
                                    <w:lang w:val="kk-K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kk-KZ" w:bidi="ar-SA"/>
                                  </w:rPr>
                                  <w:t>Условие 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25560" joinstyle="miter" endcap="flat"/>
                          <w10:wrap type="none"/>
                        </v:shape>
                      </v:group>
                      <v:shape id="shape_0" ID="AutoShape 167" stroked="t" o:allowincell="f" style="position:absolute;left:8211;top:2954;width:2;height:748;flip:y" type="_x0000_t32">
                        <v:stroke color="black" weight="9360" dashstyle="longdash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8" stroked="t" o:allowincell="f" style="position:absolute;left:8325;top:2971;width:2;height:739" type="_x0000_t32">
                        <v:stroke color="black" weight="9360" dashstyle="longdash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Прямая со стрелкой 1243" stroked="t" o:allowincell="f" style="position:absolute;left:5501;top:2939;width:2;height:72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165" stroked="t" o:allowincell="f" style="position:absolute;left:2628;top:2940;width:1;height:70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Rectangle 116" fillcolor="black" stroked="t" o:allowincell="f" style="position:absolute;left:10659;top:6602;width:286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117" stroked="t" o:allowincell="f" style="position:absolute;left:10619;top:6582;width:205;height:68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10803;top:6588;width:140;height:57;flip:y" type="_x0000_t32">
                  <v:stroke color="white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09"/>
      </w:tblGrid>
      <w:tr>
        <w:trPr>
          <w:trHeight w:val="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5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0pt" filled="f" o:ole="">
                  <v:imagedata r:id="rId9" o:title=""/>
                </v:shape>
                <o:OLEObject Type="Embed" ProgID="" ShapeID="ole_rId8" DrawAspect="Content" ObjectID="_2059393887" r:id="rId8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чально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5" w:dyaOrig="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5pt;height:28.5pt" filled="f" o:ole="">
                  <v:imagedata r:id="rId11" o:title=""/>
                </v:shape>
                <o:OLEObject Type="Embed" ProgID="" ShapeID="ole_rId10" DrawAspect="Content" ObjectID="_2071613486" r:id="rId10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вершающе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5" w:dyaOrig="3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0pt" filled="f" o:ole="">
                  <v:imagedata r:id="rId13" o:title=""/>
                </v:shape>
                <o:OLEObject Type="Embed" ProgID="" ShapeID="ole_rId12" DrawAspect="Content" ObjectID="_560815523" r:id="rId12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 события  завершающ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0pt" filled="f" o:ole="">
                  <v:imagedata r:id="rId15" o:title=""/>
                </v:shape>
                <o:OLEObject Type="Embed" ProgID="" ShapeID="ole_rId14" DrawAspect="Content" ObjectID="_1905060591" r:id="rId14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0" w:dyaOrig="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45pt;height:30pt" filled="f" o:ole="">
                  <v:imagedata r:id="rId17" o:title=""/>
                </v:shape>
                <o:OLEObject Type="Embed" ProgID="" ShapeID="ole_rId16" DrawAspect="Content" ObjectID="_2026069332" r:id="rId16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формационная система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0" w:dyaOrig="6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25pt;height:32.95pt" filled="f" o:ole="">
                  <v:imagedata r:id="rId19" o:title=""/>
                </v:shape>
                <o:OLEObject Type="Embed" ProgID="" ShapeID="ole_rId18" DrawAspect="Content" ObjectID="_1083666483" r:id="rId18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0" w:dyaOrig="6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25pt;height:32.95pt" filled="f" o:ole="">
                  <v:imagedata r:id="rId21" o:title=""/>
                </v:shape>
                <o:OLEObject Type="Embed" ProgID="" ShapeID="ole_rId20" DrawAspect="Content" ObjectID="_1808140047" r:id="rId20"/>
              </w:objec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ов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2" w:dyaOrig="1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pt;height:8.95pt" filled="f" o:ole="">
                  <v:imagedata r:id="rId23" o:title=""/>
                </v:shape>
                <o:OLEObject Type="Embed" ProgID="" ShapeID="ole_rId22" DrawAspect="Content" ObjectID="_39456733" r:id="rId2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сообщени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2pt;height:13.45pt" filled="f" o:ole="">
                  <v:imagedata r:id="rId25" o:title=""/>
                </v:shape>
                <o:OLEObject Type="Embed" ProgID="" ShapeID="ole_rId24" DrawAspect="Content" ObjectID="_1649307921" r:id="rId24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управл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4" w:dyaOrig="2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5pt;height:25.45pt" filled="f" o:ole="">
                  <v:imagedata r:id="rId27" o:title=""/>
                </v:shape>
                <o:OLEObject Type="Embed" ProgID="" ShapeID="ole_rId26" DrawAspect="Content" ObjectID="_1483453283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документ, представляемы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упол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sectPr>
          <w:headerReference w:type="default" r:id="rId28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headerReference w:type="default" r:id="rId29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050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0500"/>
              <wp:effectExtent l="0" t="0" r="0" b="0"/>
              <wp:wrapSquare wrapText="largest"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0500"/>
              <wp:effectExtent l="0" t="0" r="0" b="0"/>
              <wp:wrapSquare wrapText="largest"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0500"/>
              <wp:effectExtent l="0" t="0" r="0" b="0"/>
              <wp:wrapSquare wrapText="largest"/>
              <wp:docPr id="8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nsolas" w:hAnsi="Consolas" w:cs="Consolas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4:00Z</dcterms:created>
  <dc:creator>OBR</dc:creator>
  <dc:description/>
  <cp:keywords/>
  <dc:language>en-US</dc:language>
  <cp:lastModifiedBy>Хусаинов Рустам</cp:lastModifiedBy>
  <cp:lastPrinted>2014-07-22T11:37:00Z</cp:lastPrinted>
  <dcterms:modified xsi:type="dcterms:W3CDTF">2014-09-02T05:00:00Z</dcterms:modified>
  <cp:revision>23</cp:revision>
  <dc:subject/>
  <dc:title>Утвержден постановлением </dc:title>
</cp:coreProperties>
</file>