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</w:t>
      </w:r>
    </w:p>
    <w:p>
      <w:pPr>
        <w:pStyle w:val="Style16"/>
        <w:ind w:hanging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kk-KZ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Бекітемін</w:t>
      </w:r>
    </w:p>
    <w:p>
      <w:pPr>
        <w:pStyle w:val="Style16"/>
        <w:tabs>
          <w:tab w:val="clear" w:pos="708"/>
          <w:tab w:val="left" w:pos="8428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kk-KZ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Мектеп директор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kk-KZ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 xml:space="preserve">.........................Токейбекова А.Т.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kk-KZ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 xml:space="preserve">«.....» ........................ 2018 жыл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kk-KZ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 xml:space="preserve">«Балқаш қаласы жалпы білім беретін №8 орта мектебі» коммуналдық мемлекеттік мекемесіні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2017-2018  оқу жылында</w:t>
      </w: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 xml:space="preserve"> 9 сыныптардың білім алушыларын қорытынды аттестатт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КЕСТЕСІ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7"/>
        <w:gridCol w:w="1985"/>
        <w:gridCol w:w="992"/>
        <w:gridCol w:w="1559"/>
        <w:gridCol w:w="2693"/>
        <w:gridCol w:w="3114"/>
        <w:gridCol w:w="2700"/>
      </w:tblGrid>
      <w:tr>
        <w:trPr>
          <w:trHeight w:val="96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 xml:space="preserve">Сыны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 xml:space="preserve">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 xml:space="preserve">Пән атт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>Айы, кү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>Уақы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 xml:space="preserve">Емтихан алушы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 xml:space="preserve">Ассистентт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 xml:space="preserve">Емтихан комиссиясының төрайымы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9А, 9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Физика (ауыз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Қанат Д.К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Тишбекова Г.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Бигазина Г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Токейбекова А.Т.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Ә, 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Химия  (ауыз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Шакеев С.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Мустафина С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Мухаметжан Г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Токейбекова А.Т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А, 9Ә, 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Биология (ауыз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Мустафина С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Мухаметжан Г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Мырзабаева Г.М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Шакеев С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Мустапаева Ж.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Токейбекова А.Т.</w:t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9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Ә,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География (ауыз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Мырзабаева Г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Бакишева А.М. Мырзахметова А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Токейбекова А.Т.</w:t>
            </w:r>
          </w:p>
        </w:tc>
      </w:tr>
      <w:tr>
        <w:trPr>
          <w:trHeight w:val="7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Қазақ әдебиеті (ауыз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Абилова А.У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Жумабаева М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Нурсейтова Ж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Токейбекова А.Т.</w:t>
            </w:r>
          </w:p>
        </w:tc>
      </w:tr>
      <w:tr>
        <w:trPr>
          <w:trHeight w:val="6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Орыс тілі (ауыз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Жумаш М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Ажигулова Г.Т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Сартаева Г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Бигельдина З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Токейбекова А.Т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Ана тілі мен әдебиеті (жазба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Абилова А.У. Айтқұлова Г.С. Артықбаева Ә.Ө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Ожханова 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Нурсейтова Ж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Жумабаева М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Токейбекова А.Т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Алгебра (жазба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0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Бигазина Г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Бмгазина Г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Мырзахметова А.Д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Тишбекова Г.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Қанат Д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Токейбекова А.Т.</w:t>
            </w:r>
          </w:p>
        </w:tc>
      </w:tr>
    </w:tbl>
    <w:p>
      <w:pPr>
        <w:pStyle w:val="Style17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Директордың оқу ісі жөніндегі орынбасары                      Т.Б.Әлкей</w:t>
      </w:r>
    </w:p>
    <w:p>
      <w:pPr>
        <w:pStyle w:val="Style16"/>
        <w:ind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6"/>
        <w:ind w:hanging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екітемін</w:t>
      </w:r>
    </w:p>
    <w:p>
      <w:pPr>
        <w:pStyle w:val="Style16"/>
        <w:tabs>
          <w:tab w:val="clear" w:pos="708"/>
          <w:tab w:val="left" w:pos="842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ектеп директор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..........................Токейбекова А.Т.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«.....» ........................ 2018 жыл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 xml:space="preserve">«Балқаш қаласы жалпы білім беретін №8 орта мектебі» коммуналдық мемлекеттік мекемес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2017-2018  оқу жылында 9 сыныптардың білім алушыларын қорытынды аттестаттаудың консультация                                                                                                 КЕСТЕСІ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8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85"/>
        <w:gridCol w:w="3094"/>
        <w:gridCol w:w="2593"/>
        <w:gridCol w:w="2065"/>
        <w:gridCol w:w="41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 xml:space="preserve">Сыны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 xml:space="preserve">кабинет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 xml:space="preserve">Пән аттар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Айы,күн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 xml:space="preserve">Уақыт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 xml:space="preserve">Пән мұғалімі </w:t>
            </w:r>
          </w:p>
        </w:tc>
      </w:tr>
      <w:tr>
        <w:trPr>
          <w:trHeight w:val="5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9А, 9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Физик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25,26 мамы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Қанат Д.К.</w:t>
            </w:r>
          </w:p>
        </w:tc>
      </w:tr>
      <w:tr>
        <w:trPr>
          <w:trHeight w:val="4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Ә, 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Химия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25,26 мамы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Шакеев С.С.</w:t>
            </w:r>
          </w:p>
        </w:tc>
      </w:tr>
      <w:tr>
        <w:trPr>
          <w:trHeight w:val="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А, 9Ә, 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Биолог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25,26 мамы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Мустафина С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Мухаметжан Г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Мырзабаева Г.М.</w:t>
            </w:r>
          </w:p>
        </w:tc>
      </w:tr>
      <w:tr>
        <w:trPr>
          <w:trHeight w:val="6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9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Ә,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Географ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25,26 мамы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Мырзабаева Г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Қазақ әдебиеті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25,26 мамы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Абилова А.У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Орыс тілі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28,29,30 мамы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Жумаш М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Ажигулова Г.Т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Ана тілі мен әдебиеті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,3,4 маусы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Абилова А.У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Айтқұлова Г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Артықбаева Ә.Ө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Алгебр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4, 6,7 маусы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9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Бигазина Г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Бмгазина Г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Мырзахметова А.Д.</w:t>
            </w:r>
          </w:p>
        </w:tc>
      </w:tr>
    </w:tbl>
    <w:p>
      <w:pPr>
        <w:pStyle w:val="Style17"/>
        <w:spacing w:lineRule="auto" w:line="24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7"/>
        <w:spacing w:lineRule="auto" w:line="24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Директордың оқу ісі жөніндегі орынбасары                      Т.Б.Әлкей</w:t>
      </w:r>
    </w:p>
    <w:p>
      <w:pPr>
        <w:pStyle w:val="Style16"/>
        <w:ind w:hanging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kk-KZ"/>
        </w:rPr>
        <w:t xml:space="preserve">                                                                                                           </w:t>
      </w:r>
    </w:p>
    <w:p>
      <w:pPr>
        <w:pStyle w:val="Style16"/>
        <w:ind w:hanging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kk-KZ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Бекітемін</w:t>
      </w:r>
    </w:p>
    <w:p>
      <w:pPr>
        <w:pStyle w:val="Style16"/>
        <w:tabs>
          <w:tab w:val="clear" w:pos="708"/>
          <w:tab w:val="left" w:pos="8428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kk-KZ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Мектеп директор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kk-KZ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 xml:space="preserve">.......................Токейбекова А.Т.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kk-KZ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 xml:space="preserve">«.....» ........................ 2018 жыл 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kk-KZ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 xml:space="preserve">«Балқаш қаласы жалпы білім беретін №8 орта мектебі» коммуналдық мемлекеттік мекемесіні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2017-2018  оқу жылында</w:t>
      </w: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 xml:space="preserve"> 11 сыныптың білім алушыларын қорытынды аттестатт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КЕСТЕСІ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51"/>
        <w:gridCol w:w="3118"/>
        <w:gridCol w:w="992"/>
        <w:gridCol w:w="993"/>
        <w:gridCol w:w="2693"/>
        <w:gridCol w:w="2830"/>
        <w:gridCol w:w="2700"/>
      </w:tblGrid>
      <w:tr>
        <w:trPr>
          <w:trHeight w:val="156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 xml:space="preserve">Сыны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 xml:space="preserve">кабин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 xml:space="preserve">Пән атт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>Айы, кү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 xml:space="preserve">Уақы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 xml:space="preserve">Емтихан алушы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 xml:space="preserve">Ассистентт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 xml:space="preserve">Емтихан комиссиясының төрайымы </w:t>
            </w:r>
          </w:p>
        </w:tc>
      </w:tr>
      <w:tr>
        <w:trPr>
          <w:trHeight w:val="65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1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11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Ана тілі мен әдебиеті (жазба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2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Артықбаева Ә.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Ожханова У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Жумабаева М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Абилова А.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Токейбекова А.Т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1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11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(тестіле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0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Қанат Д.К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Тишбекова Г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Бигазина Г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Токейбекова А.Т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11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Қазақ әдеби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(тестіле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0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Абилова А.У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Нурсейтова Ж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Артықбаева Ә.Ө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Токейбекова А.Т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1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11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Биология (тестіле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0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Мырзабае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Мухаметжан Г.С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Бакише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Мустафин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Токейбекова А.Т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Ағылшын тілі (тестіле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0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Оспанова А.С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Бигельдин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Закарина М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Токейбекова А.Т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1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11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География (тестіле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0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Бакише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Мырзабае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Шакеев С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Токейбекова А.Т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1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11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Дүниежүзі тарихы  (тестіле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0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Жакупова З.М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Бакир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Жамкеева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Токейбекова А.Т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1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11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Орыс тілі (тестіле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0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Жұмаш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Сартаева Г.К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Шабленова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Ажигулова Г.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Токейбекова А.Т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1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11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Алгебра және анализ бастамалары (жазба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06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Тишбекова Г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Мырзахметова А.Д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Бигазина Г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Қанат Д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Токейбекова А.Т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1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11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Қазақстан тарих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(ауыз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9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Жакупова З.М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Бакир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Жамкеева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Токейбекова А.Т.</w:t>
            </w:r>
          </w:p>
        </w:tc>
      </w:tr>
    </w:tbl>
    <w:p>
      <w:pPr>
        <w:pStyle w:val="Style17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Директордың оқу ісі жөніндегі орынбасары                      Т.Б.Әлкей</w:t>
      </w:r>
    </w:p>
    <w:p>
      <w:pPr>
        <w:pStyle w:val="Style16"/>
        <w:ind w:hanging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</w:t>
      </w:r>
    </w:p>
    <w:p>
      <w:pPr>
        <w:pStyle w:val="Style16"/>
        <w:ind w:hanging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екітемін</w:t>
      </w:r>
    </w:p>
    <w:p>
      <w:pPr>
        <w:pStyle w:val="Style16"/>
        <w:tabs>
          <w:tab w:val="clear" w:pos="708"/>
          <w:tab w:val="left" w:pos="842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ектеп директор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..........................Төкейбекова А.Т.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«.....» ........................ 2018 жыл 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 xml:space="preserve">«Балқаш қаласы жалпы білім беретін №8 орта мектебі» коммуналдық мемлекеттік мекемесіні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2017-2018  оқу жылында 11 сыныптың білім алушыларын қорытынды аттестаттаудың </w:t>
      </w:r>
      <w:r>
        <w:rPr/>
        <w:t xml:space="preserve">консультация                                                                                                 КЕСТЕСІ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79"/>
        <w:gridCol w:w="2585"/>
        <w:gridCol w:w="2583"/>
        <w:gridCol w:w="2057"/>
        <w:gridCol w:w="3713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Сыныптар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кабинет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Пән аттары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kk-KZ"/>
              </w:rPr>
              <w:t>Айы,күн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Уақыты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Пән мұғалімі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Ана тілі мен әдебиеті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24,25,26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4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Артықбаева Ә.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Ожханова У.</w:t>
            </w:r>
          </w:p>
        </w:tc>
      </w:tr>
      <w:tr>
        <w:trPr>
          <w:trHeight w:val="5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26,28,29,30 мамыр, 1 маусы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Қанат Д.К.</w:t>
            </w:r>
          </w:p>
        </w:tc>
      </w:tr>
      <w:tr>
        <w:trPr>
          <w:trHeight w:val="5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Қазақ әдеби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26,28,29,30 мамыр, 1 маусы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Ожханова У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26,28,29,30 мамыр, 1 маусы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Мырзабае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Мухаметжан Г.С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Ағылшын тілі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26,28,29,30 мамыр, 1 маусы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Оспанова А.С.</w:t>
            </w:r>
          </w:p>
        </w:tc>
      </w:tr>
      <w:tr>
        <w:trPr>
          <w:trHeight w:val="59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География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26,28,29,30 мамыр, 1 маусы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Бакишева А.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Дүниежүзі тарихы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26,28,29,30 мамыр, 1 маусы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Жакупова З.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Орыс тілі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26,28,29,30 мамыр, 1 маусы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9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Жұмаш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Сартаева Г.К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Алгебра және анализ бастамалары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,4,5 маусы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Тишбекова Г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Мырзахметова А.Д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1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Қазақстан тарих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5,7,8 маусы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9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Жакупова З.М.</w:t>
            </w:r>
          </w:p>
        </w:tc>
      </w:tr>
    </w:tbl>
    <w:p>
      <w:pPr>
        <w:pStyle w:val="Style17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28"/>
          <w:szCs w:val="28"/>
          <w:lang w:val="kk-KZ"/>
        </w:rPr>
        <w:t>Директордың оқу ісі жөніндегі орынбасары                      Т.Б.Әлкей</w:t>
      </w:r>
    </w:p>
    <w:p>
      <w:pPr>
        <w:pStyle w:val="Style16"/>
        <w:ind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6"/>
        <w:ind w:hanging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екітемін</w:t>
      </w:r>
    </w:p>
    <w:p>
      <w:pPr>
        <w:pStyle w:val="Style16"/>
        <w:tabs>
          <w:tab w:val="clear" w:pos="708"/>
          <w:tab w:val="left" w:pos="842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ектеп директор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..........................Төкейбекова А.Т.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«.....» ........................ 2016 жыл    </w:t>
      </w:r>
    </w:p>
    <w:p>
      <w:pPr>
        <w:pStyle w:val="Style17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2016-2017 оқу жылының 10 сыныбына қалатын оқушыларға арналған дайындық сабақтарының кестесі</w:t>
      </w:r>
    </w:p>
    <w:tbl>
      <w:tblPr>
        <w:tblW w:w="1573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705"/>
        <w:gridCol w:w="2705"/>
        <w:gridCol w:w="2705"/>
        <w:gridCol w:w="2705"/>
        <w:gridCol w:w="2409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Calibri"/>
                <w:b/>
                <w:b/>
                <w:sz w:val="36"/>
                <w:szCs w:val="36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8420</wp:posOffset>
                      </wp:positionV>
                      <wp:extent cx="171450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1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36"/>
                <w:szCs w:val="36"/>
                <w:lang w:val="kk-KZ"/>
              </w:rPr>
              <w:t xml:space="preserve">Күндер </w:t>
            </w:r>
          </w:p>
          <w:p>
            <w:pPr>
              <w:pStyle w:val="Style17"/>
              <w:spacing w:before="0" w:after="200"/>
              <w:rPr>
                <w:rFonts w:eastAsia="Calibri"/>
                <w:b/>
                <w:b/>
                <w:sz w:val="36"/>
                <w:szCs w:val="36"/>
                <w:lang w:val="kk-KZ"/>
              </w:rPr>
            </w:pPr>
            <w:r>
              <w:rPr>
                <w:rFonts w:eastAsia="Calibri"/>
                <w:b/>
                <w:sz w:val="36"/>
                <w:szCs w:val="36"/>
                <w:lang w:val="kk-KZ"/>
              </w:rPr>
              <w:t xml:space="preserve">Уақыты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kk-KZ"/>
              </w:rPr>
            </w:pPr>
            <w:r>
              <w:rPr>
                <w:rFonts w:eastAsia="Calibri"/>
                <w:b/>
                <w:sz w:val="36"/>
                <w:szCs w:val="36"/>
                <w:lang w:val="kk-KZ"/>
              </w:rPr>
            </w:r>
          </w:p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36"/>
                <w:szCs w:val="36"/>
                <w:lang w:val="kk-KZ"/>
              </w:rPr>
              <w:t>14 маусы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kk-KZ"/>
              </w:rPr>
            </w:pPr>
            <w:r>
              <w:rPr>
                <w:rFonts w:eastAsia="Calibri"/>
                <w:b/>
                <w:sz w:val="36"/>
                <w:szCs w:val="36"/>
                <w:lang w:val="kk-KZ"/>
              </w:rPr>
            </w:r>
          </w:p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36"/>
                <w:szCs w:val="36"/>
                <w:lang w:val="kk-KZ"/>
              </w:rPr>
              <w:t>15 маусы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kk-KZ"/>
              </w:rPr>
              <w:t>16 маусы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kk-KZ"/>
              </w:rPr>
              <w:t>17 маус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kk-KZ"/>
              </w:rPr>
              <w:t>18 маусым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eastAsia="Calibri" w:cs="Times New Roman"/>
                <w:b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200"/>
              <w:jc w:val="center"/>
              <w:rPr/>
            </w:pPr>
            <w:r>
              <w:rPr>
                <w:rFonts w:eastAsia="Calibri"/>
                <w:sz w:val="36"/>
                <w:szCs w:val="36"/>
                <w:lang w:val="kk-KZ"/>
              </w:rPr>
              <w:t xml:space="preserve">9.00 – 10.0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Орыс тілі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(Сартаева Г.К.)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 xml:space="preserve">Алгебра </w:t>
            </w:r>
          </w:p>
          <w:p>
            <w:pPr>
              <w:pStyle w:val="Style17"/>
              <w:spacing w:lineRule="auto" w:line="240" w:before="0" w:after="20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(Дагилова Л.Т.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Тарих</w:t>
            </w:r>
          </w:p>
          <w:p>
            <w:pPr>
              <w:pStyle w:val="Style17"/>
              <w:spacing w:lineRule="auto" w:line="240" w:before="0" w:after="20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(Жакупова З.М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Физика</w:t>
            </w:r>
          </w:p>
          <w:p>
            <w:pPr>
              <w:pStyle w:val="Style17"/>
              <w:spacing w:lineRule="auto" w:line="240" w:before="0" w:after="20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(Қанат Д.К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Сағат 09.00</w:t>
            </w:r>
          </w:p>
          <w:p>
            <w:pPr>
              <w:pStyle w:val="Style17"/>
              <w:spacing w:before="0" w:after="20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margin-left:-89.45pt;margin-top:-140.55pt;width:229.9pt;height:50.95pt;mso-wrap-style:none;v-text-anchor:middle;rotation:90;mso-position-vertical:top" type="_x0000_t136">
                  <v:path textpathok="t"/>
                  <v:textpath on="t" fitshape="t" string="Тест" style="font-family:&quot;Arial Black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10.10 – 11.10</w:t>
            </w:r>
          </w:p>
          <w:p>
            <w:pPr>
              <w:pStyle w:val="Style17"/>
              <w:spacing w:lineRule="auto" w:line="240" w:before="0" w:after="20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 xml:space="preserve">Алгебра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(Дагилова Л.Т.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Қазақ тілі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32"/>
                <w:szCs w:val="32"/>
                <w:lang w:val="kk-KZ"/>
              </w:rPr>
              <w:t>(Нурсейтова Ж.С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Орыс тілі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(Сартаева Г.К.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 xml:space="preserve">Алгебра </w:t>
            </w:r>
          </w:p>
          <w:p>
            <w:pPr>
              <w:pStyle w:val="Style17"/>
              <w:spacing w:lineRule="auto" w:line="240" w:before="0" w:after="20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(Дагилова Л.Т.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36"/>
                <w:szCs w:val="36"/>
                <w:lang w:val="kk-KZ"/>
              </w:rPr>
              <w:t>11.20 – 12.2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Тарих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(Жакупова З.М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Физик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(Қанат Д.К.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Қазақ тілі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(Нурсейтова Ж.С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Тарих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(Жакупова З.М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</w:tc>
      </w:tr>
    </w:tbl>
    <w:p>
      <w:pPr>
        <w:pStyle w:val="Style17"/>
        <w:spacing w:before="0" w:after="0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иректордың оқу ісіжөніндегі орынбасары            Т.Әлкей</w:t>
      </w:r>
    </w:p>
    <w:p>
      <w:pPr>
        <w:pStyle w:val="Style17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Style16"/>
        <w:ind w:hanging="709"/>
        <w:jc w:val="center"/>
        <w:rPr/>
      </w:pPr>
      <w:r>
        <w:rPr>
          <w:rFonts w:cs="Calibri"/>
          <w:sz w:val="28"/>
          <w:szCs w:val="28"/>
          <w:lang w:val="kk-KZ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екітемін</w:t>
      </w:r>
    </w:p>
    <w:p>
      <w:pPr>
        <w:pStyle w:val="Style16"/>
        <w:tabs>
          <w:tab w:val="clear" w:pos="708"/>
          <w:tab w:val="left" w:pos="842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ектеп директор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..........................Төкейбекова А.Т.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«.....» ........................ 2016 жыл    </w:t>
      </w:r>
    </w:p>
    <w:p>
      <w:pPr>
        <w:pStyle w:val="Style17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2016-2017 оқу жылының 10 сыныбына қалатын оқушыларына арналған дайындық сабақтарының кестесі</w:t>
      </w:r>
    </w:p>
    <w:tbl>
      <w:tblPr>
        <w:tblW w:w="1573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705"/>
        <w:gridCol w:w="2705"/>
        <w:gridCol w:w="2705"/>
        <w:gridCol w:w="2705"/>
        <w:gridCol w:w="2409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Calibri"/>
                <w:b/>
                <w:b/>
                <w:sz w:val="36"/>
                <w:szCs w:val="36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8420</wp:posOffset>
                      </wp:positionV>
                      <wp:extent cx="1715135" cy="80073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15400" cy="80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4.6pt;width:134.95pt;height:6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36"/>
                <w:szCs w:val="36"/>
                <w:lang w:val="kk-KZ"/>
              </w:rPr>
              <w:t xml:space="preserve">Күндер </w:t>
            </w:r>
          </w:p>
          <w:p>
            <w:pPr>
              <w:pStyle w:val="Style17"/>
              <w:spacing w:before="0" w:after="200"/>
              <w:rPr>
                <w:rFonts w:eastAsia="Calibri"/>
                <w:b/>
                <w:b/>
                <w:sz w:val="36"/>
                <w:szCs w:val="36"/>
                <w:lang w:val="kk-KZ"/>
              </w:rPr>
            </w:pPr>
            <w:r>
              <w:rPr>
                <w:rFonts w:eastAsia="Calibri"/>
                <w:b/>
                <w:sz w:val="36"/>
                <w:szCs w:val="36"/>
                <w:lang w:val="kk-KZ"/>
              </w:rPr>
              <w:t xml:space="preserve">Уақыты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kk-KZ"/>
              </w:rPr>
            </w:pPr>
            <w:r>
              <w:rPr>
                <w:rFonts w:eastAsia="Calibri"/>
                <w:b/>
                <w:sz w:val="36"/>
                <w:szCs w:val="36"/>
                <w:lang w:val="kk-KZ"/>
              </w:rPr>
            </w:r>
          </w:p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36"/>
                <w:szCs w:val="36"/>
                <w:lang w:val="kk-KZ"/>
              </w:rPr>
              <w:t>14 маусы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kk-KZ"/>
              </w:rPr>
            </w:pPr>
            <w:r>
              <w:rPr>
                <w:rFonts w:eastAsia="Calibri"/>
                <w:b/>
                <w:sz w:val="36"/>
                <w:szCs w:val="36"/>
                <w:lang w:val="kk-KZ"/>
              </w:rPr>
            </w:r>
          </w:p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36"/>
                <w:szCs w:val="36"/>
                <w:lang w:val="kk-KZ"/>
              </w:rPr>
              <w:t>15 маусы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kk-KZ"/>
              </w:rPr>
              <w:t>16 маусы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kk-KZ"/>
              </w:rPr>
              <w:t>17 маус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kk-KZ"/>
              </w:rPr>
              <w:t>18 маусым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eastAsia="Calibri" w:cs="Times New Roman"/>
                <w:b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20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 xml:space="preserve">9.00 – 9.45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Орыс тілі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(Сартаева Г.К.)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 xml:space="preserve">Алгебра </w:t>
            </w:r>
          </w:p>
          <w:p>
            <w:pPr>
              <w:pStyle w:val="Style17"/>
              <w:spacing w:lineRule="auto" w:line="240" w:before="0" w:after="20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(Дагилова Л.Т.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Тарих</w:t>
            </w:r>
          </w:p>
          <w:p>
            <w:pPr>
              <w:pStyle w:val="Style17"/>
              <w:spacing w:lineRule="auto" w:line="240" w:before="0" w:after="20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(Жакупова З.М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Физика</w:t>
            </w:r>
          </w:p>
          <w:p>
            <w:pPr>
              <w:pStyle w:val="Style17"/>
              <w:spacing w:lineRule="auto" w:line="240" w:before="0" w:after="20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(Қанат Д.К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Сағат 09.00</w:t>
            </w:r>
          </w:p>
          <w:p>
            <w:pPr>
              <w:pStyle w:val="Style17"/>
              <w:spacing w:before="0" w:after="20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pict>
                <v:shape id="shape_0" fillcolor="maroon" stroked="t" o:allowincell="f" style="position:absolute;margin-left:-89.45pt;margin-top:-140.55pt;width:229.9pt;height:50.95pt;mso-wrap-style:none;v-text-anchor:middle;rotation:90;mso-position-vertical:top" type="_x0000_t136">
                  <v:path textpathok="t"/>
                  <v:textpath on="t" fitshape="t" string="Тест" style="font-family:&quot;Arial Black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9.50 – 10.35</w:t>
            </w:r>
          </w:p>
          <w:p>
            <w:pPr>
              <w:pStyle w:val="Style17"/>
              <w:spacing w:lineRule="auto" w:line="240" w:before="0" w:after="20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 xml:space="preserve">Алгебра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(Дагилова Л.Т.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Қазақ тілі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32"/>
                <w:szCs w:val="32"/>
                <w:lang w:val="kk-KZ"/>
              </w:rPr>
              <w:t>(Нурсейтова Ж.С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Орыс тілі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(Сартаева Г.К.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 xml:space="preserve">Алгебра </w:t>
            </w:r>
          </w:p>
          <w:p>
            <w:pPr>
              <w:pStyle w:val="Style17"/>
              <w:spacing w:lineRule="auto" w:line="240" w:before="0" w:after="20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(Дагилова Л.Т.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10.45 – 11.3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Тарих</w:t>
            </w:r>
          </w:p>
          <w:p>
            <w:pPr>
              <w:pStyle w:val="Style17"/>
              <w:spacing w:lineRule="auto" w:line="240" w:before="0" w:after="0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(Жакупова З.М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Физик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(Қанат Д.К.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Қазақ тілі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(Нурсейтова Ж.С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Тарих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  <w:t>(Жакупова З.М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36"/>
                <w:szCs w:val="36"/>
                <w:lang w:val="kk-KZ"/>
              </w:rPr>
            </w:pPr>
            <w:r>
              <w:rPr>
                <w:rFonts w:eastAsia="Calibri"/>
                <w:sz w:val="36"/>
                <w:szCs w:val="36"/>
                <w:lang w:val="kk-KZ"/>
              </w:rPr>
            </w:r>
          </w:p>
        </w:tc>
      </w:tr>
    </w:tbl>
    <w:p>
      <w:pPr>
        <w:pStyle w:val="Style17"/>
        <w:spacing w:before="0" w:after="0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иректордың оқу ісіжөніндегі орынбасары            Т.Әлкей</w:t>
      </w:r>
    </w:p>
    <w:p>
      <w:pPr>
        <w:pStyle w:val="Style17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Style17"/>
        <w:spacing w:lineRule="auto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ігілген, нөмірленген</w:t>
      </w:r>
    </w:p>
    <w:p>
      <w:pPr>
        <w:pStyle w:val="Style17"/>
        <w:spacing w:lineRule="auto" w:line="240"/>
        <w:rPr/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>.............................................. бет</w:t>
      </w:r>
    </w:p>
    <w:p>
      <w:pPr>
        <w:pStyle w:val="Style17"/>
        <w:spacing w:lineRule="auto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Директордың оқу ісі жөніндегі орынбасары ..............Т.Әлкей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7"/>
        <w:spacing w:lineRule="auto" w:line="240"/>
        <w:rPr/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Тігілген,  нөмірленген</w:t>
      </w:r>
    </w:p>
    <w:p>
      <w:pPr>
        <w:pStyle w:val="Style17"/>
        <w:spacing w:lineRule="auto" w:line="240"/>
        <w:rPr/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>.............................................. бет</w:t>
      </w:r>
    </w:p>
    <w:p>
      <w:pPr>
        <w:pStyle w:val="Style17"/>
        <w:spacing w:lineRule="auto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Директордың оқу ісі жөніндегі орынбасары ..............Т.Әлкей</w:t>
      </w:r>
    </w:p>
    <w:p>
      <w:pPr>
        <w:pStyle w:val="Style17"/>
        <w:spacing w:lineRule="auto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</w:t>
      </w:r>
    </w:p>
    <w:p>
      <w:pPr>
        <w:pStyle w:val="Style17"/>
        <w:spacing w:lineRule="auto" w:line="240"/>
        <w:rPr/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  <w:lang w:val="kk-KZ"/>
        </w:rPr>
        <w:t>Тігілген,  нөмірленген</w:t>
      </w:r>
    </w:p>
    <w:p>
      <w:pPr>
        <w:pStyle w:val="Style17"/>
        <w:spacing w:lineRule="auto" w:line="240"/>
        <w:rPr/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>.............................................. бет</w:t>
      </w:r>
    </w:p>
    <w:p>
      <w:pPr>
        <w:pStyle w:val="Style17"/>
        <w:spacing w:lineRule="auto" w:line="240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Директордың оқу ісі жөніндегі орынбасары ..............Т.Әлкей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7"/>
        <w:spacing w:before="0" w:after="20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sectPr>
      <w:type w:val="nextPage"/>
      <w:pgSz w:orient="landscape" w:w="16838" w:h="11906"/>
      <w:pgMar w:left="238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6:00Z</dcterms:created>
  <dc:creator>User</dc:creator>
  <dc:description/>
  <cp:keywords/>
  <dc:language>en-US</dc:language>
  <cp:lastModifiedBy>Comp</cp:lastModifiedBy>
  <cp:lastPrinted>2018-05-02T14:14:00Z</cp:lastPrinted>
  <dcterms:modified xsi:type="dcterms:W3CDTF">2018-05-02T08:14:00Z</dcterms:modified>
  <cp:revision>86</cp:revision>
  <dc:subject/>
  <dc:title/>
</cp:coreProperties>
</file>