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</w:t>
      </w:r>
    </w:p>
    <w:p>
      <w:pPr>
        <w:pStyle w:val="Style16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..........................Төкейбекова А.Т.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.....» ........................ 2018 жыл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Балқаш қаласы жалпы білім беретін №8 орта мектебі» коммуналдық мемлекеттік мекемесінің 2017-2018  оқу жылынд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6,8, 10 сыныптардың  білім алушыларын аралық аттестаттау  кестес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47"/>
        <w:gridCol w:w="1080"/>
        <w:gridCol w:w="1080"/>
        <w:gridCol w:w="2880"/>
        <w:gridCol w:w="2700"/>
        <w:gridCol w:w="2520"/>
      </w:tblGrid>
      <w:tr>
        <w:trPr>
          <w:trHeight w:val="1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ын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кабине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ән атт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Айы, кү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Емтихан алу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Ассистент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Емтихан комиссиясы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өрайымы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9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6.05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30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14.00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ырзахметова А.Д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газина Г.К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Шабленова М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лкей Т.Б.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9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6.05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30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1.00 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газина Г.К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анат Д.К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ұмаш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лкей Т.Б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1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26.05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9.00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ишбекова Г.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 Ажигулова Г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ырзахметова А.Д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ұмаш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лкей Т.Б.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9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6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9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Шакеев С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ишбекова Г.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Шабленова М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лкей Т.Б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ғылшын  тілі (жазбаша)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ология 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26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9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акарина М.М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спанова А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стафин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нас И.М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ырзабаева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лкей Т.Б.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6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ғылшын  тілі (жазбаша)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>Биология 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6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9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гельдина З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стафин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ырзагалиева С.Р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хаметжан Г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лкей Т.Б.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6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ғылшын  тілі (жазбаша)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ология 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6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1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акарина М.М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спанова А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стафин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гельдина З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хаметжан Г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Әлкей Т.Б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1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№</w:t>
            </w:r>
            <w:r>
              <w:rPr>
                <w:rFonts w:eastAsia="Calibri"/>
                <w:sz w:val="28"/>
                <w:szCs w:val="28"/>
                <w:lang w:val="kk-KZ"/>
              </w:rPr>
              <w:t>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зақстан тарихы (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26.05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11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ишбекова Г.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акупова З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Химиран Р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акирова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Әлкей Т.Б.</w:t>
            </w:r>
          </w:p>
        </w:tc>
      </w:tr>
    </w:tbl>
    <w:p>
      <w:pPr>
        <w:sectPr>
          <w:type w:val="nextPage"/>
          <w:pgSz w:orient="landscape" w:w="16838" w:h="11906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28"/>
          <w:szCs w:val="28"/>
          <w:lang w:val="kk-KZ"/>
        </w:rPr>
        <w:t>Директордың оқу ісі жөніндегі орынбасары                      Т.Б.Әлкей</w:t>
      </w:r>
    </w:p>
    <w:p>
      <w:pPr>
        <w:pStyle w:val="Style16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..........................Төкейбекова А.Т.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.....» ........................ 2018 жыл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«Балқаш қаласы жалпы білім беретін №8 орта мектебі» коммуналдық мемлекеттік мекемесінің 2017-2018  оқу жылында 6,8, 10 сыныптардың  білім алушыларын аралық аттестаттауының консультация кестесі</w:t>
      </w:r>
      <w:r>
        <w:rPr/>
        <w:t xml:space="preserve">                                                                                          </w:t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402"/>
        <w:gridCol w:w="1876"/>
        <w:gridCol w:w="1134"/>
        <w:gridCol w:w="3015"/>
      </w:tblGrid>
      <w:tr>
        <w:trPr>
          <w:trHeight w:val="1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сын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Пән атта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Айы, кү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Уақы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Емтихан алушы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9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12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ырзахметова А.Д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6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12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газина Г.К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6Б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4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10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ишбекова Г.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 Ажигулова Г.Т.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6В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рыс  тілі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Шакеев С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артаева Г.К.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3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ғылшын  тілі (жазбаша)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ология 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2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акарина М.М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спанова А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стафина С.А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8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ғылшын  тілі (жазбаша)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>Биология 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2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гельдина З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стафина С.А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2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Ағылшын  тілі (жазбаша)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иология 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Закарина М.М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Оспанова А.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стафина С.А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№</w:t>
            </w:r>
            <w:r>
              <w:rPr>
                <w:rFonts w:eastAsia="Calibri"/>
                <w:sz w:val="32"/>
                <w:szCs w:val="32"/>
                <w:lang w:val="kk-KZ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тематика (жазбаша)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азақстан тарихы (ауызш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.05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5,28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2.00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14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ишбекова Г.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акупова З.М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ректордың оқу ісі жөніндегі орынбасары                      Т.Б.Әлкей</w:t>
      </w:r>
    </w:p>
    <w:p>
      <w:pPr>
        <w:pStyle w:val="Style17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Style17"/>
        <w:spacing w:before="0" w:after="200"/>
        <w:jc w:val="center"/>
        <w:rPr>
          <w:b/>
          <w:b/>
          <w:i/>
          <w:i/>
          <w:sz w:val="32"/>
          <w:szCs w:val="32"/>
          <w:lang w:val="kk-KZ" w:eastAsia="en-US"/>
        </w:rPr>
      </w:pPr>
      <w:r>
        <w:rPr>
          <w:b/>
          <w:i/>
          <w:sz w:val="32"/>
          <w:szCs w:val="32"/>
          <w:lang w:val="kk-KZ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User</dc:creator>
  <dc:description/>
  <cp:keywords/>
  <dc:language>en-US</dc:language>
  <cp:lastModifiedBy>Comp</cp:lastModifiedBy>
  <cp:lastPrinted>2018-05-02T14:19:00Z</cp:lastPrinted>
  <dcterms:modified xsi:type="dcterms:W3CDTF">2018-05-02T08:52:00Z</dcterms:modified>
  <cp:revision>85</cp:revision>
  <dc:subject/>
  <dc:title/>
</cp:coreProperties>
</file>