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4700"/>
        <w:gridCol w:w="3969"/>
        <w:gridCol w:w="3969"/>
      </w:tblGrid>
      <w:tr>
        <w:trPr>
          <w:trHeight w:val="56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ты-жөні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ұмыс орны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Шегирова Гульса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Абдуманап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ЖББ №10-орта мектеб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ән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 қазақ тіл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Күні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: 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ақыты: 15.40-16.20.</w:t>
            </w:r>
          </w:p>
        </w:tc>
      </w:tr>
      <w:tr>
        <w:trPr>
          <w:trHeight w:val="81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бақтың тақырыбы: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-тақырып. Қазақстандағы жан жануарлар мен өсімдіктер әлем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-сабақ.       Қызғалдақты сақтайық!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ы сабақта қол жеткізетін оқу мақсаттары: 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А5. Берілген сұрақты дұрыс түсініп, лайықты жауап беру, шағын диалогке қатысу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Т3. Күнделікті тұрмыстық тақырыптарға байланысты жаңа сөздер мен тірек сөздердің мағынасын түсініп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ын есім туралы түсініктерін молайту;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О3. Фольклорлық және шағын көлемді көркем әдеби шығармаларды түсіну, тақырыбын анықт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Ж1. Ресми стильдің тілдік ерекшеліктері мен талаптарын дұрыс қолдана отырып, жарнама жазу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мақсаттары: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«Қызыл кітап» туралы мәлімет айта алады.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8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б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          қарапайым сөйлеу үлгілері арқылы өсімдіктер әлемін,гүлдерді сипаттайды;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йбі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  сыныптастарымен мәтін мазмұнына сай диалог құарстыра алады;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нәтиже: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ғалдақ гүлінің «Қызыл кітапқа» тіркелгені туралы біледі. Оны жұлуға болмайтынын түс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 туралы пікірталасқа түсе алады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: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биғатқа деген сүйіспеншілік сезімдерін көрсете білуге, қоршаған ортаға мейірімділік, қамқорлық жасауға үйрету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аралық байланыс: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тылыстану,өзін-өзі тану;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ңа сөздер: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ғалдақ,көпжылдық,сақтайық,хош иісті.</w:t>
            </w:r>
          </w:p>
        </w:tc>
      </w:tr>
      <w:tr>
        <w:trPr>
          <w:trHeight w:val="89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 w:eastAsia="en-GB"/>
              </w:rPr>
              <w:t>Алдыңғы меңгерілген білім: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ызыл кітап»</w:t>
            </w:r>
          </w:p>
        </w:tc>
      </w:tr>
      <w:tr>
        <w:trPr>
          <w:trHeight w:val="852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қа қолданылатын материалдар: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ті тақта,флипчарт, маркерлер, бейне фильмдер,стикерлер,себет,сабаққа қатысты гүлдер;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ту әдістер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  <w:lang w:val="kk-KZ"/>
              </w:rPr>
              <w:t>әңгімелеу,сипаттау, түсіндіру,сұрақ-жауап, «Ой шақыру»,  «Ыстық орындық», «Адасқан сөздер», кластер, топтық жұмыс,жұптық жұмыс,ойбөліс,сергіту.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/ҚР БМ ұсынған/</w:t>
            </w:r>
          </w:p>
        </w:tc>
        <w:tc>
          <w:tcPr>
            <w:tcW w:w="1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өкжиек –Горизонт» ЖШС,2017жыл Ф.Ш.Оразбаева,Ж.Т.Дәулетбекова,А.Қ.Рауандина (1-бөлім),сөзді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51"/>
        <w:gridCol w:w="5347"/>
        <w:gridCol w:w="27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псырм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ұғалімнің іс-әрекеті: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шыны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іс-әрекеті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сурс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тар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  <w:t>.Сабақтың б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шыларғ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сихология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хуал туғы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ыныпқа кірі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дасамын,сұхбаттаса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сатым: ынтымақтастық атмосфера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н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енің атым-Гульсара Абдуманапов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н бүгін қазақ тілі сабағында сіздермен бірге боламын.Сабаққа кіріспес бұрын бір-бірімізбен танысып ал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Сенің атың к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й қалада тұрасың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зақстан қандай мемелек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Президентіміз кі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-Қазақстанның табиғаты қанда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й,әдемі,көрікті жерлері көп,әр алу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сынша зор байлықты,Отанымызды біздер сақтауымыз керек.Ол жайында Еліміздің Президенті өзінің «Рухани жаңғыру» атты  бағдарламасында айтып,көрсеткен болат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тарға жауап бер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ығушылығы  оянад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Эмбл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Рухани жаңғыру»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36650" cy="667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үгінгі сабақ барысында әрқайсысың  өзіңді, сыныптасыңды тапсырмаларды орындауыңа қарай  бағалайтын боласыңда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дарыңда жатқ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ғалау парағына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зар аудартып, толтыру ретін түсіндіремі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Қызыл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інбеді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9900"/>
                <w:sz w:val="24"/>
                <w:szCs w:val="24"/>
                <w:lang w:val="kk-KZ"/>
              </w:rPr>
              <w:t xml:space="preserve">Сары-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лық түсінбеді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kk-KZ"/>
              </w:rPr>
              <w:t>Жасыл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сіндім. 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рталарында жатқан «Бағалау парағына» назар аударады,тыңдайды,  толтыру ретін түсінеді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қтары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үсті қарындаштар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ru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Алдарыңда көбелек пішіндес стикер жаты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ы стикерлерге сабақ барысында ұнаған сәттерді жазып отырыңдар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лек пішіндес стикерлер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дыңғы оқуды текс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оптық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/стикердің түстері  3 то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ралады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тақырыпқа көшпес бұрын,алдында өткен сабақта нені үйрендіңдер соны еске түсірейік.Ол үшін  топпен жұмыс жас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/52-бет,6-тапсырма негізінде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то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Постерге «Қызыл кітапқа» енген аң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тың атаулары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к қазақ тіл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ады,айт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Постерге «Қызыл кітапқа» енген аң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тың атаулары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ек орыс тілінд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зып.айт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то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«Қызыл кітапқа» енген аң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ұстың атаулары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 және ағылш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ілінде жазады,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нде атауларды хормен айтқызамын.</w:t>
            </w:r>
          </w:p>
          <w:p>
            <w:pPr>
              <w:pStyle w:val="Normal"/>
              <w:spacing w:lineRule="auto" w:line="240" w:before="0" w:after="0"/>
              <w:ind w:left="-794" w:firstLine="794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Кемшіліктері болса,түзетемі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Бағыт парақтарына баға қоюларын</w:t>
            </w:r>
          </w:p>
          <w:p>
            <w:pPr>
              <w:pStyle w:val="Normal"/>
              <w:spacing w:lineRule="auto" w:line="240" w:before="0" w:after="0"/>
              <w:ind w:left="-794" w:firstLine="79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естеріне саламын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 постерлерін ақылдаса отырып толтырады.Магтитті тақтаға іліп топтан бір бала шығып қорғай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ылшын тілінде атауларды қайталайды.есте сақтай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қтарына әркім өзіне баға қояд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айд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дыңғы оқ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стерлер,стикерл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ш түсті маркерл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Оқу мақсатыме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жұ-мыс барысымен таныстыру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Сендер «Қызыл кітап» туралы біраз білі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нақтапсы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і байлан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Маған жауаптарың ұнады. (смайликтер постерге ілемі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,  бүгінгі сабағымызда жаңа сөздермен танысамыз, мәтінмен жұмыс жасаймыз,бір-бірімізге сұрақ қоя білуді үйренемі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ызыл кітапқа» енген гүл түрімен таныса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леріңді ашып күнді жазып қойыңдар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ият тыңдайды.Түсінед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леріне күнді,сынып жұмысын жазып алад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лайд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нның он бі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 жұмы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Мағынаны тану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 «Сөздіктер әлеміне саяхатқ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ақыра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kk-KZ"/>
              </w:rPr>
              <w:t>1.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ыз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kk-KZ"/>
              </w:rPr>
              <w:t>ғ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алда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тюльп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2.к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kk-KZ"/>
              </w:rPr>
              <w:t>ө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пжылды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 –многолетний (-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3.хош и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т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душистый (-ая;-ы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4.са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айы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  сохран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Әр сөзді оқимын.Қайталатамын/жеке-жеке,хормен/.Жай,сыбырлап,  /қимылдармен сүйемелдеу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дәптерлеріңді ашып, жаңа сөздерді жазып алы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! Біз жаңа сөздермен таныстық,олар оқылатын мәтінде кездеседі. Мұқият болыңд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лым.Оқы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сөздерді тыңдайды,қайталайды.есте сақтайды.Дұрыс айтуға жаттыға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интонациямен қайталайды. Есте сақтайд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дәптерлеріне жазып алад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ңа сөздер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Қызығушылық-ты оя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Мәтіналды жұмы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Ой шақыру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әдісін қолданамы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алалар, «Қазақстанның қызыл кітабында» өздерің білетін аң-құстардан басқа 308 түрлі өсімдіктер тіркелген. Солардың ішінде гүлдер де бар.</w:t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231F20"/>
                <w:spacing w:val="-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  <w:t>А) Айтылым. /54-бет,1-тапсырма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  <w:t>Кластермен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Назарларыңды тақтаға аударыңдарш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-Нені  көріп отырсыңдар?</w:t>
            </w: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  <w:t>-Мынау қандай гү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  <w:t>-ақ бәйшешек, қызыл астра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  <w:t>-Бұл сөздер қандай сөз табына жатад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  <w:t>-Сын есімнің сұрақтарын атаңдарш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  <w:t>-Ережесін кім біл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  <w:t>-Заттың сапасын,түрін,түсіін,көлемін білдіретіін сөздер сын есім болып ата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  <w:t>Кері байланыс Керемет! Сендер сын есім туралы біраз білім жинақтапсыңдар ,«смайликтер» бере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pacing w:val="-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  <w:t xml:space="preserve">Осы гүлдердің ішіндіе 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  <w:lang w:val="kk-KZ"/>
              </w:rPr>
              <w:t xml:space="preserve">қызғалдақ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  <w:t>гүлі ерекше. Өйткені ол «Қазақстанның қызыл кітабына» енгізілген.Оның көптеген түстері бола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31F20"/>
                <w:spacing w:val="-3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  <w:lang w:val="kk-KZ"/>
              </w:rPr>
              <w:t>Бұл гүлмен қазір мәтінді оқу арқылы таныс боламыз</w:t>
            </w:r>
            <w:r>
              <w:rPr>
                <w:rFonts w:cs="Arial" w:ascii="Arial" w:hAnsi="Arial"/>
                <w:color w:val="231F20"/>
                <w:spacing w:val="-3"/>
                <w:sz w:val="20"/>
                <w:szCs w:val="20"/>
                <w:lang w:val="kk-KZ"/>
              </w:rPr>
              <w:t>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ғыт парақтарын» тол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 есімді естеріне түсіреді,қайталай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тарға жауап беред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 көрілімді тамашалайды.Тыңдалым.Оқылы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айд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тер  «гүлд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Бейне көрілім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әтінмен жұмы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ылы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/55-бет,4-тапсырма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Мәтінді оқы.Ат қой. Түсінгеніңді ай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Оқу реті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Мен дауыстап оқимын,сендер мұқият тыңдап,назарларың кітапта болсын.Саусақтарыңмен жүгіртіп отырыңд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Енді,бәріміз хормен қайталап оқимы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Тамаша! Мәтінге ат қойыңдаршы. Не туралы айтылған еке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ызғалдақ туралы екен. Мәтінге қандай атау беремі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Жақсы! Сендермен толық келісемі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йтылы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Мәтін мазмұны бойынша құрастырылған сұрақтарға жауап берулерін айта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ызғалдақтың түстері қандай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нша түрі бар?         /32 түрі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еше түрі «Қызыл кітапқа» енгізілген? /18 түрі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ызғалдақ қандай өсімдік?  -/көпжылдық/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«Қызыл кітапқа» енгізілген болса оны не істеуіміз керек?                       -Сақтау кер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іздің сабағымыздың тақырыбы да осылай атала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Қызғалдақты сақтайық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әптерлеріңе  тақырыпты жазып қойың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 xml:space="preserve">Мақсат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үсініп  оқу,түсінгенін айта білу дағдыларын жетіл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ғалау парақтарын» толтыруларын еске саламын.Жоғары көтеріп көрсетулерін өтіне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ызыл түсті белгісі көп оқушыға көмектесемін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Тыңд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А.Сұрақтарға толық жауап бер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 бір сөзбен жауа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. түсінед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қтарын толтыра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ыл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үсінгендерін айтады. Сұрақтарға жауап беред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 дәптерлеріне жазып 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ғалау парақтарын» толтырад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айд №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ызғалдақтың суре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ғалдақты сақтайық!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ергіту сәт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 мин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ғалдақты жинайды,құрастырады.Мен көрсетіп тұрамы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Алдарыңдағы қызғалдаққа  дем берейі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нымыздан тұрайық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шке демді алайы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рейі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ге дем берейі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ғын салайы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андай әдемі гүлдер жасадық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Өздеріңе ұнай ма? Аты қал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Біз қызғалдақтарды қорғап,сақтауымыз керек емес п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лай болса,мына себетке салып, жинайық.сақтайық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  <w:lang w:val="kk-KZ"/>
              </w:rPr>
              <w:t>Қағаздан қызғалдақ жасайды</w:t>
            </w:r>
            <w:r>
              <w:rPr>
                <w:rFonts w:cs="Arial" w:ascii="Arial" w:hAnsi="Arial"/>
                <w:color w:val="231F20"/>
                <w:spacing w:val="-4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ргиді. Бойларын жазады.Көңілдері көтерілед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ге тілектерін 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үлдерімен себетті толтыра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рлі-тісті қағаздардан жасалған қызғалдақтар. Себ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айд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йне  көрсетілім,музы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әтін соңы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й толғаныс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зылым.Грамматиканы қайт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ойымызды сергіттік,  енді осы қызғалдақ гүлі жайлы сөз тіркестерін құрастырайы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тада 55-бет,5-тапсырма негізінде жасалған кесте көрсетіл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Сөздерді сәйкестендіру арқылы сөз тіркестерін құр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/ 3 оқушы жауап береді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Қызғалдақтың от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Қазақ дала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Көпжылдық өсімд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йлем құрастыр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Қызғалдақ-көпжылдық өсімд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нтаксистік  талдау жасата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рактивті тақтада орында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зған оқушылардың еңбегін бағалаймы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ері байлан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«жұдырық, саусақ» тарату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сөздерді сәйкестендіре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сөз тіркестерін,құрайды.айт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сөйлемдер құрайды.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Талдай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ғалау парақтарын» толтыра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лайд №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          </w:t>
            </w:r>
            <w:r>
              <w:rPr/>
              <w:t>Кесте</w:t>
            </w:r>
          </w:p>
          <w:tbl>
            <w:tblPr>
              <w:tblW w:w="21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853"/>
              <w:gridCol w:w="853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қазақ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өсімдік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Көпжылдық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отаны</w:t>
                  </w:r>
                </w:p>
              </w:tc>
            </w:tr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3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қызғалдақтың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k-KZ"/>
                    </w:rPr>
                    <w:t>даласы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ұптық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,сөйлем,сөз тіркестерін,сабақ басында өткен сөздерді қолданып парталасыңмен сұрақ-жауап сипатында диалог құрастырып көрің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лап жүріп,жауаптарын тыңдай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2жұптан тақта алдына шығарып сұраймы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Кері байлан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Салют.Шапалақтан нұр шашайық!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демі,мағыналы диалог құрдыңдар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-біріңнің жауабыңды  бағала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бымен диалог құр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Қызғалдақ қандай гү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л қайда енгізілген</w:t>
              <w:br/>
              <w:t>-Отаны қай же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Неше түрі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-біріңнің бағалау парақшаларымен алмасады.толтырад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екіт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мин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Балалар,қазір топпен бірігіп жұмыс жасау арқылы алған білімдеріңді жинақтауға тырыс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 то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постерді толықтырады./ көк маркермен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 то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Ыстық орындық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 2 сұрақ,2 жау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ІІ то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рна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жа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Түсіндіремін. «Адасқан сөздер» тәсіл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кеспе сөздерден сөйлем құрастырып,топ мүшелер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хорме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қып бе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-қызғалдақтың отаны.Даланың  сәні. Хош иісті. «Қызыл кітапқа» тіргелген.Қызғалдақты сақтайық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ғалау парақшаларын толтыртып,жинап аламы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ері байлан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: «жұдырық саусақ»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тық жұмыстарын қорғайды.Бір-бірін тыңдай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ғалау парақтарын» толтыра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3 қағазына жарнама үлгісін дайындау.</w:t>
            </w:r>
          </w:p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9"/>
            </w:tblGrid>
            <w:tr>
              <w:trPr/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Жарнам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kk-KZ"/>
                    </w:rPr>
                    <w:t xml:space="preserve">Қызғалдақ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көпжылдық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99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FF9900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99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FF9900"/>
                      <w:sz w:val="24"/>
                      <w:szCs w:val="24"/>
                      <w:lang w:val="kk-K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пе сөздер,желім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псырмасын беру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лалар , үйде 55-беттегі 8-тапсырманы орындап келіңіз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далу ретін түсіндіре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*Ғаламтордан Қазақстандағы қызғалдақтар туралы ақпарат жинақтап келіңд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сіресе,өзіміздіңтуған өлкеміз Гүлшат елді мекенінде,Бектауата маңында өсетін қызғалдақтың түрлерін зерттеп келіңдер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ұқият тыңдайды,күнделігіне жазып алады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лық, оқушы күнделігі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ІІ.Рефлексия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ктем келіп, жер-Ана қойнауынан  хош иісті,әдемі қызғалдақ гүлдері өскенде,мың бұралған көбелектер де ұшып-қонып жүреді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дер  көбелек пішіндес стикерлерге сабақ барысында ұнаған сәттерді жазып отырдыңдар. Ал енді көбелектеріңді себетке қондыруларыңа  бол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еңбер бойын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Мен өздеріңмен танысып, бүгін бірлесіп жұмыс жасағаныма өте қуаныштымы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алғыз Отанымыз Қазақстанның әсем табиғатын сақтап,бірге қорғайық! Қызғалдақтар хош иісін шашып,даламызға көрік бере берсін!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тан естелік ретінде өздеріңе  бет белгі тарту етемі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 болыңдар!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дайды, стикерлерге сабақтан алған әсерлерін,тілектерін жазып,себетке жапс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зғалдақты ,табиғатты сақтау керек екенін жүректерімен сезінеді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бет гүлдері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т белгі /әр оқушыға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белек пішіндес стикерл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04:00Z</dcterms:created>
  <dc:creator>User</dc:creator>
  <dc:description/>
  <cp:keywords/>
  <dc:language>en-US</dc:language>
  <cp:lastModifiedBy>User</cp:lastModifiedBy>
  <cp:lastPrinted>2017-10-10T01:10:00Z</cp:lastPrinted>
  <dcterms:modified xsi:type="dcterms:W3CDTF">2018-04-05T06:01:00Z</dcterms:modified>
  <cp:revision>222</cp:revision>
  <dc:subject/>
  <dc:title/>
</cp:coreProperties>
</file>