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бинет преподавател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  <w:t>В данном разделе все действия выполняют преподаватели, т.е. каждый преподаватель ведет свои план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, классное руководство и т.д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Для того чтоб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й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в раздел 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  <w:t>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абинет преподавател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», необходимо нажать левой кнопкой мыши на ссылку 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  <w:t>Главное мен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» в верхней части экрана и в открывшемся меню выбра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одул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  <w:t>Кабинет преподавател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drawing>
          <wp:inline distT="0" distB="0" distL="0" distR="0">
            <wp:extent cx="593979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одуль «Кабинет преподавателя» состоит из следующих разделов: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  <w:tab/>
        <w:t>«Расписание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  <w:tab/>
        <w:t>«Классное руководство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  <w:tab/>
        <w:t>«Планы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  <w:tab/>
        <w:t>«Подтверждение планов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  <w:tab/>
        <w:t>«АСОМ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  <w:tab/>
        <w:t>«Отчеты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  <w:tab/>
        <w:t>«Мои заявки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  <w:tab/>
        <w:t>«Мой профиль»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Calibri;Calibri" w:cs="Tahoma"/>
      <w:sz w:val="16"/>
      <w:szCs w:val="16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0:00Z</dcterms:created>
  <dc:creator>Айнура</dc:creator>
  <dc:description/>
  <dc:language>en-US</dc:language>
  <cp:lastModifiedBy>Айнура</cp:lastModifiedBy>
  <dcterms:modified xsi:type="dcterms:W3CDTF">2016-09-20T14:40:00Z</dcterms:modified>
  <cp:revision>2</cp:revision>
  <dc:subject/>
  <dc:title/>
</cp:coreProperties>
</file>