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СШ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мероприят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 Дню Независимости Р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целью воспитания гражданской ответственности, уважения к истории и культуре своего народа, обогащения знаний уч-ся о пути, становления РК как Независимого государства, воспитания человеческого достоинства и казахстанского патриотизма, расширения кругозора уч-ся, формирования позитивного интереса и правового самосознания уч-ся в ОСШ № 1 согласно плану прошл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азднику празднично оформили фасад школы, в библиотеке    оформлена книжная выставка «С Днем Независимости», в классных уголках помещена рубрика «Казахстан в мировом сообществе», в фойе школы оформлен информационный стенд «Независимый Казахстан»</w:t>
      </w:r>
    </w:p>
    <w:p>
      <w:pPr>
        <w:pStyle w:val="Normal"/>
        <w:rPr/>
      </w:pPr>
      <w:r>
        <w:rPr>
          <w:sz w:val="28"/>
          <w:szCs w:val="28"/>
        </w:rPr>
        <w:t>В школе был проведен конкурс рисунков и плакатов, участники данного конкурса – это учащиеся с 1 по 5 классы, питающие любовь к искусству и к своей Родине. Патриотичная тема «</w:t>
      </w:r>
      <w:r>
        <w:rPr>
          <w:sz w:val="28"/>
          <w:szCs w:val="28"/>
          <w:lang w:val="kk-KZ"/>
        </w:rPr>
        <w:t>Менің Қазақстаным</w:t>
      </w:r>
      <w:r>
        <w:rPr>
          <w:sz w:val="28"/>
          <w:szCs w:val="28"/>
        </w:rPr>
        <w:t>», дают простор детской фантазии и при этом формируют у детей осознание себя неотъемлемой частью своей страны. В работах прослеживается любовь и уважение к национальной культуре, интерес к важным событиям в жизни страны и общества.</w:t>
      </w:r>
    </w:p>
    <w:p>
      <w:pPr>
        <w:pStyle w:val="Style15"/>
        <w:shd w:fill="FFFFFF" w:val="clear"/>
        <w:spacing w:before="1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дверии Дня Независимости 13 декабря прошёл конкурс чтецов «Я патриот своей Родины» среди учащихся 4-7 классов. Наши юные чтецы смогли продемонстрировать свои таланты в ораторском искусстве, а также выразить через стихотворения своё восхищение родным краем и любовь к Родине. 14.12.17г. состоялась спортивная игра «Под флагом, с гербом, гимном достойно путь вершим», среди 8-11 классов. По результатам которого, 1 место -9 «В»,                  2 место -8 «Б», 3 место -11  «А».</w:t>
      </w:r>
    </w:p>
    <w:p>
      <w:pPr>
        <w:pStyle w:val="Style15"/>
        <w:shd w:fill="FFFFFF" w:val="clear"/>
        <w:spacing w:before="180" w:after="0"/>
        <w:rPr>
          <w:lang w:val="ru-RU"/>
        </w:rPr>
      </w:pPr>
      <w:r>
        <w:rPr>
          <w:sz w:val="28"/>
          <w:szCs w:val="28"/>
          <w:lang w:val="ru-RU"/>
        </w:rPr>
        <w:t>В школе была проведена интеллектуальная игра «Моя земля – мой Казахстан». В игре участвовали  ученики 4 «В» класса. В этой игре ребята показали свои знания по истории, умение работать в команде 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олерантность по отношению друг к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12.17 г. в школе прошла торжественная линейка, посвященная принятию в ряды ДЮО «Жас </w:t>
      </w:r>
      <w:r>
        <w:rPr>
          <w:sz w:val="28"/>
          <w:szCs w:val="28"/>
          <w:lang w:val="kk-KZ"/>
        </w:rPr>
        <w:t>Қыран</w:t>
      </w:r>
      <w:r>
        <w:rPr>
          <w:sz w:val="28"/>
          <w:szCs w:val="28"/>
        </w:rPr>
        <w:t>» уч-ся 3б,4в классов. В организаию ДЮО «Жас Ұлан» было принято 2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воспитания любви к своей стране, повышения уровня знаний истории, культуры и традиций казахского народа для уч-ся 1-11 классов проведены классные часы, посвященные Дню Независимости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чились мероприятия торжественной линейкой в спортивном зале школы. Ребята услышали много хороших слов о проведении мероприятий, увидели художественные номера приготовленные учащимися школы, получили грамоты. </w:t>
      </w:r>
      <w:r>
        <w:rPr>
          <w:color w:val="000000"/>
          <w:sz w:val="28"/>
          <w:szCs w:val="28"/>
          <w:shd w:fill="FFFFFF" w:val="clear"/>
        </w:rPr>
        <w:t>Ребята дружно отметили, что Казахстан – наш общий дом, на каком бы мы не говорили языке. Надо только об этом не забывать. И еще с большим усердием прививать детям уважение к языкам и культуре народов нашей страны. Эту задачу и старается претворить в жизнь педагогический коллектив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5800</wp:posOffset>
            </wp:positionH>
            <wp:positionV relativeFrom="paragraph">
              <wp:posOffset>635</wp:posOffset>
            </wp:positionV>
            <wp:extent cx="3611245" cy="2030730"/>
            <wp:effectExtent l="0" t="0" r="0" b="0"/>
            <wp:wrapNone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7670</wp:posOffset>
            </wp:positionH>
            <wp:positionV relativeFrom="paragraph">
              <wp:posOffset>92075</wp:posOffset>
            </wp:positionV>
            <wp:extent cx="3390900" cy="190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124460</wp:posOffset>
            </wp:positionV>
            <wp:extent cx="3310255" cy="1873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635</wp:posOffset>
            </wp:positionH>
            <wp:positionV relativeFrom="paragraph">
              <wp:posOffset>112395</wp:posOffset>
            </wp:positionV>
            <wp:extent cx="2920365" cy="1638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170815</wp:posOffset>
            </wp:positionV>
            <wp:extent cx="2962275" cy="22193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9010</wp:posOffset>
            </wp:positionH>
            <wp:positionV relativeFrom="paragraph">
              <wp:posOffset>62230</wp:posOffset>
            </wp:positionV>
            <wp:extent cx="2860040" cy="21431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110490</wp:posOffset>
            </wp:positionV>
            <wp:extent cx="3314700" cy="185864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2500</wp:posOffset>
            </wp:positionH>
            <wp:positionV relativeFrom="paragraph">
              <wp:posOffset>117475</wp:posOffset>
            </wp:positionV>
            <wp:extent cx="3076575" cy="1733550"/>
            <wp:effectExtent l="0" t="0" r="0" b="0"/>
            <wp:wrapNone/>
            <wp:docPr id="1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28:00Z</dcterms:created>
  <dc:creator>www.PHILka.RU</dc:creator>
  <dc:description/>
  <cp:keywords/>
  <dc:language>en-US</dc:language>
  <cp:lastModifiedBy>Пользователь Windows</cp:lastModifiedBy>
  <cp:lastPrinted>2004-01-01T01:24:00Z</cp:lastPrinted>
  <dcterms:modified xsi:type="dcterms:W3CDTF">2017-12-19T09:13:00Z</dcterms:modified>
  <cp:revision>21</cp:revision>
  <dc:subject/>
  <dc:title>Информация СШ № 5</dc:title>
</cp:coreProperties>
</file>