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Қарағанды облысы әкімдігінің</w:t>
              <w:br/>
              <w:t>2015 жылғы 23 маусымдағы</w:t>
              <w:br/>
              <w:t>№ 34/18 қаулысымен</w:t>
              <w:br/>
              <w:t>бекітілген</w:t>
            </w:r>
          </w:p>
        </w:tc>
      </w:tr>
    </w:tbl>
    <w:p>
      <w:pPr>
        <w:pStyle w:val="Heading3"/>
        <w:rPr/>
      </w:pPr>
      <w:r>
        <w:rPr/>
        <w:t>"Аз қамтылған отбасылардағы балалардың қала сыртындағы және мектеп жанындағы лагерьлерде демалуы үшін құжаттар қабылдау және жолдама беру" мемлекеттік көрсетілетін қызмет регламенті</w:t>
      </w:r>
    </w:p>
    <w:p>
      <w:pPr>
        <w:pStyle w:val="Heading3"/>
        <w:rPr/>
      </w:pPr>
      <w:r>
        <w:rPr/>
        <w:t>1. Жалпы ережелер</w:t>
      </w:r>
    </w:p>
    <w:p>
      <w:pPr>
        <w:pStyle w:val="Style14"/>
        <w:rPr/>
      </w:pPr>
      <w:r>
        <w:rPr/>
        <w:t xml:space="preserve">      </w:t>
      </w:r>
      <w:r>
        <w:rPr/>
        <w:t>1. "Аз қамтылған отбасылардағы балалардың қала сыртындағы және мектеп жанындағы лагерьлерде демалуы үшін құжаттар қабылдау және жолдама беру" мемлекеттік көрсетілетін қызмет (бұдан әрі – мемлекеттік көрсетілетін қызмет) Қарағанды облысы аудандары мен қалаларының жергілікті атқарушы органдарымен, білім беру ұйымдарымен көрсетіледі (бұдан әрі – көрсетілетін қызметті беруші).</w:t>
        <w:br/>
      </w:r>
      <w:bookmarkStart w:id="0" w:name="z51"/>
      <w:bookmarkEnd w:id="0"/>
      <w:r>
        <w:rPr/>
        <w:t>      Өтінішті қабылдау және мемлекеттік қызмет көрсетудің нәтижесін беру көрсетілетін қызметті берушінің кеңсесі арқылы жүзеге асырылады.</w:t>
        <w:br/>
        <w:t xml:space="preserve">      2. </w:t>
      </w:r>
      <w:bookmarkStart w:id="1" w:name="z52"/>
      <w:bookmarkEnd w:id="1"/>
      <w:r>
        <w:rPr/>
        <w:t>Көрсетілетін мемлекеттік қызметтің нысаны: қағаз жүзінде.</w:t>
        <w:br/>
        <w:t xml:space="preserve">      3. </w:t>
      </w:r>
      <w:bookmarkStart w:id="2" w:name="z53"/>
      <w:bookmarkEnd w:id="2"/>
      <w:r>
        <w:rPr/>
        <w:t>Көрсетілетін мемлекеттік қызметтің нәтижесі – Қазақстан Республикасы Білім және ғылым министрінің 2015 жылғы 13 сәуірдегі № 198 "Отбасы және балалар саласында көрсетілетін мемлекеттік қызметтер стандарттарын бекіту туралы" бұйрығымен (нормативтік құқықтық актілерді мемлекеттік тіркеу Тізілімінде № 11184 болып тіркелген) бекітілген "Аз қамтылған отбасылардағы балалардың қала сыртындағы және мектеп жанындағы лагерьлерде демалуы үшін құжаттар қабылдау және жолдама беру" мемлекеттік көрсетілетін қызмет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67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ндартына </w:t>
      </w:r>
      <w:r>
        <w:rPr>
          <w:rStyle w:val="InternetLink"/>
        </w:rPr>
        <w:fldChar w:fldCharType="end"/>
      </w:r>
      <w:r>
        <w:rPr/>
        <w:t xml:space="preserve">(бұдан әрі – Стандарт) сәйкес, қала сыртындағы және мектеп жанындағы лагерьлерге жолдама. </w:t>
        <w:br/>
      </w:r>
      <w:bookmarkStart w:id="3" w:name="z54"/>
      <w:bookmarkEnd w:id="3"/>
      <w:r>
        <w:rPr/>
        <w:t>      Мемлекеттік көрсетілетін қызметтің нәтижесін берудің нысаны: қағаз жүзінде.</w:t>
        <w:br/>
        <w:t> </w:t>
      </w:r>
    </w:p>
    <w:p>
      <w:pPr>
        <w:pStyle w:val="Heading3"/>
        <w:rPr/>
      </w:pPr>
      <w:r>
        <w:rPr/>
        <w:t>2. Мемлекеттік қызмет көрсету процесінде көрсетілетін қызметті берушінің құрылымдық бөлімшелерінің (қызметкерлерінің) іс-қимыл тәртібін сипаттау</w:t>
      </w:r>
    </w:p>
    <w:p>
      <w:pPr>
        <w:pStyle w:val="Style14"/>
        <w:rPr/>
      </w:pPr>
      <w:r>
        <w:rPr/>
        <w:t xml:space="preserve">      </w:t>
      </w:r>
      <w:r>
        <w:rPr/>
        <w:t>4.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нда</w:t>
      </w:r>
      <w:r>
        <w:rPr>
          <w:rStyle w:val="InternetLink"/>
        </w:rPr>
        <w:fldChar w:fldCharType="end"/>
      </w:r>
      <w:r>
        <w:rPr/>
        <w:t xml:space="preserve"> көрсетілген қажетті құжаттармен ұсынылған өтініш мемлекеттік қызметті көрсету бойынша рәсімді (іс-қимылды) бастау үшін негіздеме болып табылады.</w:t>
        <w:br/>
        <w:t xml:space="preserve">      5. </w:t>
      </w:r>
      <w:bookmarkStart w:id="4" w:name="z57"/>
      <w:bookmarkEnd w:id="4"/>
      <w:r>
        <w:rPr/>
        <w:t>Мемлекеттік қызмет көрсету процесінің құрамына кіретін рәсімдердің (іс-қимылдардың) мазмұны, орындалу ұзақтығы, жүзеге асыру мерзімдері:</w:t>
        <w:br/>
      </w:r>
      <w:bookmarkStart w:id="5" w:name="z58"/>
      <w:bookmarkEnd w:id="5"/>
      <w:r>
        <w:rPr/>
        <w:t>      1-іс-қимыл – бөлімнің кеңсе қызметкерімен құжаттарды қабылдау және тіркеу, құжаттарды бөлім басшысына беру – 20 минут;</w:t>
        <w:br/>
      </w:r>
      <w:bookmarkStart w:id="6" w:name="z59"/>
      <w:bookmarkEnd w:id="6"/>
      <w:r>
        <w:rPr/>
        <w:t>      2-іс-қимыл – бөлім басшысымен құжаттарды қарау, құжаттарды бөлім маманына беру – 30 минут;</w:t>
        <w:br/>
      </w:r>
      <w:bookmarkStart w:id="7" w:name="z60"/>
      <w:bookmarkEnd w:id="7"/>
      <w:r>
        <w:rPr/>
        <w:t>      3-іс-қимыл – бөлім маманы құжаттарды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мен</w:t>
      </w:r>
      <w:r>
        <w:rPr>
          <w:rStyle w:val="InternetLink"/>
        </w:rPr>
        <w:fldChar w:fldCharType="end"/>
      </w:r>
      <w:r>
        <w:rPr/>
        <w:t xml:space="preserve"> көзделген талаптарға сәйкестігін қарау және қала сыртындағы және мектеп жанындағы лагерьлерге жолдама дайындау – он жұмыс күні; </w:t>
        <w:br/>
      </w:r>
      <w:bookmarkStart w:id="8" w:name="z61"/>
      <w:bookmarkEnd w:id="8"/>
      <w:r>
        <w:rPr/>
        <w:t xml:space="preserve">      4-іс-қимыл – бөлім басшысының мемлекеттік қызмет нәтижесіне қол қоюы – 20 минут; </w:t>
        <w:br/>
      </w:r>
      <w:bookmarkStart w:id="9" w:name="z62"/>
      <w:bookmarkEnd w:id="9"/>
      <w:r>
        <w:rPr/>
        <w:t xml:space="preserve">      5-іс-қимыл – бөлім басшысымен қол қойылған мемлекеттік қызмет нәтижесін көрсетілетін қызмет алушыға жіберу – бір жұмыс күні. </w:t>
        <w:br/>
      </w:r>
      <w:bookmarkStart w:id="10" w:name="z63"/>
      <w:bookmarkEnd w:id="10"/>
      <w:r>
        <w:rPr/>
        <w:t>      Мемлекеттік қызмет көрсету мерзімі:</w:t>
        <w:br/>
      </w:r>
      <w:bookmarkStart w:id="11" w:name="z64"/>
      <w:bookmarkEnd w:id="11"/>
      <w:r>
        <w:rPr/>
        <w:t xml:space="preserve">      көрсетілетін қызметті берушіге құжаттар топтамасын тапсырған сәттен бастап – он бес жұмыс күні. </w:t>
        <w:br/>
        <w:t xml:space="preserve">      6. </w:t>
      </w:r>
      <w:bookmarkStart w:id="12" w:name="z65"/>
      <w:bookmarkEnd w:id="12"/>
      <w:r>
        <w:rPr/>
        <w:t>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1-іс-қимыл бойынша мемлекеттік көрсетілетін қызмет рәсімінің (іс-қимылының) нәтижесі бөлім басшысына құжаттарды беру болып табылады. Бөлім басшысына құжаттарды беру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2-іс-қимылды орындауды бастау үшін негіз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2-іс-қимылдың нәтижесі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3-іс-қимылды орындауды бастау үшін негіз болып табылатын құжаттарды бөлім басшысымен қарау және құжаттарды бөлім маманына беру болып табылады. Бөлім маманының құжаттарды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мен</w:t>
      </w:r>
      <w:r>
        <w:rPr>
          <w:rStyle w:val="InternetLink"/>
        </w:rPr>
        <w:fldChar w:fldCharType="end"/>
      </w:r>
      <w:r>
        <w:rPr/>
        <w:t xml:space="preserve"> көзделген талаптарға сәйкестігін қарауы және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4-іс-қимылды орындауды бастау үшін негіз болып табылатын шешімді дайындауы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3-іс-қимылдың нәтижесі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4-іс-қимылдың нәтижесі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5-іс-қимылды орындауды бастау үшін негіз болып табылатын бөлім басшысымен мемлекеттік қызмет көрсетудің нәтижесіне қол қоюы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5-іс-қимылдың нәтижесі бөлім басшысымен қол қойылған мемлекеттік қызмет көрсету нәтижесін мемлекеттік көрсетілетін қызмет алушыға жолдау болып табылады.</w:t>
        <w:br/>
        <w:t> </w:t>
      </w:r>
    </w:p>
    <w:p>
      <w:pPr>
        <w:pStyle w:val="Heading3"/>
        <w:rPr/>
      </w:pPr>
      <w:r>
        <w:rPr/>
        <w:t>3. Мемлекеттік қызмет көрсету процесінде көрсетілетін қызметті берушінің құрылымдық бөлімшелерінің (қызметкерлерінің) өзара іс-қимыл тәртібін сипаттау</w:t>
      </w:r>
    </w:p>
    <w:p>
      <w:pPr>
        <w:pStyle w:val="Style14"/>
        <w:rPr/>
      </w:pPr>
      <w:r>
        <w:rPr/>
        <w:t xml:space="preserve">      </w:t>
      </w:r>
      <w:r>
        <w:rPr/>
        <w:t>7. Мемлекеттік қызметті көрсету процесіне қатысатын көрсетілетін қызметті берушінің құрылымдық бөлімшелер (қызметкерлер) тізбесі:</w:t>
        <w:br/>
        <w:t xml:space="preserve">      1) </w:t>
      </w:r>
      <w:bookmarkStart w:id="13" w:name="z68"/>
      <w:bookmarkEnd w:id="13"/>
      <w:r>
        <w:rPr/>
        <w:t>бөлім кеңсесінің қызметкері;</w:t>
        <w:br/>
        <w:t xml:space="preserve">      2) </w:t>
      </w:r>
      <w:bookmarkStart w:id="14" w:name="z69"/>
      <w:bookmarkEnd w:id="14"/>
      <w:r>
        <w:rPr/>
        <w:t>бөлім басшысы;</w:t>
        <w:br/>
        <w:t xml:space="preserve">      3) </w:t>
      </w:r>
      <w:bookmarkStart w:id="15" w:name="z70"/>
      <w:bookmarkEnd w:id="15"/>
      <w:r>
        <w:rPr/>
        <w:t>бөлім маманы.</w:t>
        <w:br/>
        <w:t xml:space="preserve">      8. </w:t>
      </w:r>
      <w:bookmarkStart w:id="16" w:name="z71"/>
      <w:bookmarkEnd w:id="16"/>
      <w:r>
        <w:rPr/>
        <w:t>Мемлекеттiк қызметтi көрсету үшiн қажетті әрбір рәсімнің (іс-қимылдың) ұзақтығы көрсетілген құрылымдық бөлімшелер (қызметкерлер) арасындағы рәсімдер (іс-қимылдар) реттілігінің сипаттамасы:</w:t>
        <w:br/>
        <w:t xml:space="preserve">      1) </w:t>
      </w:r>
      <w:bookmarkStart w:id="17" w:name="z72"/>
      <w:bookmarkEnd w:id="17"/>
      <w:r>
        <w:rPr/>
        <w:t>бөлім кеңсе қызметкерімен құжаттарды қабылдау мен тіркеу, құжаттарды бөлім басшысына беру – 20 минут;</w:t>
        <w:br/>
        <w:t xml:space="preserve">      2) </w:t>
      </w:r>
      <w:bookmarkStart w:id="18" w:name="z73"/>
      <w:bookmarkEnd w:id="18"/>
      <w:r>
        <w:rPr/>
        <w:t>бөлім басшысымен құжаттарды қарау, құжаттарды бөлім маманына беру – 30 минут;</w:t>
        <w:br/>
        <w:t xml:space="preserve">      3) </w:t>
      </w:r>
      <w:bookmarkStart w:id="19" w:name="z74"/>
      <w:bookmarkEnd w:id="19"/>
      <w:r>
        <w:rPr/>
        <w:t>бөлім маманымен құжаттарды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мен</w:t>
      </w:r>
      <w:r>
        <w:rPr>
          <w:rStyle w:val="InternetLink"/>
        </w:rPr>
        <w:fldChar w:fldCharType="end"/>
      </w:r>
      <w:r>
        <w:rPr/>
        <w:t xml:space="preserve"> көзделген талаптарға сәйкестігін қарауы және қала сыртындағы және мектеп жанындағы лагерьлерге жолдама дайындау – он жұмыс күні;</w:t>
        <w:br/>
        <w:t xml:space="preserve">      4) </w:t>
      </w:r>
      <w:bookmarkStart w:id="20" w:name="z75"/>
      <w:bookmarkEnd w:id="20"/>
      <w:r>
        <w:rPr/>
        <w:t>бөлім басшысымен мемлекеттік қызмет көрсету нәтижесіне қол қою – 20 минут;</w:t>
        <w:br/>
        <w:t xml:space="preserve">      5) </w:t>
      </w:r>
      <w:bookmarkStart w:id="21" w:name="z76"/>
      <w:bookmarkEnd w:id="21"/>
      <w:r>
        <w:rPr/>
        <w:t>бөлім басшысымен қол қойылған мемлекеттік қызмет көрсету нәтижесін көрсетілетін қызмет алушыға жолдау – бір жұмыс күні.</w:t>
        <w:br/>
      </w:r>
      <w:bookmarkStart w:id="22" w:name="z77"/>
      <w:bookmarkEnd w:id="22"/>
      <w:r>
        <w:rPr/>
        <w:t>      Әрбір рәсімнің (іс-қимылдың) ұзақтығы көрсетілген құрылымдық бөлімшелер (қызметкерлер) арасындағы рәсімдер (іс-қимылдар) реттілігінің сипаттамасы осы регламентке қосымшаға сәйкес, бизнес-процестерінің анықтамылығымен сүйемелденген.</w:t>
        <w:br/>
        <w:t> </w:t>
      </w:r>
    </w:p>
    <w:p>
      <w:pPr>
        <w:pStyle w:val="Heading3"/>
        <w:rPr/>
      </w:pPr>
      <w:r>
        <w:rPr/>
        <w:t>4. Халыққа қызмет көрсету орталығымен және (немесе) өзге де көрсетілетін қызметті берушілермен өзара іс-қимыл тәртібін, сондай-ақ мемлекеттік қызмет көрсету процесінде ақпараттық жүйелерді пайдалану тәртібін сипаттау</w:t>
      </w:r>
    </w:p>
    <w:p>
      <w:pPr>
        <w:pStyle w:val="Style14"/>
        <w:rPr/>
      </w:pPr>
      <w:r>
        <w:rPr/>
        <w:t xml:space="preserve">      </w:t>
      </w:r>
      <w:r>
        <w:rPr/>
        <w:t>9. Мемлекеттік көрсетілетін қызмет автоматтандырылмаған және халыққа қызмет көрсету орталығы арқылы көрсетілмейді.</w:t>
        <w:br/>
        <w:t> 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Аз қамтылған отбасылардағы</w:t>
              <w:br/>
              <w:t>балалардың қала сыртындағы</w:t>
              <w:br/>
              <w:t>және мектеп жанындағы</w:t>
              <w:br/>
              <w:t>лагерьлерде демалуы үшін</w:t>
              <w:br/>
              <w:t>құжаттар қабылдау және</w:t>
              <w:br/>
              <w:t>жолдама беру" мемлекеттік</w:t>
              <w:br/>
              <w:t>көрсетілетін қызмет</w:t>
              <w:br/>
              <w:t>регламентіне қосымша</w:t>
            </w:r>
          </w:p>
        </w:tc>
      </w:tr>
    </w:tbl>
    <w:p>
      <w:pPr>
        <w:pStyle w:val="Heading3"/>
        <w:rPr/>
      </w:pPr>
      <w:r>
        <w:rPr/>
        <w:t>"Аз қамтылған отбасылардағы балалардың қала сыртындағы және мектеп жанындағы лагерьлерде демалуы үшін құжаттар қабылдау және жолдама беру" мемлекеттік қызмет көрсетудің бизнес-процестерінің анықтамалығы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5660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8574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16:00Z</dcterms:created>
  <dc:creator>Admin</dc:creator>
  <dc:description/>
  <dc:language>en-US</dc:language>
  <cp:lastModifiedBy>1</cp:lastModifiedBy>
  <dcterms:modified xsi:type="dcterms:W3CDTF">2017-11-01T04:16:00Z</dcterms:modified>
  <cp:revision>2</cp:revision>
  <dc:subject/>
  <dc:title/>
</cp:coreProperties>
</file>