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20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раткосрочное планирование урок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русского языка 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  <w:t>Учитель русского языка и литературы  Ажигулова Гульжан Турсынхановна</w:t>
        <w:br/>
        <w:t xml:space="preserve">Карагандинская область, </w:t>
      </w:r>
      <w:r>
        <w:rPr/>
        <w:t>г.Балхаш, общеобразовательная средняя школа №8</w:t>
      </w:r>
    </w:p>
    <w:tbl>
      <w:tblPr>
        <w:tblW w:w="4950" w:type="pct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1432"/>
        <w:gridCol w:w="3840"/>
        <w:gridCol w:w="3095"/>
        <w:gridCol w:w="3405"/>
      </w:tblGrid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усский язык </w:t>
            </w:r>
          </w:p>
        </w:tc>
        <w:tc>
          <w:tcPr>
            <w:tcW w:w="5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Четверть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І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       Урок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5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9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177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на прямой речи косвенной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Ссылки </w:t>
            </w:r>
          </w:p>
        </w:tc>
        <w:tc>
          <w:tcPr>
            <w:tcW w:w="1177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bilimland.kz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bnew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kz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br/>
              <w:t>https://www.google.kz/url?sa=t&amp;rct=j&amp;q=&amp;esrc=s&amp;source=video&amp;cd=1&amp;cad=rja&amp;uact=8&amp;ved=0ahUKEwjPh7XojpfMAhXEKJoKHcK9DNAQtwIIGjAA&amp;url=https%3A%2F%2Fwww.youtube.com%2Fwatch%3Fv%3DtlWWJNs_av0&amp;usg=AFQjCNFvXrSlNtSTZKmFoMw6bHq8_XUiyQ&amp;bvm=bv.119745492,d.bGs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kk-KZ" w:eastAsia="ru-RU"/>
              </w:rPr>
              <w:t>Оборудование</w:t>
            </w:r>
          </w:p>
        </w:tc>
        <w:tc>
          <w:tcPr>
            <w:tcW w:w="1177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ик по русскому языку дл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а общеобразовательной школы с казахским языком обуче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приложение с текстом, таблиц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зентац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еры, листы форма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3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рад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интерактивная доска, беспроводные мышки.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и урока</w:t>
            </w:r>
          </w:p>
        </w:tc>
        <w:tc>
          <w:tcPr>
            <w:tcW w:w="1177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читься передат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рямую реч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, заменя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косвенной, учитывая особенность предложений по цели высказыва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. Уметь пользоваться косвенной речью в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функциональную грамотность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ие работать  самостоятель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и в коллектив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зучению новой темы; совершенствовать орфографические и пунктуационные навы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внимание, наблюдательнос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нравственность, доброе отношение к окружающим, прививать прилежание к изучению других языков.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обучения  для учащихся</w:t>
            </w:r>
          </w:p>
        </w:tc>
        <w:tc>
          <w:tcPr>
            <w:tcW w:w="1177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lang w:val="kk-KZ"/>
              </w:rPr>
              <w:t>1.Ученики</w:t>
            </w:r>
            <w:r>
              <w:rPr>
                <w:sz w:val="28"/>
                <w:szCs w:val="28"/>
              </w:rPr>
              <w:t xml:space="preserve"> познакомятся со способом  передачи чужой мысли – косвенной речью;</w:t>
            </w:r>
            <w:r>
              <w:rPr>
                <w:sz w:val="28"/>
                <w:szCs w:val="28"/>
                <w:lang w:val="kk-KZ"/>
              </w:rPr>
              <w:t xml:space="preserve"> научатся </w:t>
            </w:r>
            <w:r>
              <w:rPr>
                <w:sz w:val="28"/>
                <w:szCs w:val="28"/>
              </w:rPr>
              <w:t>заменят</w:t>
            </w:r>
            <w:r>
              <w:rPr>
                <w:sz w:val="28"/>
                <w:szCs w:val="28"/>
                <w:lang w:val="kk-KZ"/>
              </w:rPr>
              <w:t>ь</w:t>
            </w:r>
            <w:r>
              <w:rPr>
                <w:sz w:val="28"/>
                <w:szCs w:val="28"/>
              </w:rPr>
              <w:t xml:space="preserve"> прямую речь косвенной;                                      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lang w:val="kk-KZ"/>
              </w:rPr>
              <w:t>2. З</w:t>
            </w:r>
            <w:r>
              <w:rPr>
                <w:sz w:val="28"/>
                <w:szCs w:val="28"/>
              </w:rPr>
              <w:t>акре</w:t>
            </w:r>
            <w:r>
              <w:rPr>
                <w:sz w:val="28"/>
                <w:szCs w:val="28"/>
                <w:lang w:val="kk-KZ"/>
              </w:rPr>
              <w:t>пить</w:t>
            </w:r>
            <w:r>
              <w:rPr>
                <w:sz w:val="28"/>
                <w:szCs w:val="28"/>
              </w:rPr>
              <w:t xml:space="preserve"> навыки самостоятельной работы над темой; будут рассуждать,       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нализировать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lang w:val="kk-KZ"/>
              </w:rPr>
              <w:t>3. Ученики должны понять</w:t>
            </w:r>
            <w:r>
              <w:rPr>
                <w:sz w:val="28"/>
                <w:szCs w:val="28"/>
              </w:rPr>
              <w:t xml:space="preserve"> значимость самоанализа, самоконтроля при выполнении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групповых и индивидуальных заданий;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примут активное участие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в обсуждении общих заданий; задумаются о внимательном отношении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к слову, о важности </w:t>
            </w:r>
            <w:r>
              <w:rPr>
                <w:sz w:val="28"/>
                <w:szCs w:val="28"/>
                <w:lang w:val="kk-KZ"/>
              </w:rPr>
              <w:t>трехъязычия  в современном мире, а так же об ЭКСПО-2017.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сновные  идеи,  отработанные  по теме урока</w:t>
            </w:r>
          </w:p>
        </w:tc>
        <w:tc>
          <w:tcPr>
            <w:tcW w:w="1177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Идея трехъязы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ремя </w:t>
            </w:r>
          </w:p>
        </w:tc>
        <w:tc>
          <w:tcPr>
            <w:tcW w:w="6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Содержание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Действия учащихся, их примерные ответы</w:t>
            </w:r>
          </w:p>
        </w:tc>
      </w:tr>
      <w:tr>
        <w:trPr>
          <w:trHeight w:val="390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ый момент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.</w:t>
            </w:r>
          </w:p>
        </w:tc>
        <w:tc>
          <w:tcPr>
            <w:tcW w:w="6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Эмоциональный настрой на урок.  </w:t>
            </w:r>
            <w:r>
              <w:rPr>
                <w:b/>
                <w:sz w:val="28"/>
                <w:szCs w:val="28"/>
                <w:lang w:val="kk-KZ"/>
              </w:rPr>
              <w:t>Орг. момент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ind w:left="194" w:hanging="0"/>
              <w:rPr>
                <w:color w:val="000000"/>
                <w:w w:val="100"/>
                <w:sz w:val="28"/>
                <w:szCs w:val="28"/>
                <w:shd w:fill="000000" w:val="clear"/>
                <w:lang w:val="kk-KZ" w:bidi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1289685</wp:posOffset>
                  </wp:positionV>
                  <wp:extent cx="855345" cy="1049655"/>
                  <wp:effectExtent l="0" t="0" r="0" b="0"/>
                  <wp:wrapTight wrapText="bothSides">
                    <wp:wrapPolygon edited="0">
                      <wp:start x="-8611" y="0"/>
                      <wp:lineTo x="-8611" y="25130"/>
                      <wp:lineTo x="30949" y="25130"/>
                      <wp:lineTo x="30949" y="0"/>
                      <wp:lineTo x="-861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890" t="-6" r="23873" b="15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kk-KZ"/>
              </w:rPr>
              <w:t>Психологический настрой (слова учителя):</w:t>
              <w:br/>
              <w:t xml:space="preserve">Здравствуйте! Салеметсіздер ме! </w:t>
            </w:r>
            <w:r>
              <w:rPr>
                <w:sz w:val="28"/>
                <w:szCs w:val="28"/>
                <w:lang w:val="en-US"/>
              </w:rPr>
              <w:t>Hello</w:t>
            </w:r>
            <w:r>
              <w:rPr>
                <w:sz w:val="28"/>
                <w:szCs w:val="28"/>
              </w:rPr>
              <w:t>!</w:t>
            </w:r>
            <w:r>
              <w:rPr>
                <w:sz w:val="28"/>
                <w:szCs w:val="28"/>
                <w:lang w:val="kk-KZ"/>
              </w:rPr>
              <w:t xml:space="preserve"> Ребята, я желаю вам и себе удачи сегодня, возмемся за руки и скажем: «Удача всегда с нами!»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Подойдите к столу и выберите листочки с изображением эмблемы ЭКСПО-2017. Прошу пройти каждого к своей группе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w w:val="100"/>
                <w:sz w:val="28"/>
                <w:szCs w:val="28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ind w:left="194" w:hanging="0"/>
              <w:rPr>
                <w:bCs/>
                <w:color w:val="000000"/>
                <w:w w:val="100"/>
                <w:sz w:val="28"/>
                <w:szCs w:val="28"/>
                <w:shd w:fill="000000" w:val="clear"/>
                <w:lang w:val="kk-KZ" w:bidi="en-US"/>
              </w:rPr>
            </w:pPr>
            <w:r>
              <w:rPr>
                <w:bCs/>
                <w:color w:val="000000"/>
                <w:w w:val="100"/>
                <w:sz w:val="28"/>
                <w:szCs w:val="28"/>
                <w:shd w:fill="000000" w:val="clear"/>
                <w:lang w:val="kk-KZ" w:bidi="en-US"/>
              </w:rPr>
            </w:r>
          </w:p>
          <w:p>
            <w:pPr>
              <w:pStyle w:val="Style17"/>
              <w:shd w:fill="FFFFFF" w:val="clear"/>
              <w:spacing w:before="0" w:after="0"/>
              <w:ind w:left="194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стали, 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здоровались, пожали друг другу руки и высказывают хорошие пожелания</w:t>
              <w:br/>
              <w:t>Под эмблемой написаны слова: казахский язык, русский язык, английский язык. Рассаживаются по трем группам.</w:t>
            </w:r>
          </w:p>
        </w:tc>
      </w:tr>
      <w:tr>
        <w:trPr>
          <w:trHeight w:val="2957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Вы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.</w:t>
            </w:r>
          </w:p>
        </w:tc>
        <w:tc>
          <w:tcPr>
            <w:tcW w:w="6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0" w:after="0"/>
              <w:ind w:left="184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бята, выберите спикера группы для выставления оценок в оценочный лист. Учащимся раздаются таблицы «Критерии оценок», учитель разъясняет суть выставления оценок для того, чтобы они могли выставить себе оценки в ходе урока.</w:t>
            </w:r>
          </w:p>
          <w:p>
            <w:pPr>
              <w:pStyle w:val="Style17"/>
              <w:shd w:fill="FFFFFF" w:val="clear"/>
              <w:spacing w:lineRule="atLeast" w:line="300" w:before="0" w:after="0"/>
              <w:ind w:left="184" w:hanging="0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ктуализация опорных знаний. Стратегия «Мозговой штурм»</w:t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кая речь называется прямой?</w:t>
              <w:br/>
              <w:t>Какие знаки препинания ставятся при прямой речи?</w:t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пишите схему знаков препинаний при прямой речи. </w:t>
              <w:br/>
            </w:r>
            <w:r>
              <w:rPr>
                <w:b/>
                <w:sz w:val="28"/>
                <w:szCs w:val="28"/>
                <w:lang w:val="kk-KZ"/>
              </w:rPr>
              <w:t xml:space="preserve">Спикеры групп, не забывайте выставлять оценки в оценочный лист. </w:t>
            </w:r>
          </w:p>
          <w:p>
            <w:pPr>
              <w:pStyle w:val="Style17"/>
              <w:shd w:fill="FFFFFF" w:val="clear"/>
              <w:spacing w:lineRule="atLeast" w:line="300" w:before="0" w:after="0"/>
              <w:ind w:left="184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Style17"/>
              <w:shd w:fill="FFFFFF" w:val="clear"/>
              <w:spacing w:lineRule="atLeast" w:line="300" w:before="0" w:after="0"/>
              <w:ind w:left="184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чащиеся отвечают на вопро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и повторяют пройденный матери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23745" cy="13620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361" t="7280" r="3384" b="15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1567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Проверка домашней работы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мин.</w:t>
            </w:r>
          </w:p>
        </w:tc>
        <w:tc>
          <w:tcPr>
            <w:tcW w:w="6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то было задано на дом?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 Упражнение №5. Подобрать к схемам предложения.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чащиеся читают домашнюю работу, объясняют знаки препинания.</w:t>
            </w:r>
          </w:p>
        </w:tc>
      </w:tr>
      <w:tr>
        <w:trPr>
          <w:trHeight w:val="499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Изучение нового матери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Видеоколлек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Работа с учебником, составление посте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br/>
              <w:t xml:space="preserve"> Видеоролик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О трехъязычи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br/>
              <w:br/>
              <w:t>Работа с текст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br/>
              <w:t xml:space="preserve">Индивидуальные задан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Тес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Оцени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0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br/>
              <w:br/>
              <w:t>1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br/>
              <w:t>10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69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1. Переход к новой теме.</w:t>
            </w:r>
            <w:r>
              <w:rPr>
                <w:sz w:val="28"/>
                <w:szCs w:val="28"/>
                <w:lang w:val="kk-KZ"/>
              </w:rPr>
              <w:br/>
            </w:r>
            <w:r>
              <w:rPr>
                <w:b/>
                <w:sz w:val="28"/>
                <w:szCs w:val="28"/>
                <w:lang w:val="kk-KZ"/>
              </w:rPr>
              <w:t>1) Познавательный фильм.</w:t>
            </w:r>
            <w:r>
              <w:rPr>
                <w:sz w:val="28"/>
                <w:szCs w:val="28"/>
                <w:lang w:val="kk-KZ"/>
              </w:rPr>
              <w:t xml:space="preserve"> </w:t>
              <w:br/>
              <w:t xml:space="preserve">Скажите, ребята, что нам желательно знать для общения с людьми из других стран?  </w:t>
            </w:r>
          </w:p>
          <w:p>
            <w:pPr>
              <w:pStyle w:val="Style17"/>
              <w:shd w:fill="FFFFFF" w:val="clear"/>
              <w:spacing w:before="0" w:after="0"/>
              <w:ind w:left="2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еред тем, как начать изучать новую тему, я предлагаю  вам посмотреть познавательный видеофильм на сайт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bilimland.kz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7"/>
              <w:shd w:fill="FFFFFF" w:val="clear"/>
              <w:spacing w:before="0" w:after="0"/>
              <w:ind w:left="28" w:hanging="0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46355</wp:posOffset>
                  </wp:positionV>
                  <wp:extent cx="1818640" cy="1511300"/>
                  <wp:effectExtent l="0" t="0" r="0" b="0"/>
                  <wp:wrapTight wrapText="bothSides">
                    <wp:wrapPolygon edited="0">
                      <wp:start x="11551" y="11493"/>
                      <wp:lineTo x="11551" y="9146"/>
                      <wp:lineTo x="9930" y="9146"/>
                      <wp:lineTo x="9930" y="11493"/>
                      <wp:lineTo x="11551" y="11493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861" t="18529" r="27059" b="20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hd w:fill="FFFFFF" w:val="clear"/>
              <w:spacing w:before="0" w:after="0"/>
              <w:ind w:left="2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ind w:left="2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ind w:left="2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ind w:left="2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ind w:left="2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ind w:left="2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ind w:left="2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суждение видео. Что такое ЭКСПО? Хотите ли вы посетить выставку? Так как это международная выставка, то что нам желательно знать при ее посещении, чтобы хорошо понимать ее содержание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Когда и где была первая выставка ЭКСПО? Что было выставлено на выставке? Что было построено в Париже? Сколько стран входит в состав организации выставки? Почему у нас проходит ЭКСПО в этом году? 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Знакомство с эпиграфом урока: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И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kk-KZ"/>
              </w:rPr>
              <w:t>.Яковлев отметил: «Один язык-один ум, два языка-два ума, три языка-три ума»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  <w:lang w:val="kk-KZ"/>
              </w:rPr>
              <w:t>Прошу вас прочитать эпиграф. Можно ли переделать прямую речь в эпиграфе?</w:t>
              <w:br/>
              <w:t xml:space="preserve">Какие изменения претерпевает предложение? </w:t>
            </w:r>
            <w:r>
              <w:rPr>
                <w:sz w:val="28"/>
                <w:szCs w:val="28"/>
                <w:lang w:val="kk-KZ"/>
              </w:rPr>
              <w:t>Ребята, как вы думаете о чем мы будем с вами сегодня говорить на уроке?</w:t>
            </w:r>
            <w:r>
              <w:rPr>
                <w:iCs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iCs/>
                <w:sz w:val="28"/>
                <w:szCs w:val="28"/>
                <w:shd w:fill="FFFFFF" w:val="clear"/>
                <w:lang w:val="en-US"/>
              </w:rPr>
              <w:br/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iCs/>
                <w:sz w:val="28"/>
                <w:szCs w:val="28"/>
                <w:shd w:fill="FFFFFF" w:val="clear"/>
                <w:lang w:val="kk-KZ"/>
              </w:rPr>
              <w:t xml:space="preserve">Тема нашего урока: Замена прямой речи косвенной. Лексическая тема: Трехязычие. Скажите, а какова цель нашего урока? </w:t>
            </w:r>
            <w:r>
              <w:rPr>
                <w:iCs/>
                <w:sz w:val="28"/>
                <w:szCs w:val="28"/>
                <w:shd w:fill="FFFFFF" w:val="clear"/>
              </w:rPr>
              <w:br/>
            </w:r>
            <w:r>
              <w:rPr>
                <w:sz w:val="28"/>
                <w:szCs w:val="28"/>
                <w:lang w:val="kk-KZ"/>
              </w:rPr>
              <w:br/>
              <w:t xml:space="preserve">На том уроке мы говорили, что </w:t>
            </w:r>
            <w:r>
              <w:rPr>
                <w:iCs/>
                <w:sz w:val="28"/>
                <w:szCs w:val="28"/>
                <w:shd w:fill="FFFFFF" w:val="clear"/>
                <w:lang w:val="kk-KZ"/>
              </w:rPr>
              <w:t>бывают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 ситуации в нашей жизни, когда необходим</w:t>
            </w:r>
            <w:r>
              <w:rPr>
                <w:iCs/>
                <w:sz w:val="28"/>
                <w:szCs w:val="28"/>
                <w:shd w:fill="FFFFFF" w:val="clear"/>
                <w:lang w:val="kk-KZ"/>
              </w:rPr>
              <w:t xml:space="preserve">а 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 передача чужой речи. Этому и будет </w:t>
            </w:r>
            <w:r>
              <w:rPr>
                <w:iCs/>
                <w:sz w:val="28"/>
                <w:szCs w:val="28"/>
                <w:shd w:fill="FFFFFF" w:val="clear"/>
                <w:lang w:val="kk-KZ"/>
              </w:rPr>
              <w:t>посвящено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 сегодня</w:t>
            </w:r>
            <w:r>
              <w:rPr>
                <w:iCs/>
                <w:sz w:val="28"/>
                <w:szCs w:val="28"/>
                <w:shd w:fill="FFFFFF" w:val="clear"/>
                <w:lang w:val="kk-KZ"/>
              </w:rPr>
              <w:t>ш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нее </w:t>
            </w:r>
            <w:r>
              <w:rPr>
                <w:iCs/>
                <w:sz w:val="28"/>
                <w:szCs w:val="28"/>
                <w:shd w:fill="FFFFFF" w:val="clear"/>
                <w:lang w:val="kk-KZ"/>
              </w:rPr>
              <w:t xml:space="preserve">наше </w:t>
            </w:r>
            <w:r>
              <w:rPr>
                <w:iCs/>
                <w:sz w:val="28"/>
                <w:szCs w:val="28"/>
                <w:shd w:fill="FFFFFF" w:val="clear"/>
              </w:rPr>
              <w:t>занятие</w:t>
            </w:r>
            <w:r>
              <w:rPr>
                <w:iCs/>
                <w:sz w:val="28"/>
                <w:szCs w:val="28"/>
                <w:shd w:fill="FFFFFF" w:val="clear"/>
                <w:lang w:val="kk-KZ"/>
              </w:rPr>
              <w:t>.</w:t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rStyle w:val="Appleconvertedspace"/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br/>
            </w:r>
            <w:r>
              <w:rPr>
                <w:b/>
                <w:sz w:val="28"/>
                <w:szCs w:val="28"/>
                <w:lang w:val="kk-KZ"/>
              </w:rPr>
              <w:t>2) Теория.</w:t>
            </w:r>
            <w:r>
              <w:rPr>
                <w:sz w:val="28"/>
                <w:szCs w:val="28"/>
                <w:lang w:val="kk-KZ"/>
              </w:rPr>
              <w:t xml:space="preserve"> </w:t>
              <w:br/>
              <w:t xml:space="preserve">Предлагается изучить теоретический материал «Замена прямой речи косвенной». </w:t>
              <w:br/>
              <w:t>Задания группам:</w:t>
              <w:br/>
              <w:t xml:space="preserve">1) Группа «Русский язык» объясняет  правило на постере, применяя стратегию «Фишбоун»  (видоизменение прямой речи). </w:t>
              <w:br/>
              <w:t>2) Группа «Казазхский язык» составляют постер, применяя «Сводную таблицу</w:t>
              <w:br/>
              <w:t>3) Группа «Английский язык»: Составить правило, применяя прием «Мозайка». (если прямая речь представляет собой повествовательное, побудительное и вопросительное предложения)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kk-KZ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rStyle w:val="Appleconvertedspace"/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3) </w:t>
            </w:r>
            <w:r>
              <w:rPr>
                <w:sz w:val="28"/>
                <w:szCs w:val="28"/>
                <w:lang w:val="kk-KZ"/>
              </w:rPr>
              <w:t xml:space="preserve"> Видеоролик «О трехъязычии».</w:t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Style17"/>
              <w:shd w:fill="FFFFFF" w:val="clear"/>
              <w:spacing w:lineRule="atLeast" w:line="300" w:before="0" w:after="0"/>
              <w:rPr/>
            </w:pPr>
            <w:r>
              <w:rPr>
                <w:b/>
                <w:sz w:val="28"/>
                <w:szCs w:val="28"/>
                <w:lang w:val="kk-KZ"/>
              </w:rPr>
              <w:t>4) Работа с текстом.</w:t>
            </w:r>
            <w:r>
              <w:rPr>
                <w:sz w:val="28"/>
                <w:szCs w:val="28"/>
                <w:lang w:val="kk-KZ"/>
              </w:rPr>
              <w:t xml:space="preserve"> </w:t>
              <w:br/>
              <w:t>Перед вами лежит текст. Внимательно прочитайт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bookmarkStart w:id="0" w:name="_GoBack"/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Языки-факт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прогресс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бережно пронесли единство сквоз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р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успеху более двух десятилетий независим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и гордимся этим, потому ч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ире наблюдаем столкновение по религиозным, национальным и другим причина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ша казахска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олерант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нимание и терпимость произве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ство», - сказал Н.Назарбаев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метил, что внутреннее единство государства чрезвычайно важно при нынешней ситуации в мире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Говоря об английском языке, президент выразил, что он необходим стра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ыхода на мировую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ре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«Возвысить свою нацию, унижая другую нацию невозможн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поэт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говорю о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рехъязычи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ый язык - это богатство человека», - отметил Глава государства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</w:t>
              <w:br/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 10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иллио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иг, которые издаются в мире, 85% выходят на английском язык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так как нау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азвитие, информационные технологии - все идет на английском язык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, - подчеркнул президент.</w:t>
            </w:r>
          </w:p>
          <w:p>
            <w:pPr>
              <w:pStyle w:val="Style17"/>
              <w:shd w:fill="FFFFFF" w:val="clear"/>
              <w:spacing w:lineRule="atLeast" w:line="300" w:before="0" w:after="0"/>
              <w:rPr/>
            </w:pPr>
            <w:bookmarkEnd w:id="0"/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ловарная работа: тернии,   толерантность, арена, прогресс (на слайде написаны значения этих слов)</w:t>
              <w:br/>
              <w:t>Общие вопросы учителя по тексту для всего класса:</w:t>
            </w:r>
          </w:p>
          <w:p>
            <w:pPr>
              <w:pStyle w:val="Style17"/>
              <w:shd w:fill="FFFFFF" w:val="clear"/>
              <w:spacing w:lineRule="atLeast" w:line="300" w:before="0" w:after="0"/>
              <w:rPr/>
            </w:pPr>
            <w:r>
              <w:rPr>
                <w:sz w:val="28"/>
                <w:szCs w:val="28"/>
                <w:lang w:val="kk-KZ"/>
              </w:rPr>
              <w:br/>
              <w:t>Задания к тексту по группам (работа в тетрадях):</w:t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. Выписать из текста предложения с прямой речью. </w:t>
              <w:br/>
              <w:t>2. Выписать из текста предложения с косвенной речью.</w:t>
              <w:br/>
              <w:t>3. Выписать опорные слова из текста на интерактивной доске. Перевести слова на каз.яз., англ. язык всем классом</w:t>
              <w:br/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ндивидуальные задания  для учащихся: </w:t>
              <w:br/>
              <w:t xml:space="preserve"> </w:t>
            </w:r>
            <w:r>
              <w:rPr>
                <w:rFonts w:eastAsia="+mj-ea" w:cs="+mj-cs" w:ascii="Century Schoolbook" w:hAnsi="Century Schoolbook"/>
                <w:b/>
                <w:bCs/>
                <w:i/>
                <w:iCs/>
                <w:smallCaps/>
                <w:color w:val="002060"/>
                <w:kern w:val="2"/>
                <w:position w:val="1"/>
                <w:sz w:val="64"/>
                <w:szCs w:val="64"/>
                <w:lang w:val="kk-KZ" w:eastAsia="en-US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  <w:lang w:val="kk-KZ"/>
              </w:rPr>
              <w:t>Он отметил</w:t>
            </w:r>
            <w:r>
              <w:rPr>
                <w:bCs/>
                <w:i/>
                <w:iCs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bCs/>
                <w:i/>
                <w:iCs/>
                <w:sz w:val="28"/>
                <w:szCs w:val="28"/>
                <w:lang w:val="kk-KZ"/>
              </w:rPr>
              <w:t>, что внутреннее единство государства</w:t>
            </w:r>
            <w:r>
              <w:rPr>
                <w:bCs/>
                <w:i/>
                <w:iCs/>
                <w:sz w:val="28"/>
                <w:szCs w:val="28"/>
                <w:vertAlign w:val="superscript"/>
                <w:lang w:val="kk-KZ"/>
              </w:rPr>
              <w:t>3</w:t>
            </w:r>
            <w:r>
              <w:rPr>
                <w:bCs/>
                <w:i/>
                <w:iCs/>
                <w:sz w:val="28"/>
                <w:szCs w:val="28"/>
                <w:lang w:val="kk-KZ"/>
              </w:rPr>
              <w:t xml:space="preserve"> чрезвычайно важно при нынешней ситуации</w:t>
            </w:r>
            <w:r>
              <w:rPr>
                <w:bCs/>
                <w:i/>
                <w:iCs/>
                <w:sz w:val="28"/>
                <w:szCs w:val="28"/>
                <w:vertAlign w:val="superscript"/>
                <w:lang w:val="kk-KZ"/>
              </w:rPr>
              <w:t xml:space="preserve"> 4</w:t>
            </w:r>
            <w:r>
              <w:rPr>
                <w:bCs/>
                <w:i/>
                <w:iCs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27075</wp:posOffset>
                  </wp:positionH>
                  <wp:positionV relativeFrom="paragraph">
                    <wp:posOffset>492125</wp:posOffset>
                  </wp:positionV>
                  <wp:extent cx="1261110" cy="1368425"/>
                  <wp:effectExtent l="0" t="0" r="0" b="0"/>
                  <wp:wrapTight wrapText="bothSides">
                    <wp:wrapPolygon edited="0">
                      <wp:start x="9491" y="10926"/>
                      <wp:lineTo x="9491" y="9739"/>
                      <wp:lineTo x="8461" y="9739"/>
                      <wp:lineTo x="8461" y="10926"/>
                      <wp:lineTo x="9491" y="10926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5997" t="34034" r="49771" b="36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 xml:space="preserve">На сайт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ilimland.kz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пройти тест на тему «Предложения с прямой и косвенной речью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br/>
              <w:b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Набранные  баллы спикеры групп подсчитывают и ознакамливают с  таблицей «Критерии оценок», учитель озвучивает оценки учащихся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писать небольшое эссе на тему: «Полиязычный Казахстан». В эссе должны быть предложения с косвенной речью. Повторить теоретический материал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Что нового мы узнали на уроке?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 xml:space="preserve">Можно ли заменить прямую речь косвенной? </w:t>
              <w:br/>
              <w:t>Какие получаются при этом предложения?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Зачем нам надо знать как минимум три языка?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kk-KZ"/>
              </w:rPr>
              <w:t xml:space="preserve">При помощи программы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kk-KZ"/>
              </w:rPr>
              <w:t>ouse mischief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kk-KZ"/>
              </w:rPr>
              <w:t>учащиеся заполняют презентацию, работают несколько мышек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ъсняют значимость прохождения всемирной выставки ЭКСПО-2017 в Казахстан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ряду с родным языком, хорошо знать русский и английский языки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.Грандиозная международная выставка, которая является символом прогресса, это площадка для демонстрации технических и технологических достижений мировой промышленности.</w:t>
              <w:br/>
              <w:t>2.В1851 г., в Лондоне.</w:t>
              <w:br/>
              <w:t>3.Хрустальный дворец, копировальные и факс машины, ксерография, бриллианты, искусная мебель и т.д.</w:t>
              <w:br/>
              <w:t>4.В париже была построена Эйфелева башня.</w:t>
              <w:br/>
              <w:t>5.168 стран.</w:t>
              <w:br/>
              <w:t xml:space="preserve">6.Казахстан перекресток Азии и Европ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Style w:val="Appleconvertedspace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Примерные ответы на вопрос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. Можно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. Предложение меняется.</w:t>
              <w:br/>
              <w:t>3. Прямую речь можно заменить СПП.</w:t>
              <w:br/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kk-KZ"/>
              </w:rPr>
              <w:t>В тетрадях записывают число и тему урока.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Цел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kk-KZ"/>
              </w:rPr>
              <w:t>уметь заменять прямую речь на косвенную.</w:t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735965</wp:posOffset>
                      </wp:positionV>
                      <wp:extent cx="295275" cy="321310"/>
                      <wp:effectExtent l="3810" t="3810" r="3810" b="3810"/>
                      <wp:wrapNone/>
                      <wp:docPr id="5" name="Прямая соединительная линия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pt,57.95pt" to="99.3pt,83.2pt" ID="Прямая соединительная линия 40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297815</wp:posOffset>
                      </wp:positionV>
                      <wp:extent cx="334010" cy="438150"/>
                      <wp:effectExtent l="3810" t="3175" r="3810" b="3175"/>
                      <wp:wrapNone/>
                      <wp:docPr id="6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08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pt,23.45pt" to="102.35pt,57.9pt" ID="Прямая соединительная линия 36" stroked="t" o:allowincell="t" style="position:absolute;flip: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252730</wp:posOffset>
                      </wp:positionV>
                      <wp:extent cx="694055" cy="914400"/>
                      <wp:effectExtent l="13970" t="8255" r="571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94080" cy="914400"/>
                              </a:xfrm>
                              <a:prstGeom prst="triangle">
                                <a:avLst>
                                  <a:gd name="adj" fmla="val 46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kk-KZ" w:bidi="ar-SA"/>
                                    </w:rPr>
                                    <w:t>вывод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6pt;margin-top:19.9pt;width:54.6pt;height:71.95pt;mso-wrap-style:square;v-text-anchor:top;rotation:27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вывод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  <w:t>«Фишбоун»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4060</wp:posOffset>
                      </wp:positionV>
                      <wp:extent cx="1534160" cy="1270"/>
                      <wp:effectExtent l="0" t="55880" r="0" b="57150"/>
                      <wp:wrapNone/>
                      <wp:docPr id="8" name="Прямая со стрелкой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0" stroked="t" o:allowincell="t" style="position:absolute;margin-left:5.1pt;margin-top:57.8pt;width:120.7pt;height:0.1pt;flip:x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735965</wp:posOffset>
                      </wp:positionV>
                      <wp:extent cx="227330" cy="264795"/>
                      <wp:effectExtent l="3810" t="3175" r="3810" b="3175"/>
                      <wp:wrapNone/>
                      <wp:docPr id="9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57.95pt" to="34.3pt,78.75pt" ID="Прямая соединительная линия 36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735965</wp:posOffset>
                      </wp:positionV>
                      <wp:extent cx="209550" cy="264795"/>
                      <wp:effectExtent l="3810" t="3175" r="3810" b="3175"/>
                      <wp:wrapNone/>
                      <wp:docPr id="10" name="Прямая соединительная лини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57.95pt" to="64.05pt,78.75pt" ID="Прямая соединительная линия 39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363220</wp:posOffset>
                      </wp:positionV>
                      <wp:extent cx="274955" cy="370840"/>
                      <wp:effectExtent l="4445" t="3175" r="4445" b="3175"/>
                      <wp:wrapNone/>
                      <wp:docPr id="11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04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28.6pt" to="38.05pt,57.75pt" ID="Прямая соединительная линия 36" stroked="t" o:allowincell="t" style="position:absolute;flip: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362585</wp:posOffset>
                      </wp:positionV>
                      <wp:extent cx="281305" cy="372745"/>
                      <wp:effectExtent l="3810" t="3175" r="3810" b="3175"/>
                      <wp:wrapNone/>
                      <wp:docPr id="12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116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28.55pt" to="69.7pt,57.85pt" ID="Прямая соединительная линия 36" stroked="t" o:allowincell="t" style="position:absolute;flip: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гументы</w:t>
              <w:br/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           </w:t>
              <w:br/>
              <w:t xml:space="preserve">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ак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Сводная таблица»</w:t>
            </w:r>
          </w:p>
          <w:tbl>
            <w:tblPr>
              <w:tblW w:w="3280" w:type="dxa"/>
              <w:jc w:val="left"/>
              <w:tblInd w:w="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"/>
              <w:gridCol w:w="1151"/>
              <w:gridCol w:w="1127"/>
            </w:tblGrid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kk-KZ"/>
                    </w:rPr>
                    <w:t>Тема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33" w:firstLine="233"/>
                    <w:rPr>
                      <w:rFonts w:ascii="Times New Roman" w:hAnsi="Times New Roman" w:cs="Times New Roman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kk-KZ"/>
                    </w:rPr>
                    <w:t xml:space="preserve">Линия ссравнения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kk-KZ"/>
                    </w:rPr>
                    <w:t>Тема 2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kk-KZ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Учащиеся смотрят видеоролик, после просмотра вспоминают пословицы и поговорки о язык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просы к тексту:</w:t>
              <w:br/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О чем этот текст?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Что мы бережно пронесли?</w:t>
              <w:br/>
              <w:t xml:space="preserve"> Что мы наблюдаем в последнее время?</w:t>
              <w:br/>
              <w:t>Чего сделать невозможно?</w:t>
              <w:br/>
              <w:t>Сколько процентов книг выходят на английском языке?</w:t>
              <w:br/>
              <w:t>Какова главная мысль текста?</w:t>
              <w:br/>
              <w:t>Важно ли единство народа при нынешней ситуации? Почему?</w:t>
              <w:br/>
              <w:t>Какой язык мы должны знать?</w:t>
              <w:br/>
              <w:t>Почему нельзя забывать русский язык?</w:t>
              <w:br/>
              <w:t>Какой язык нам необходим?</w:t>
              <w:br/>
              <w:t>Почему языки-фактор прогресса?</w:t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 группа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бережно пронесл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.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высить свою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.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 10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иллионов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 группа:</w:t>
              <w:br/>
              <w:t xml:space="preserve"> 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метил, чт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..</w:t>
              <w:br/>
              <w:t xml:space="preserve"> Говоря об...</w:t>
              <w:br/>
              <w:br/>
              <w:t>ІІІ группа:</w:t>
              <w:br/>
              <w:t>Языки (тілдер, languages),</w:t>
              <w:br/>
              <w:t>богатство (байлық, wealth),</w:t>
              <w:br/>
              <w:t xml:space="preserve">развитие (даму,development), </w:t>
              <w:br/>
              <w:t>наука (ғылым, the science)</w:t>
            </w:r>
            <w:r>
              <w:rPr>
                <w:sz w:val="28"/>
                <w:szCs w:val="28"/>
                <w:lang w:val="kk-KZ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езидент (президент,  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kk-KZ"/>
              </w:rPr>
              <w:t>president)</w:t>
            </w:r>
            <w:r>
              <w:rPr>
                <w:sz w:val="28"/>
                <w:szCs w:val="28"/>
                <w:lang w:val="kk-KZ"/>
              </w:rPr>
              <w:t xml:space="preserve"> 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1595</wp:posOffset>
                  </wp:positionV>
                  <wp:extent cx="2065655" cy="1541780"/>
                  <wp:effectExtent l="0" t="0" r="0" b="0"/>
                  <wp:wrapTight wrapText="bothSides">
                    <wp:wrapPolygon edited="0">
                      <wp:start x="10031" y="17348"/>
                      <wp:lineTo x="10031" y="9766"/>
                      <wp:lineTo x="5793" y="9766"/>
                      <wp:lineTo x="5793" y="17348"/>
                      <wp:lineTo x="10031" y="17348"/>
                    </wp:wrapPolygon>
                  </wp:wrapTight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991" t="8622" r="14132" b="5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61290</wp:posOffset>
                  </wp:positionV>
                  <wp:extent cx="1843405" cy="1623060"/>
                  <wp:effectExtent l="0" t="0" r="0" b="0"/>
                  <wp:wrapTight wrapText="bothSides">
                    <wp:wrapPolygon edited="0">
                      <wp:start x="6282" y="0"/>
                      <wp:lineTo x="6282" y="-25900"/>
                      <wp:lineTo x="3580" y="-25900"/>
                      <wp:lineTo x="3580" y="0"/>
                      <wp:lineTo x="6282" y="0"/>
                    </wp:wrapPolygon>
                  </wp:wrapTight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826" t="-5" r="25196" b="6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 xml:space="preserve">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08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sectPr>
      <w:type w:val="nextPage"/>
      <w:pgSz w:orient="landscape" w:w="16838" w:h="11906"/>
      <w:pgMar w:left="568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imland.kz/" TargetMode="External"/><Relationship Id="rId3" Type="http://schemas.openxmlformats.org/officeDocument/2006/relationships/hyperlink" Target="http://bnews.k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bilimland.kz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bilimland.kz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2:00Z</dcterms:created>
  <dc:creator>7</dc:creator>
  <dc:description/>
  <cp:keywords/>
  <dc:language>en-US</dc:language>
  <cp:lastModifiedBy>User</cp:lastModifiedBy>
  <cp:lastPrinted>2016-04-21T09:01:00Z</cp:lastPrinted>
  <dcterms:modified xsi:type="dcterms:W3CDTF">2017-04-18T09:21:00Z</dcterms:modified>
  <cp:revision>72</cp:revision>
  <dc:subject/>
  <dc:title/>
</cp:coreProperties>
</file>