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«Алпамыс» бөбекжайы КМҚК мектепке дейінгі тәрбиемен және оқытумен қамтылмаған баллалардың ата-аналарымен жұмысты ұйымдастыру бойынша  консультациялық пункті туралы ақпарат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808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жай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алқаш қаласы, Русаков көшесі , үй 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ланыс </w:t>
            </w:r>
            <w:r>
              <w:rPr/>
              <w:t xml:space="preserve"> телефон</w:t>
            </w:r>
            <w:r>
              <w:rPr>
                <w:lang w:val="kk-KZ"/>
              </w:rPr>
              <w:t>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5-54-10,5-54-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Ж.Жазбекова Ж.Т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уақы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Дүйсенбі-жұма 8.00-18.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Консультаци</w:t>
            </w:r>
            <w:r>
              <w:rPr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>жүргізед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діскер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Аға медбике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Музыка жетекшісі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опед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нешынықтыру жетекшісі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түр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- бала болмаған кезде ата-аналарға жеке кеңес беру;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- баланың қатысуымен ата-аналарға жеке кеңес беру;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- бірдей проблемалары бар отбасыларға топтық кеңес беру;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- сенім телефоны арқылы берілген ата-аналардың өтініштеріне жауаптар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>онсультаци</w:t>
            </w:r>
            <w:r>
              <w:rPr>
                <w:lang w:val="kk-KZ"/>
              </w:rPr>
              <w:t>я беру тәртіб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Ата-аналарды жеке консультацияларға қабылдау алдын ала жазылу бойынша 5-54-10 телефоны бойынша жүзеге асырылады.Топтық консультация беру консультациялық пункттің жұмыс жоспарына сәйкес жүзеге асырылад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 консультацияның шамамен уақы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қсатты</w:t>
            </w:r>
            <w:r>
              <w:rPr/>
              <w:t xml:space="preserve"> ауди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>
                <w:lang w:val="kk-KZ"/>
              </w:rPr>
              <w:t>1.Мекеме тәрбиеленушілерінің ата-аналары;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2.Мектепке дейінгі мекемелерге бармайтын мектеп жасына дейінгі балалардың ата-аналар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сультативтік пункт жұмысының мақс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тбасылық және қоғамдық тәрбиенің бірлігі мен сабақтастығын қамтамасыз ету, ата – аналарға өз балаларын түсінуде, тәрбиенің барабар жолдарын, құралдарын, әдістерін іздеуде және таңдауда психологиялық-педагогикалық көмек көрсету, мектеп жасына дейінгі баланың жеке басының жан-жақты дамуын қолдау, баланың білім берудің мектеп кезеңіне өтуі кезінде тең бастапқы мүмкіндіктерді қамтамасыз ету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lang w:val="kk-KZ"/>
              </w:rPr>
              <w:t>Консультативтік пункт жұмысының негізгі бағытта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kk-KZ"/>
              </w:rPr>
              <w:t>балаларды мектепке дейінгі мекемелерге түсуге даярлауда отбасыларға психологиялық-педагогикалық көмек көрсету;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балабақшаға түсу кезінде әр баланың бейімделуден сәтті өтуі үшін жағдай жасау;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мектеп жасына дейінгі балаларды тәрбиелеу, дамыту мәселелері бойынша ата-аналарға консультациялық көмек көрсету;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мектеп жасына дейінгі балаларды әлеуметтендіру мәселелерінде отбасыларға көмек көрсету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мүмкіндігі шектеулі балаларды тәрбиелеп отырған ата-аналарға консультациялық көмек көрсету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СУЛЬТАЦИЯЛЫҚ ПУНКТТІҢ ЖҰМЫС 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24-2025 оқу жылы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257"/>
        <w:gridCol w:w="2409"/>
        <w:gridCol w:w="3984"/>
      </w:tblGrid>
      <w:tr>
        <w:trPr>
          <w:trHeight w:val="1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НСУЛЬТАЦИ</w:t>
            </w:r>
            <w:r>
              <w:rPr>
                <w:b/>
                <w:lang w:val="kk-KZ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ФОРМ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5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ркүйек</w:t>
            </w:r>
            <w:r>
              <w:rPr/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спарды бек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Ж.Жазбекова</w:t>
            </w:r>
          </w:p>
        </w:tc>
      </w:tr>
      <w:tr>
        <w:trPr>
          <w:trHeight w:val="15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Егер бала мойынсұнбаса не істеу керек.</w:t>
            </w:r>
          </w:p>
          <w:p>
            <w:pPr>
              <w:pStyle w:val="Normal"/>
              <w:rPr/>
            </w:pPr>
            <w:r>
              <w:rPr/>
              <w:t>2. Баланы мектепке дейінгі оқытуға бейімде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Педагог-п</w:t>
            </w:r>
            <w:r>
              <w:rPr/>
              <w:t xml:space="preserve">сихолог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кер Шайгозова А.М., Базарбаева К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аша</w:t>
            </w:r>
            <w:r>
              <w:rPr/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Ата-аналардың түзету-логопедиялық құзыреттілігін қалыпт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ртикуляциялық гимнастика не үшін қажет?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"Балалар мен ата-аналарға арналған үй ойын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 үсте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кер Шайгозова А.М., Базарбаева К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опед .</w:t>
            </w:r>
          </w:p>
        </w:tc>
      </w:tr>
      <w:tr>
        <w:trPr>
          <w:trHeight w:val="8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жасына дейінгі балалардың денсаулығын сақ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жетекшісі Қыдуақасо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бике </w:t>
            </w:r>
          </w:p>
        </w:tc>
      </w:tr>
      <w:tr>
        <w:trPr>
          <w:trHeight w:val="3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Егер нәресте дұрыс тамақтанбаса.</w:t>
            </w:r>
          </w:p>
          <w:p>
            <w:pPr>
              <w:pStyle w:val="Normal"/>
              <w:rPr/>
            </w:pPr>
            <w:r>
              <w:rPr/>
              <w:t>2.Балабақшадағы тамақтану бойынша жауаптар мен сұрақт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Педагог-п</w:t>
            </w:r>
            <w:r>
              <w:rPr/>
              <w:t xml:space="preserve">сихолог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бике</w:t>
            </w:r>
          </w:p>
        </w:tc>
      </w:tr>
      <w:tr>
        <w:trPr>
          <w:trHeight w:val="3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Мектептің басталуына дайындық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"Балалардың музыкалық шығармашылығын дамытатын ойын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алақайлар мектебіне шақыру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кер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жетекшісі</w:t>
            </w:r>
          </w:p>
        </w:tc>
      </w:tr>
      <w:tr>
        <w:trPr>
          <w:trHeight w:val="2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Сөйлеу қабілеті бұзылған баласы бар отбасындағы сенімді қарым-қатын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«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ренинг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кер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рбиешіл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опед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едагог-п</w:t>
            </w:r>
            <w:r>
              <w:rPr/>
              <w:t xml:space="preserve">сихолог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Балалар мен ата-аналарға арналған үй ойын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жетекшісі Қыдуақасова А.А.</w:t>
            </w:r>
          </w:p>
        </w:tc>
      </w:tr>
      <w:tr>
        <w:trPr>
          <w:trHeight w:val="2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Ма</w:t>
            </w:r>
            <w:r>
              <w:rPr>
                <w:lang w:val="kk-KZ"/>
              </w:rPr>
              <w:t>мы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</w:rPr>
              <w:t>Баланың мектепке педагогикалық және психологиялық дайындығы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Сіздің балаңыз не істей алуы керек?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Оқу жылындағы сөйлеуді дамыту бойынша жұмыс қорытынды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мналыс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ұғалім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ш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кер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kk-KZ"/>
              </w:rPr>
              <w:t>едагог-п</w:t>
            </w:r>
            <w:r>
              <w:rPr/>
              <w:t xml:space="preserve">ихолог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0:00Z</dcterms:created>
  <dc:creator>user</dc:creator>
  <dc:description/>
  <cp:keywords/>
  <dc:language>en-US</dc:language>
  <cp:lastModifiedBy>Пользователь Windows</cp:lastModifiedBy>
  <cp:lastPrinted>2023-06-27T15:48:00Z</cp:lastPrinted>
  <dcterms:modified xsi:type="dcterms:W3CDTF">2024-09-12T10:01:00Z</dcterms:modified>
  <cp:revision>7</cp:revision>
  <dc:subject/>
  <dc:title>ПЛАН работы консультативного пункта для родителей и детей, не посещающих ДОУ</dc:title>
</cp:coreProperties>
</file>