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25 жылдың 5 қаңтарында қысқы мектеп аясында облыстық химия пәні мұғалімдерінің қатысуымен функционалдық сауаттылыққа арналған тапсырмаларды талдау бойынша Zoom форматында онлайн семинар өтт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ұл шарада мектебіміздің химия пәнінің мұғалім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Аханова Гульнар Кынаров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«Күнделікті өмірде қолданылатын заттарға байланысты функционалдық сауаттылыққа арналған тапсырмалар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тақырыбында баяндама жасап, өз сабақтарында қолданып жүрген тиімді әдістерімен бөлісті. Ол функционалдық сауаттылықты дамытуға бағытталған тапсырмаларды қолдану тәжірибесімен бөлісіп, білім алушылардың ғылыми ойлау дағдыларын жетілдіру жолдарына тоқтал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минар барысында химия пәнін оқытуда функционалдық сауаттылықты дамытуға арналған заманауи әдістер қарастырылып, тәжірибелік тапсырмалар талқыланды. Қатысушылар пәндік құзыреттілікті арттыру жолдары туралы пікір алмасып, өзара тәжірибе бөлісті. Бұл іс-шара мұғалімдердің кәсіби дамуына ықпал етіп, білім беру сапасын жақсартуға бағытталған маңызды алаңға айнал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3625" cy="2656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59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48:00Z</dcterms:created>
  <dc:creator>Кабинет №28</dc:creator>
  <dc:description/>
  <cp:keywords/>
  <dc:language>en-US</dc:language>
  <cp:lastModifiedBy>dom Techno</cp:lastModifiedBy>
  <dcterms:modified xsi:type="dcterms:W3CDTF">2025-01-05T09:55:00Z</dcterms:modified>
  <cp:revision>3</cp:revision>
  <dc:subject/>
  <dc:title/>
</cp:coreProperties>
</file>