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3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kk-KZ"/>
              </w:rPr>
              <w:t>Пән</w:t>
            </w:r>
          </w:p>
        </w:tc>
        <w:tc>
          <w:tcPr>
            <w:tcW w:w="425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kk-KZ"/>
              </w:rPr>
              <w:t>Бірлік</w:t>
            </w:r>
          </w:p>
        </w:tc>
      </w:tr>
      <w:tr>
        <w:trPr/>
        <w:tc>
          <w:tcPr>
            <w:tcW w:w="43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Директордың оқу ісі жөніндегі  орынбасары </w:t>
            </w:r>
          </w:p>
        </w:tc>
        <w:tc>
          <w:tcPr>
            <w:tcW w:w="42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бірлік</w:t>
            </w:r>
          </w:p>
        </w:tc>
      </w:tr>
      <w:tr>
        <w:trPr/>
        <w:tc>
          <w:tcPr>
            <w:tcW w:w="43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Математика пәні мұғалімі </w:t>
            </w:r>
          </w:p>
        </w:tc>
        <w:tc>
          <w:tcPr>
            <w:tcW w:w="42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бірлік</w:t>
            </w:r>
          </w:p>
        </w:tc>
      </w:tr>
      <w:tr>
        <w:trPr/>
        <w:tc>
          <w:tcPr>
            <w:tcW w:w="43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Аға- тәлімгер</w:t>
            </w:r>
          </w:p>
        </w:tc>
        <w:tc>
          <w:tcPr>
            <w:tcW w:w="42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бірлік</w:t>
            </w:r>
          </w:p>
        </w:tc>
      </w:tr>
      <w:tr>
        <w:trPr/>
        <w:tc>
          <w:tcPr>
            <w:tcW w:w="43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Тарих пәні мұғалімі</w:t>
            </w:r>
          </w:p>
        </w:tc>
        <w:tc>
          <w:tcPr>
            <w:tcW w:w="42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бірлік</w:t>
            </w:r>
          </w:p>
        </w:tc>
      </w:tr>
    </w:tbl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0000FF"/>
          <w:sz w:val="18"/>
          <w:szCs w:val="18"/>
          <w:lang w:val="kk-KZ" w:eastAsia="ru-RU"/>
        </w:rPr>
      </w:pPr>
      <w:r>
        <w:rPr>
          <w:rFonts w:eastAsia="Times New Roman" w:cs="Arial" w:ascii="Arial" w:hAnsi="Arial"/>
          <w:b/>
          <w:bCs/>
          <w:color w:val="0000FF"/>
          <w:sz w:val="18"/>
          <w:szCs w:val="18"/>
          <w:lang w:val="kk-KZ" w:eastAsia="ru-RU"/>
        </w:rPr>
        <w:t>Педагогтарды жұмысқа қабылдау алгоритмі 01.07.2024</w:t>
      </w:r>
    </w:p>
    <w:tbl>
      <w:tblPr>
        <w:tblW w:w="10950" w:type="dxa"/>
        <w:jc w:val="left"/>
        <w:tblInd w:w="-12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7"/>
        <w:gridCol w:w="4199"/>
        <w:gridCol w:w="4014"/>
        <w:gridCol w:w="2090"/>
      </w:tblGrid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ты өткізу мерзімі мен конкурстық комиссияның құрамын бұйрықпен бекіту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Мемлекеттік білім беру ұйымдарына педагогтерді қабылдау ҚР Еңбек Кодексінің 139  бабының 1 тармағына сәйкес конкурстық негізде жүзеге асырылады. Осы баптың 2 тармағына сәйкес конкурсты бос орны бар мемл мекеме ұйымдастырып, жүргізеді.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01.07.2024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Мектеп, білім беру және білім басқармасы сайттарында, әлеуметтік желілерде конкурсты өткізу туралы хабарландыруды жариялау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-Орналасқан жерін, пошталық мекенжайын, эл пошта мекежайын көрсете отырып, бос орны (сағаты) бар білім беру ұйымының атау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-негізгі функционалдық міндеттері, еңбекақы төлеу мөлшері мен шарттары белгіленген бос н/е уақытша бос лауазымның атау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Біліктілік талаптарына сәйкес конкурсқа қатысушыға қойылатын негізгі талаптар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-егер конкурс уақытша бос лауазымға өткізілген жағдайда, педагогтің уақытша бос лауазымының мерзімі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01.07.2024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қа құатысуға ниет білдірген үміткерлерден құжаттар қабылдау, оларды тіркеу және сақтау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Құжаттарды қабылдау хабарландыру жарияланған соңғы күннен бастап 5 жұмыс күні ішінде жүргізіледі.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01.07.2024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 үміткерлері құжаттарының педагогтерге қойылатын белгіленген біліктілік талаптарына сәйкестігін қарау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01.07.2024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тық комиссиясының отырысында үміткерлермен әңгімелесу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Аудио, видео жазбалар жүргізіледі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01.07.2024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Біліктілік талаптарына сәйкес келетін н/е комиссияның оң қорытындысын алған кандидатпен мектеп басшысы еңбек шартын жасасады және жұмысқа қабылдау туралы бұйрық шағарады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Еңбек шарты ҚР Еңбек Колексінің 30 бабына сәйкес рәсімделеді.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01.07.2024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 нәтижелері конкурсты өткізген ұйымның интернет ресурсында жарияланады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01.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3:00Z</dcterms:created>
  <dc:creator>Пользователь</dc:creator>
  <dc:description/>
  <dc:language>en-US</dc:language>
  <cp:lastModifiedBy>Айгерим</cp:lastModifiedBy>
  <dcterms:modified xsi:type="dcterms:W3CDTF">2024-07-0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