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kk-KZ"/>
              </w:rPr>
              <w:t>Пән</w:t>
            </w:r>
          </w:p>
        </w:tc>
        <w:tc>
          <w:tcPr>
            <w:tcW w:w="42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kk-KZ"/>
              </w:rPr>
              <w:t>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иректордың оқу ісі жөніндегі  орынбасары 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Математика пәні мұғалімі 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бір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Аға- тәлімгер</w:t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бірлік</w:t>
            </w:r>
          </w:p>
        </w:tc>
      </w:tr>
    </w:tbl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val="kk-KZ"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val="kk-KZ" w:eastAsia="ru-RU"/>
        </w:rPr>
        <w:t>Педагогтарды жұмысқа қабылдау алгоритмі 12.03.2024 ж</w:t>
      </w:r>
    </w:p>
    <w:tbl>
      <w:tblPr>
        <w:tblW w:w="10950" w:type="dxa"/>
        <w:jc w:val="left"/>
        <w:tblInd w:w="-12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4199"/>
        <w:gridCol w:w="4014"/>
        <w:gridCol w:w="2090"/>
      </w:tblGrid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 өткізу мерзімі мен конкурстық комиссияның құрамын бұйрықпен бекіту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млекеттік білім беру ұйымдарына педагогтерді қабылдау ҚР Еңбек Кодексінің 139  бабының 1 тармағына сәйкес конкурстық негізде жүзеге асырылады. Осы баптың 2 тармағына сәйкес конкурсты бос орны бар мемл мекеме ұйымдастырып, жүргіз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12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ктеп, білім беру және білім басқармасы сайттарында, әлеуметтік желілерде конкурсты өткізу туралы хабарландыруды жариял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Орналасқан жерін, пошталық мекенжайын, эл пошта мекежайын көрсете отырып, бос орны (сағаты) бар білім беру ұйымы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негізгі функционалдық міндеттері, еңбекақы төлеу мөлшері мен шарттары белгіленген бос н/е уақытша бос лауазым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онкурсқа қатысушыға қойылатын негізгі талапта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егер конкурс уақытша бос лауазымға өткізілген жағдайда, педагогтің уақытша бос лауазымының мерзім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12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қа құатысуға ниет білдірген үміткерлерден құжаттар қабылдау, оларды тіркеу және сақт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Құжаттарды қабылдау хабарландыру жарияланған соңғы күннен бастап 5 жұмыс күні ішінде жүргізі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12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үміткерлері құжаттарының педагогтерге қойылатын белгіленген біліктілік талаптарына сәйкестігін қар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12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қ комиссиясының отырысында үміткерлермен әңгімелес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Аудио, видео жазбалар жүргізілед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12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елетін н/е комиссияның оң қорытындысын алған кандидатпен мектеп басшысы еңбек шартын жасасады және жұмысқа қабылдау туралы бұйрық шағар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Еңбек шарты ҚР Еңбек Колексінің 30 бабына сәйкес рәсімде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12.03.2024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нәтижелері конкурсты өткізген ұйымның интернет ресурсында жариялан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val="kk-KZ" w:eastAsia="ru-RU"/>
              </w:rPr>
              <w:t>12.03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4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4-03-1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