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bookmarkStart w:id="0" w:name="_Hlk150760014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"Ыбырай Алтынсарин атындағы №25 жалпы білім беретін мектебі" КММ бойынша вакансиялар тізі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581015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409"/>
                              <w:gridCol w:w="1560"/>
                              <w:gridCol w:w="1134"/>
                              <w:gridCol w:w="1701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аименование вакатной должн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 какого времени вакантна должност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Ста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Информация на сайте енбек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Когда объявлен конкурс по педаг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читель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https://www.enbek.kz/ru/vacancy/32897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читель математи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https://www.enbek.kz/ru/vacancy/32296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читель географ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https://www.enbek.kz/ru/vacancy/32694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8"/>
                                      <w:szCs w:val="28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42.1pt;mso-wrap-distance-left:9pt;mso-wrap-distance-right:9pt;mso-wrap-distance-top:0pt;mso-wrap-distance-bottom:0pt;margin-top:11.9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409"/>
                        <w:gridCol w:w="1560"/>
                        <w:gridCol w:w="1134"/>
                        <w:gridCol w:w="1701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 xml:space="preserve">Наименование вакатной должн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 xml:space="preserve">С какого времени вакантна должность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Ста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Информация на сайте енбек.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Когда объявлен конкурс по педагог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Учитель русского языка и литератур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https://www.enbek.kz/ru/vacancy/32897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Учитель математи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https://www.enbek.kz/ru/vacancy/32296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Учитель географ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https://www.enbek.kz/ru/vacancy/32694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8"/>
                                <w:szCs w:val="28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  <w:bookmarkStart w:id="1" w:name="_Hlk150760070"/>
      <w:bookmarkStart w:id="2" w:name="_Hlk150760070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Педагогтарды жұмысқа қабылдау алгоритмі 09.08.2023 ж</w:t>
      </w:r>
    </w:p>
    <w:tbl>
      <w:tblPr>
        <w:tblW w:w="10950" w:type="dxa"/>
        <w:jc w:val="left"/>
        <w:tblInd w:w="7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1"/>
                <w:szCs w:val="21"/>
                <w:lang w:eastAsia="ru-RU"/>
              </w:rPr>
              <w:t>09.08.2023</w:t>
            </w:r>
          </w:p>
        </w:tc>
      </w:tr>
    </w:tbl>
    <w:p>
      <w:pPr>
        <w:pStyle w:val="Normal"/>
        <w:rPr/>
      </w:pPr>
      <w:r>
        <w:rPr/>
      </w:r>
      <w:bookmarkStart w:id="3" w:name="_Hlk150760070"/>
      <w:bookmarkStart w:id="4" w:name="_Hlk150760070"/>
      <w:bookmarkEnd w:id="4"/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6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9:00Z</dcterms:created>
  <dc:creator>Расул Ергалиев</dc:creator>
  <dc:description/>
  <cp:keywords/>
  <dc:language>en-US</dc:language>
  <cp:lastModifiedBy>Пользователь</cp:lastModifiedBy>
  <cp:lastPrinted>2022-11-02T10:05:00Z</cp:lastPrinted>
  <dcterms:modified xsi:type="dcterms:W3CDTF">2024-03-06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2cab51eb04273791bc7ddba6eec4ea7112f85f84d0a64a3908cfd93639e0c7</vt:lpwstr>
  </property>
</Properties>
</file>