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bookmarkStart w:id="0" w:name="_Hlk150760014"/>
      <w:bookmarkEnd w:id="0"/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"Ыбырай Алтынсарин атындағы №25 жалпы білім беретін мектебі" КММ бойынша вакансиялар тізім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.0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val="kk-KZ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  <w:t>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014085" cy="545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08"/>
                              <w:gridCol w:w="1418"/>
                              <w:gridCol w:w="992"/>
                              <w:gridCol w:w="1701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F54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 xml:space="preserve">Наименование вакатной должност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 xml:space="preserve">С какого времени вакантна должность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Ста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Информация на сайте енбек.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12" w:space="0" w:color="C0C0C0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Когда объявлен конкурс по педаг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2F549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читель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https://www.enbek.kz/ru/vacancy/31479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читель физик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https://www.enbek.kz/ru/vacancy/31479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читель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lang w:val="kk-KZ"/>
                                    </w:rPr>
                                    <w:t>https://www.enbek.kz/ru/vacancy/31482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Завуч по воспитательной работ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lang w:val="kk-KZ"/>
                                    </w:rPr>
                                    <w:t>https://www.enbek.kz/ru/vacancy/31638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читель математик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https://www.enbek.kz/ru/vacancy/31765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Вожаты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https://www.enbek.kz/ru/vacancy/31765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F5496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tyle24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Учитель физической культуры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 xml:space="preserve">Не полна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https://www.enbek.kz/ru/vacancy/31766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F549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lang w:val="kk-KZ"/>
                                    </w:rPr>
                                    <w:t>01.0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429.85pt;mso-wrap-distance-left:9pt;mso-wrap-distance-right:9pt;mso-wrap-distance-top:0pt;mso-wrap-distance-bottom:0pt;margin-top:5.15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08"/>
                        <w:gridCol w:w="1418"/>
                        <w:gridCol w:w="992"/>
                        <w:gridCol w:w="1701"/>
                        <w:gridCol w:w="17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F549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 xml:space="preserve">Наименование вакатной должност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 xml:space="preserve">С какого времени вакантна должность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Ста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Информация на сайте енбек.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12" w:space="0" w:color="C0C0C0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Когда объявлен конкурс по педагог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F549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читель начальных классо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https://www.enbek.kz/ru/vacancy/31479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читель физик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https://www.enbek.kz/ru/vacancy/31479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читель русского языка и литератур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color w:val="2F5496"/>
                                <w:lang w:val="kk-KZ"/>
                              </w:rPr>
                              <w:t>https://www.enbek.kz/ru/vacancy/31482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Завуч по воспитательной работ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color w:val="2F5496"/>
                                <w:lang w:val="kk-KZ"/>
                              </w:rPr>
                              <w:t>https://www.enbek.kz/ru/vacancy/31638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читель математик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https://www.enbek.kz/ru/vacancy/31765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Вожаты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https://www.enbek.kz/ru/vacancy/31765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F5496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Style24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Учитель физической культуры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 xml:space="preserve">Не полна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https://www.enbek.kz/ru/vacancy/31766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F5496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lang w:val="kk-KZ"/>
                              </w:rPr>
                              <w:t>01.0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  <w:bookmarkStart w:id="1" w:name="_Hlk150760070"/>
      <w:bookmarkStart w:id="2" w:name="_Hlk150760070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ru-RU"/>
        </w:rPr>
        <w:t>Педагогтарды жұмысқа қабылдау алгоритмі 26.06.2023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lang w:val="kk-KZ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18"/>
          <w:szCs w:val="18"/>
          <w:lang w:eastAsia="ru-RU"/>
        </w:rPr>
        <w:t>ж</w:t>
      </w:r>
    </w:p>
    <w:tbl>
      <w:tblPr>
        <w:tblW w:w="10950" w:type="dxa"/>
        <w:jc w:val="left"/>
        <w:tblInd w:w="7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4199"/>
        <w:gridCol w:w="4014"/>
        <w:gridCol w:w="2090"/>
      </w:tblGrid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 өткізу мерзімі мен конкурстық комиссияның құрамын бұйрықпен бекіту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млекеттік білім беру ұйымдарына педагогтерді қабылдау ҚР Еңбек Кодексінің 139  бабының 1 тармағына сәйкес конкурстық негізде жүзеге асырылады. Осы баптың 2 тармағына сәйкес конкурсты бос орны бар мемл мекеме ұйымдастырып, жүргіз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6.06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ектеп, білім беру және білім басқармасы сайттарында, әлеуметтік желілерде конкурсты өткізу туралы хабарландыруды жариял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Орналасқан жерін, пошталық мекенжайын, эл пошта мекежайын көрсете отырып, бос орны (сағаты) бар білім беру ұйымы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негізгі функционалдық міндеттері, еңбекақы төлеу мөлшері мен шарттары белгіленген бос н/е уақытша бос лауазымның атау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онкурсқа қатысушыға қойылатын негізгі талапта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-егер конкурс уақытша бос лауазымға өткізілген жағдайда, педагогтің уақытша бос лауазымының мерзім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6.06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қа құатысуға ниет білдірген үміткерлерден құжаттар қабылдау, оларды тіркеу және сақт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Құжаттарды қабылдау хабарландыру жарияланған соңғы күннен бастап 5 жұмыс күні ішінде жүргізі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6.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үміткерлері құжаттарының педагогтерге қойылатын белгіленген біліктілік талаптарына сәйкестігін қара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тық комиссиясының отырысында үміткерлермен әңгімелесу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Аудио, видео жазбалар жүргізіледі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6.06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Біліктілік талаптарына сәйкес келетін н/е комиссияның оң қорытындысын алған кандидатпен мектеп басшысы еңбек шартын жасасады және жұмысқа қабылдау туралы бұйрық шағар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Еңбек шарты ҚР Еңбек Колексінің 30 бабына сәйкес рәсімделеді.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6.06.2023</w:t>
            </w:r>
          </w:p>
        </w:tc>
      </w:tr>
      <w:tr>
        <w:trPr/>
        <w:tc>
          <w:tcPr>
            <w:tcW w:w="6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Конкурс нәтижелері конкурсты өткізген ұйымның интернет ресурсында жарияланады.</w:t>
            </w:r>
          </w:p>
        </w:tc>
        <w:tc>
          <w:tcPr>
            <w:tcW w:w="401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26.06.2023</w:t>
            </w:r>
          </w:p>
        </w:tc>
      </w:tr>
    </w:tbl>
    <w:p>
      <w:pPr>
        <w:pStyle w:val="Normal"/>
        <w:rPr/>
      </w:pPr>
      <w:r>
        <w:rPr/>
      </w:r>
      <w:bookmarkStart w:id="3" w:name="_Hlk150760070"/>
      <w:bookmarkStart w:id="4" w:name="_Hlk150760070"/>
      <w:bookmarkEnd w:id="4"/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2" w:right="426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</w:rPr>
  </w:style>
  <w:style w:type="character" w:styleId="St">
    <w:name w:val="s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6:00Z</dcterms:created>
  <dc:creator>Расул Ергалиев</dc:creator>
  <dc:description/>
  <cp:keywords/>
  <dc:language>en-US</dc:language>
  <cp:lastModifiedBy>Пользователь</cp:lastModifiedBy>
  <cp:lastPrinted>2022-11-02T10:05:00Z</cp:lastPrinted>
  <dcterms:modified xsi:type="dcterms:W3CDTF">2024-03-06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8ec9296d89f143371fb2d1e9b098bf7bf4836e36418e095559f47ef365d8c1</vt:lpwstr>
  </property>
</Properties>
</file>