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kk-KZ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kern w:val="2"/>
          <w:lang w:val="kk-KZ" w:eastAsia="ru-RU"/>
        </w:rPr>
        <w:t xml:space="preserve">Краткосрочное планирование урока русского языка  </w:t>
      </w:r>
    </w:p>
    <w:tbl>
      <w:tblPr>
        <w:tblW w:w="5800" w:type="pct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84"/>
        <w:gridCol w:w="3124"/>
        <w:gridCol w:w="1910"/>
        <w:gridCol w:w="3242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усский язык </w:t>
            </w:r>
          </w:p>
        </w:tc>
        <w:tc>
          <w:tcPr>
            <w:tcW w:w="4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тверть 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ІҮ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   Урок 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5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.04.2016</w:t>
            </w:r>
          </w:p>
        </w:tc>
        <w:tc>
          <w:tcPr>
            <w:tcW w:w="5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9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9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ена прямой речи косвенной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сылки </w:t>
            </w:r>
          </w:p>
        </w:tc>
        <w:tc>
          <w:tcPr>
            <w:tcW w:w="9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bnews.kz</w:t>
              </w:r>
            </w:hyperlink>
            <w:r>
              <w:rPr>
                <w:rFonts w:eastAsia="Times New Roman" w:cs="Times New Roman" w:ascii="Times New Roman" w:hAnsi="Times New Roman"/>
                <w:lang w:val="kk-KZ" w:eastAsia="ru-RU"/>
              </w:rPr>
              <w:br/>
              <w:t>https://www.google.kz/url?sa=t&amp;rct=j&amp;q=&amp;esrc=s&amp;source=video&amp;cd=1&amp;cad=rja&amp;uact=8&amp;ved=0ahUKEwjPh7XojpfMAhXEKJoKHcK9DNAQtwIIGjAA&amp;url=https%3A%2F%2Fwww.youtube.com%2Fwatch%3Fv%3DtlWWJNs_av0&amp;usg=AFQjCNFvXrSlNtSTZKmFoMw6bHq8_XUiyQ&amp;bvm=bv.119745492,d.bGs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и урока </w:t>
            </w:r>
          </w:p>
        </w:tc>
        <w:tc>
          <w:tcPr>
            <w:tcW w:w="9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lang w:val="kk-KZ"/>
              </w:rPr>
              <w:t>Научиться з</w:t>
            </w:r>
            <w:r>
              <w:rPr>
                <w:shd w:fill="FFFFFF" w:val="clear"/>
              </w:rPr>
              <w:t>аменять прямую речь косвенной, учитывая особенность предложений по цели высказывания</w:t>
            </w:r>
            <w:r>
              <w:rPr>
                <w:shd w:fill="FFFFFF" w:val="clear"/>
                <w:lang w:val="kk-KZ"/>
              </w:rPr>
              <w:t xml:space="preserve">. Уметь пользоваться косвенной речью в жизни. </w:t>
            </w:r>
          </w:p>
          <w:p>
            <w:pPr>
              <w:pStyle w:val="Normal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Развивать</w:t>
            </w:r>
            <w:r>
              <w:rPr>
                <w:rFonts w:eastAsia="Times New Roman"/>
                <w:color w:val="333333"/>
                <w:lang w:val="kk-KZ" w:eastAsia="ru-RU"/>
              </w:rPr>
              <w:t xml:space="preserve"> функциональную грамотность, </w:t>
            </w:r>
            <w:r>
              <w:rPr>
                <w:rFonts w:eastAsia="Times New Roman"/>
                <w:color w:val="333333"/>
                <w:lang w:eastAsia="ru-RU"/>
              </w:rPr>
              <w:t xml:space="preserve">умение работать  самостоятельно </w:t>
            </w:r>
            <w:r>
              <w:rPr>
                <w:rFonts w:eastAsia="Times New Roman"/>
                <w:color w:val="333333"/>
                <w:lang w:val="kk-KZ" w:eastAsia="ru-RU"/>
              </w:rPr>
              <w:t xml:space="preserve">и в коллективе </w:t>
            </w:r>
            <w:r>
              <w:rPr>
                <w:rFonts w:eastAsia="Times New Roman"/>
                <w:color w:val="333333"/>
                <w:lang w:eastAsia="ru-RU"/>
              </w:rPr>
              <w:t>по изучению новой темы; совершенствовать орфографические и пунктуационные навыки.</w:t>
            </w:r>
            <w:r>
              <w:rPr>
                <w:rFonts w:eastAsia="Times New Roman"/>
                <w:color w:val="333333"/>
                <w:lang w:val="kk-KZ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333333"/>
                <w:lang w:eastAsia="ru-RU"/>
              </w:rPr>
            </w:pPr>
            <w:r>
              <w:rPr>
                <w:rFonts w:eastAsia="Times New Roman"/>
                <w:color w:val="333333"/>
                <w:lang w:eastAsia="ru-RU"/>
              </w:rPr>
              <w:t>Воспитывать внимание, наблюдательность,</w:t>
            </w:r>
            <w:r>
              <w:rPr>
                <w:rFonts w:eastAsia="Times New Roman"/>
                <w:color w:val="333333"/>
                <w:lang w:val="kk-KZ" w:eastAsia="ru-RU"/>
              </w:rPr>
              <w:t xml:space="preserve"> нравственность, доброе отношение к окружающим, привить прилежание к изучению других языков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  для учащихся</w:t>
            </w:r>
          </w:p>
        </w:tc>
        <w:tc>
          <w:tcPr>
            <w:tcW w:w="9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.У</w:t>
            </w:r>
            <w:r>
              <w:rPr>
                <w:color w:val="000000"/>
                <w:sz w:val="22"/>
                <w:szCs w:val="22"/>
              </w:rPr>
              <w:t>чащиеся познакомятся со способом  передачи чужой мысли – косвенной речью;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енят прямую речь косвенной;                                     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. З</w:t>
            </w:r>
            <w:r>
              <w:rPr>
                <w:color w:val="000000"/>
                <w:sz w:val="22"/>
                <w:szCs w:val="22"/>
              </w:rPr>
              <w:t>акрепят навыки самостоятельной работы над темой; будут рассуждать,       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нализировать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. П</w:t>
            </w:r>
            <w:r>
              <w:rPr>
                <w:color w:val="000000"/>
                <w:sz w:val="22"/>
                <w:szCs w:val="22"/>
              </w:rPr>
              <w:t>оймут значимость самоанализа, самоконтроля при выполнении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овых и индивидуальных заданий;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ут активное участие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суждении общих заданий; задумаются о внимательном отношении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слову, о важности трехъязы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Основные  идеи,  отработанные  по теме урока </w:t>
            </w:r>
          </w:p>
        </w:tc>
        <w:tc>
          <w:tcPr>
            <w:tcW w:w="91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дея трехъязы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ремя 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м будет заниматься учитель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м будут заниматься ученики</w:t>
            </w:r>
          </w:p>
        </w:tc>
      </w:tr>
      <w:tr>
        <w:trPr>
          <w:trHeight w:val="172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й момен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Эмоциональный настрой на урок. 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Орг. момент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left="194" w:hanging="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сихологический настрой (слова учителя):</w:t>
              <w:br/>
              <w:t xml:space="preserve">Здравствуйте! Салеметсиздер ме? </w:t>
            </w:r>
            <w:r>
              <w:rPr>
                <w:color w:val="000000"/>
                <w:sz w:val="22"/>
                <w:szCs w:val="22"/>
                <w:lang w:val="en-US"/>
              </w:rPr>
              <w:t>Hello</w:t>
            </w:r>
            <w:r>
              <w:rPr>
                <w:color w:val="000000"/>
                <w:sz w:val="22"/>
                <w:szCs w:val="22"/>
              </w:rPr>
              <w:t>!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Сегодня у нас необычный урок</w:t>
            </w:r>
            <w:r>
              <w:rPr>
                <w:color w:val="000000"/>
                <w:sz w:val="22"/>
                <w:szCs w:val="22"/>
              </w:rPr>
              <w:t>, поэтому я здороваюсь с вами на трех языках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tyle17"/>
              <w:shd w:fill="FFFFFF" w:val="clear"/>
              <w:spacing w:before="0" w:after="0"/>
              <w:ind w:left="19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стали, подровнялис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ь.</w:t>
            </w:r>
          </w:p>
        </w:tc>
      </w:tr>
      <w:tr>
        <w:trPr>
          <w:trHeight w:val="213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449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2. Проверка домашней работы: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0"/>
              <w:ind w:left="184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Что было задано на дом?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(найти предложения с прямой и косвенной речью в тексте, объяснить постановку знаков препинания при прямой и косвенной речи, нарисовать схемы к предложениям с прямой речью) </w:t>
              <w:br/>
            </w:r>
            <w:r>
              <w:rPr>
                <w:color w:val="000000"/>
                <w:sz w:val="22"/>
                <w:szCs w:val="22"/>
                <w:lang w:val="kk-KZ"/>
              </w:rPr>
              <w:t>Учащимся раздаются таблицы «Критерии оценок», учитель разъясняет суть выставления оценок для того, чтобы они могли выставить себе оценки в конце урока.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br/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чащиеся читают домашнюю работу, объясняют знаки препи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499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 мин.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ктуализация опорных знаний. Стратегия «Мозговой штурм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  <w:t>Какая речь называется прямой?</w:t>
              <w:br/>
              <w:t xml:space="preserve">Какие знаки препинания ставятся при прямой речи? </w:t>
              <w:br/>
              <w:t>Какая речь называется косвенной?</w:t>
              <w:br/>
              <w:t>Какие знаки препинания ставятся при косвенной речи?</w:t>
              <w:br/>
              <w:t>Можно ли заменить прямую речь косвенной?</w:t>
              <w:br/>
            </w:r>
            <w:r>
              <w:rPr>
                <w:rFonts w:cs="Times New Roman" w:ascii="Times New Roman" w:hAnsi="Times New Roman"/>
                <w:lang w:val="kk-KZ"/>
              </w:rPr>
              <w:t>Какие получаются при этом предложения?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чащиеся отвечают на вопро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745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61" t="7280" r="3384" b="15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8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Изучение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5.Осмыс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 мин.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184" w:hanging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Переход к новой теме.</w:t>
              <w:br/>
            </w:r>
            <w:r>
              <w:rPr>
                <w:sz w:val="22"/>
                <w:szCs w:val="22"/>
                <w:lang w:val="kk-KZ"/>
              </w:rPr>
              <w:t xml:space="preserve">1) Знакомство с эпиграфом урока: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kk-KZ"/>
              </w:rPr>
              <w:t>.Я.Яковлев г...ворил: «Один язык-один ум, два язык...-два ума, три языка-три ума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бята, как вы думаете о чем мы будем с вами сегодня говорить на уроке?</w:t>
              <w:br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kk-KZ"/>
              </w:rPr>
              <w:t>Вставьте пропущенные буквы, обоснуйте ответ. Можно ли переделать прямую речь в эпиграфе в косвенную?</w:t>
              <w:br/>
              <w:t xml:space="preserve">какие изменения претерпевает предложение?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sz w:val="22"/>
                <w:szCs w:val="22"/>
                <w:lang w:val="kk-KZ"/>
              </w:rPr>
              <w:t xml:space="preserve">На том уроке мы говорили, что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>бывают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ситуации в нашей жизни, когда необходим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а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именно дословная передача чужой речи. Этому и будет посвящ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>е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но сегодняшнее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наше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занятие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>.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Тема нашего урока: Замена прямой речи косвенной. </w:t>
              <w:br/>
              <w:t>Скажите, а какова цель нашего урока?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 (Уметь заменять прямую речь на косвенную.)</w:t>
              <w:br/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)Работа с текстом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  <w:br/>
              <w:t>Перед вами лежит текст. Внимательно прочитай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 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Языки-фактор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kk-KZ"/>
              </w:rPr>
              <w:t>прогресс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«Мы бережно пронесли единство сквозь </w:t>
            </w:r>
            <w:r>
              <w:rPr>
                <w:rFonts w:cs="Times New Roman" w:ascii="Times New Roman" w:hAnsi="Times New Roman"/>
                <w:u w:val="single"/>
              </w:rPr>
              <w:t>тернии</w:t>
            </w:r>
            <w:r>
              <w:rPr>
                <w:rFonts w:cs="Times New Roman" w:ascii="Times New Roman" w:hAnsi="Times New Roman"/>
              </w:rPr>
              <w:t xml:space="preserve"> к успеху более двух десятилетий независим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и гордимся этим, потому что </w:t>
            </w:r>
            <w:r>
              <w:rPr>
                <w:rFonts w:cs="Times New Roman" w:ascii="Times New Roman" w:hAnsi="Times New Roman"/>
              </w:rPr>
              <w:t xml:space="preserve"> в мире наблюдаем столкновение по религиозным, национальным и другим причинам</w:t>
            </w:r>
            <w:r>
              <w:rPr>
                <w:rFonts w:cs="Times New Roman" w:ascii="Times New Roman" w:hAnsi="Times New Roman"/>
                <w:lang w:val="kk-KZ"/>
              </w:rPr>
              <w:t>. Н</w:t>
            </w:r>
            <w:r>
              <w:rPr>
                <w:rFonts w:cs="Times New Roman" w:ascii="Times New Roman" w:hAnsi="Times New Roman"/>
              </w:rPr>
              <w:t xml:space="preserve">аша казахская </w:t>
            </w:r>
            <w:r>
              <w:rPr>
                <w:rFonts w:cs="Times New Roman" w:ascii="Times New Roman" w:hAnsi="Times New Roman"/>
                <w:u w:val="single"/>
              </w:rPr>
              <w:t>толерантность</w:t>
            </w:r>
            <w:r>
              <w:rPr>
                <w:rFonts w:cs="Times New Roman" w:ascii="Times New Roman" w:hAnsi="Times New Roman"/>
              </w:rPr>
              <w:t>, понимание и терпимость произвел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единство», - сказал Н.Назарбаев.</w:t>
            </w:r>
            <w:r>
              <w:rPr>
                <w:rFonts w:cs="Times New Roman" w:ascii="Times New Roman" w:hAnsi="Times New Roman"/>
                <w:lang w:val="kk-KZ"/>
              </w:rPr>
              <w:t xml:space="preserve"> Он</w:t>
            </w:r>
            <w:r>
              <w:rPr>
                <w:rFonts w:cs="Times New Roman" w:ascii="Times New Roman" w:hAnsi="Times New Roman"/>
              </w:rPr>
              <w:t xml:space="preserve"> отметил, что внутреннее единство государства чрезвычайно важно при нынешней ситуации в мире.</w:t>
              <w:br/>
            </w:r>
            <w:r>
              <w:rPr>
                <w:rFonts w:cs="Times New Roman" w:ascii="Times New Roman" w:hAnsi="Times New Roman"/>
                <w:lang w:val="kk-KZ"/>
              </w:rPr>
              <w:t xml:space="preserve">       Говоря об английском языке, президент выразил, что он необходим стране </w:t>
            </w:r>
            <w:r>
              <w:rPr>
                <w:rFonts w:cs="Times New Roman" w:ascii="Times New Roman" w:hAnsi="Times New Roman"/>
              </w:rPr>
              <w:t xml:space="preserve">для выхода на мировую </w:t>
            </w:r>
            <w:r>
              <w:rPr>
                <w:rFonts w:cs="Times New Roman" w:ascii="Times New Roman" w:hAnsi="Times New Roman"/>
                <w:u w:val="single"/>
              </w:rPr>
              <w:t>арену</w:t>
            </w:r>
            <w:r>
              <w:rPr>
                <w:rFonts w:cs="Times New Roman" w:ascii="Times New Roman" w:hAnsi="Times New Roman"/>
              </w:rPr>
              <w:t>. «Возвысить свою нацию, унижая другую нацию невозможно</w:t>
            </w:r>
            <w:r>
              <w:rPr>
                <w:rFonts w:cs="Times New Roman" w:ascii="Times New Roman" w:hAnsi="Times New Roman"/>
                <w:lang w:val="kk-KZ"/>
              </w:rPr>
              <w:t>, п</w:t>
            </w:r>
            <w:r>
              <w:rPr>
                <w:rFonts w:cs="Times New Roman" w:ascii="Times New Roman" w:hAnsi="Times New Roman"/>
              </w:rPr>
              <w:t>оэтому я говорю о трехъязычии</w:t>
            </w:r>
            <w:r>
              <w:rPr>
                <w:rFonts w:cs="Times New Roman" w:ascii="Times New Roman" w:hAnsi="Times New Roman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каждый язык - это богатство человека», - отметил Глава государства.</w:t>
            </w:r>
            <w:r>
              <w:rPr>
                <w:rFonts w:cs="Times New Roman" w:ascii="Times New Roman" w:hAnsi="Times New Roman"/>
                <w:lang w:val="kk-KZ"/>
              </w:rPr>
              <w:t xml:space="preserve">    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«Из 10 млн книг, которые издаются в мире, 85% выходят на английском языке</w:t>
            </w:r>
            <w:r>
              <w:rPr>
                <w:rFonts w:cs="Times New Roman" w:ascii="Times New Roman" w:hAnsi="Times New Roman"/>
                <w:lang w:val="kk-KZ"/>
              </w:rPr>
              <w:t>, так как н</w:t>
            </w:r>
            <w:r>
              <w:rPr>
                <w:rFonts w:cs="Times New Roman" w:ascii="Times New Roman" w:hAnsi="Times New Roman"/>
              </w:rPr>
              <w:t>аука, развитие, информационные технологии - все идет на английском языке</w:t>
            </w:r>
            <w:r>
              <w:rPr>
                <w:rFonts w:cs="Times New Roman" w:ascii="Times New Roman" w:hAnsi="Times New Roman"/>
                <w:lang w:val="kk-KZ"/>
              </w:rPr>
              <w:t>», - подчеркнул президент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245" w:hanging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bookmarkEnd w:id="0"/>
            <w:r>
              <w:rPr>
                <w:b/>
                <w:color w:val="000000"/>
                <w:sz w:val="22"/>
                <w:szCs w:val="22"/>
                <w:lang w:val="kk-KZ"/>
              </w:rPr>
              <w:t>Словарная работа: (тернии, толерантность, арена, прогресс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245" w:hanging="0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Стратегия «Толстые и тонкие вопросы», «Одиночный пузырь</w:t>
            </w:r>
            <w:r>
              <w:rPr>
                <w:color w:val="000000"/>
                <w:sz w:val="22"/>
                <w:szCs w:val="22"/>
                <w:lang w:val="kk-KZ"/>
              </w:rPr>
              <w:t>»  Переведите ключевые слова на два языка (на интерактивной доске)</w:t>
              <w:br/>
              <w:t xml:space="preserve">Задание по группам: І группа-составляет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«Толстые и тонкие вопросы», вторая группа слушает и отвечает: </w:t>
              <w:br/>
            </w:r>
            <w:r>
              <w:rPr>
                <w:color w:val="000000"/>
                <w:sz w:val="22"/>
                <w:szCs w:val="22"/>
                <w:lang w:val="kk-KZ"/>
              </w:rPr>
              <w:t>О чем этот текст?</w:t>
              <w:br/>
              <w:t>Какова главная мысль текста?</w:t>
              <w:br/>
              <w:t>Что мы наблюдаем в последнее время?</w:t>
              <w:br/>
              <w:t>Что повлияло на единство народа?</w:t>
              <w:br/>
              <w:t>Важно ли единство народа при нынешней ситуации?</w:t>
              <w:br/>
              <w:t>Чего сделать невозможно?</w:t>
              <w:br/>
              <w:t>Какой язык мы должны знать?</w:t>
              <w:br/>
              <w:t>Почему нельзя забывать русский язык?</w:t>
              <w:br/>
              <w:t>Какой язык нам необходим? Почему?</w:t>
              <w:br/>
              <w:t>Почему языки-фактор прогресса?</w:t>
              <w:br/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Вторая группа составляет «Одиночный пузырь» </w:t>
            </w:r>
            <w:r>
              <w:rPr>
                <w:b/>
                <w:sz w:val="22"/>
                <w:szCs w:val="22"/>
                <w:lang w:val="kk-KZ"/>
              </w:rPr>
              <w:t>(тілдер, languages; байлық, wealth; даму, development; ғылым, the science)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245" w:firstLine="39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тратегия «Замени».  </w:t>
            </w:r>
            <w:r>
              <w:rPr>
                <w:sz w:val="22"/>
                <w:szCs w:val="22"/>
                <w:lang w:val="kk-KZ"/>
              </w:rPr>
              <w:t xml:space="preserve">Нужно заменить предложения с прямой речью на предложения с косвенной речью. Задание для всех. Работа в тетрадях.  </w:t>
            </w:r>
          </w:p>
          <w:p>
            <w:pPr>
              <w:pStyle w:val="Style16"/>
              <w:ind w:left="245" w:hanging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Разборы</w:t>
            </w:r>
            <w:r>
              <w:rPr>
                <w:rFonts w:cs="Times New Roman" w:ascii="Times New Roman" w:hAnsi="Times New Roman"/>
                <w:lang w:val="kk-KZ"/>
              </w:rPr>
              <w:t>: синтаксический разбор ( Президент отметил, что внутренннее единство государства чрезвычайно важно при нынешней ситуации), морфологический разбор сущ.(языке), по составу (пронесли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) Стратегия «График». </w:t>
            </w:r>
            <w:r>
              <w:rPr>
                <w:rFonts w:cs="Times New Roman" w:ascii="Times New Roman" w:hAnsi="Times New Roman"/>
                <w:lang w:val="kk-KZ"/>
              </w:rPr>
              <w:t xml:space="preserve"> Распределите замененные косвенной речью предложения текста по графику      ( на интерактивной доске)</w:t>
              <w:br/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) Стратегия «Три пальмы»</w:t>
              <w:br/>
            </w:r>
            <w:r>
              <w:rPr>
                <w:rFonts w:cs="Times New Roman" w:ascii="Times New Roman" w:hAnsi="Times New Roman"/>
                <w:lang w:val="kk-KZ"/>
              </w:rPr>
              <w:t>Выходят три учащихся. Учитель объясняет правила игры: Первый ученик задает вопрос, второй передает прямую речь, третий заменяет прямую речь косвенной.</w:t>
              <w:br/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идеоролик о трехъязычии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  <w:br/>
              <w:t xml:space="preserve">На осмысление видео </w:t>
            </w:r>
            <w:r>
              <w:rPr>
                <w:rFonts w:cs="Times New Roman" w:ascii="Times New Roman" w:hAnsi="Times New Roman"/>
                <w:b/>
                <w:lang w:val="kk-KZ"/>
              </w:rPr>
              <w:t>стартегия «Рыбья кость</w:t>
            </w:r>
            <w:r>
              <w:rPr>
                <w:rFonts w:cs="Times New Roman" w:ascii="Times New Roman" w:hAnsi="Times New Roman"/>
                <w:lang w:val="kk-KZ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87070</wp:posOffset>
                      </wp:positionV>
                      <wp:extent cx="561975" cy="704850"/>
                      <wp:effectExtent l="3810" t="3175" r="3810" b="3175"/>
                      <wp:wrapNone/>
                      <wp:docPr id="2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54.1pt" to="92.65pt,109.55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688975</wp:posOffset>
                      </wp:positionV>
                      <wp:extent cx="561975" cy="704850"/>
                      <wp:effectExtent l="3810" t="3175" r="3810" b="3175"/>
                      <wp:wrapNone/>
                      <wp:docPr id="3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54.25pt" to="144.4pt,109.7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88975</wp:posOffset>
                      </wp:positionV>
                      <wp:extent cx="561975" cy="704850"/>
                      <wp:effectExtent l="3810" t="3175" r="3810" b="3175"/>
                      <wp:wrapNone/>
                      <wp:docPr id="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19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54.25pt" to="220.5pt,109.7pt" ID="Прямая соединительная линия 36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kk-KZ"/>
              </w:rPr>
              <w:t>Учитель объясняет, как заполняется схема ( на интерактивной доске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Аргументы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49885</wp:posOffset>
                      </wp:positionV>
                      <wp:extent cx="2743200" cy="635"/>
                      <wp:effectExtent l="0" t="0" r="0" b="0"/>
                      <wp:wrapNone/>
                      <wp:docPr id="5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12.05pt;margin-top:27.55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48615</wp:posOffset>
                      </wp:positionV>
                      <wp:extent cx="657225" cy="770255"/>
                      <wp:effectExtent l="3810" t="3175" r="3810" b="3175"/>
                      <wp:wrapNone/>
                      <wp:docPr id="6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7.45pt" to="100.15pt,88.05pt" ID="Прямая соединительная линия 3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48615</wp:posOffset>
                      </wp:positionV>
                      <wp:extent cx="657225" cy="770255"/>
                      <wp:effectExtent l="3810" t="3175" r="3810" b="3175"/>
                      <wp:wrapNone/>
                      <wp:docPr id="7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27.45pt" to="151.9pt,88.05pt" ID="Прямая соединительная линия 3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48615</wp:posOffset>
                      </wp:positionV>
                      <wp:extent cx="657225" cy="770255"/>
                      <wp:effectExtent l="3810" t="3175" r="3810" b="3175"/>
                      <wp:wrapNone/>
                      <wp:docPr id="8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27.45pt" to="228pt,88.05pt" ID="Прямая соединительная линия 4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госуд. язык        межнац. язык      веление времени     </w:t>
              <w:b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каз.яз.                   рус.яз.                   англ.я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Фа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твечают на вопросы: </w:t>
              <w:br/>
              <w:t>1. Вставляют пропущенные буквы: о-проверочное слово говор,  а- родит. падеж.</w:t>
              <w:br/>
              <w:t>2. О языке.</w:t>
              <w:br/>
              <w:t xml:space="preserve">3. Прямую речь можно переделать в косвенную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.Я.Яковлев отметил, что один язык-один ум, два языка-два ума, три языка-три ума.) </w:t>
              <w:br/>
              <w:t xml:space="preserve">4. Предложение с косвенной речью имеет форму СПП с придаточным изъяснительным, в которм слова автора-главное предл., а чужая речь-придаточное. Если П.Р.-повеств. предл.,то соединяются союзом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hd w:fill="FFFFFF" w:val="clear"/>
                <w:lang w:val="kk-KZ"/>
              </w:rPr>
              <w:t xml:space="preserve">что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если П.Р. –побудительное предл., то ставится союз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hd w:fill="FFFFFF" w:val="clear"/>
                <w:lang w:val="kk-KZ"/>
              </w:rPr>
              <w:t xml:space="preserve">чтобы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 xml:space="preserve">если П.Р. вопросительное-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hd w:fill="FFFFFF" w:val="clear"/>
                <w:lang w:val="kk-KZ"/>
              </w:rPr>
              <w:t>кто, что, где, как, когда,ли</w:t>
              <w:br/>
            </w:r>
            <w:r>
              <w:rPr>
                <w:rStyle w:val="Appleconvertedspace"/>
                <w:rFonts w:cs="Times New Roman" w:ascii="Times New Roman" w:hAnsi="Times New Roman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Задание по группам: І группа-составляет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Толстые и тонкие вопросы», «Одиночный пузырь». Рисуют схему на интерактивной доске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. Перевод (тілдер, languages; байлық, wealth; даму, development; ғылым, the science, бірлік, </w:t>
            </w:r>
            <w:r>
              <w:rPr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>Unity</w:t>
            </w:r>
            <w:r>
              <w:rPr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3. Стратегия «Замени» Н.Назарбаев скзал, что мы </w:t>
            </w:r>
            <w:r>
              <w:rPr>
                <w:rFonts w:cs="Times New Roman" w:ascii="Times New Roman" w:hAnsi="Times New Roman"/>
              </w:rPr>
              <w:t xml:space="preserve"> бережно пронесли единство сквозь тернии к успеху более двух десятилети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висим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и гордимся этим, потому что</w:t>
            </w:r>
            <w:r>
              <w:rPr>
                <w:rFonts w:cs="Times New Roman" w:ascii="Times New Roman" w:hAnsi="Times New Roman"/>
              </w:rPr>
              <w:t xml:space="preserve"> в мире наблюдаем столкновение по религиозным, национальным и другим причинам</w:t>
            </w:r>
            <w:r>
              <w:rPr>
                <w:rFonts w:cs="Times New Roman" w:ascii="Times New Roman" w:hAnsi="Times New Roman"/>
                <w:lang w:val="kk-KZ"/>
              </w:rPr>
              <w:t>. Н</w:t>
            </w:r>
            <w:r>
              <w:rPr>
                <w:rFonts w:cs="Times New Roman" w:ascii="Times New Roman" w:hAnsi="Times New Roman"/>
              </w:rPr>
              <w:t>аша казахская толерантность, понимание и терпимость произвел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единств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лава государства отметил, что в</w:t>
            </w:r>
            <w:r>
              <w:rPr>
                <w:rFonts w:cs="Times New Roman" w:ascii="Times New Roman" w:hAnsi="Times New Roman"/>
              </w:rPr>
              <w:t>озвысить свою нацию, унижая другую нацию невозможно</w:t>
            </w:r>
            <w:r>
              <w:rPr>
                <w:rFonts w:cs="Times New Roman" w:ascii="Times New Roman" w:hAnsi="Times New Roman"/>
                <w:lang w:val="kk-KZ"/>
              </w:rPr>
              <w:t>, п</w:t>
            </w:r>
            <w:r>
              <w:rPr>
                <w:rFonts w:cs="Times New Roman" w:ascii="Times New Roman" w:hAnsi="Times New Roman"/>
              </w:rPr>
              <w:t xml:space="preserve">оэтому </w:t>
            </w:r>
            <w:r>
              <w:rPr>
                <w:rFonts w:cs="Times New Roman" w:ascii="Times New Roman" w:hAnsi="Times New Roman"/>
                <w:lang w:val="kk-KZ"/>
              </w:rPr>
              <w:t>он</w:t>
            </w:r>
            <w:r>
              <w:rPr>
                <w:rFonts w:cs="Times New Roman" w:ascii="Times New Roman" w:hAnsi="Times New Roman"/>
              </w:rPr>
              <w:t xml:space="preserve"> говор</w:t>
            </w:r>
            <w:r>
              <w:rPr>
                <w:rFonts w:cs="Times New Roman" w:ascii="Times New Roman" w:hAnsi="Times New Roman"/>
                <w:lang w:val="kk-KZ"/>
              </w:rPr>
              <w:t>ил</w:t>
            </w:r>
            <w:r>
              <w:rPr>
                <w:rFonts w:cs="Times New Roman" w:ascii="Times New Roman" w:hAnsi="Times New Roman"/>
              </w:rPr>
              <w:t xml:space="preserve"> о трехъязычии</w:t>
            </w:r>
            <w:r>
              <w:rPr>
                <w:rFonts w:cs="Times New Roman" w:ascii="Times New Roman" w:hAnsi="Times New Roman"/>
                <w:lang w:val="kk-KZ"/>
              </w:rPr>
              <w:t xml:space="preserve">, что </w:t>
            </w:r>
            <w:r>
              <w:rPr>
                <w:rFonts w:cs="Times New Roman" w:ascii="Times New Roman" w:hAnsi="Times New Roman"/>
              </w:rPr>
              <w:t>каждый язык - это богатство человека</w:t>
            </w:r>
            <w:r>
              <w:rPr>
                <w:rFonts w:cs="Times New Roman" w:ascii="Times New Roman" w:hAnsi="Times New Roman"/>
                <w:lang w:val="kk-KZ"/>
              </w:rPr>
              <w:t>.</w:t>
              <w:br/>
              <w:t>Президент подчеркнул, что и</w:t>
            </w:r>
            <w:r>
              <w:rPr>
                <w:rFonts w:cs="Times New Roman" w:ascii="Times New Roman" w:hAnsi="Times New Roman"/>
              </w:rPr>
              <w:t>з 10 млн книг, которые издаются в мире, 85% выходят на английском языке</w:t>
            </w:r>
            <w:r>
              <w:rPr>
                <w:rFonts w:cs="Times New Roman" w:ascii="Times New Roman" w:hAnsi="Times New Roman"/>
                <w:lang w:val="kk-KZ"/>
              </w:rPr>
              <w:t>, так как н</w:t>
            </w:r>
            <w:r>
              <w:rPr>
                <w:rFonts w:cs="Times New Roman" w:ascii="Times New Roman" w:hAnsi="Times New Roman"/>
              </w:rPr>
              <w:t>аука, развитие, информационные технологии - все идет на английском языке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  <w:br/>
              <w:t>4. Выполняют синтаксический разбор: Президент отметил, что внутренннее единство государства чрезвычайно важно при нынешней ситуации), морфологический разбор сущ.(языке), по составу (пронесли)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2)Учащиеся заполняют «График», аргументиру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9075</wp:posOffset>
                      </wp:positionV>
                      <wp:extent cx="285750" cy="0"/>
                      <wp:effectExtent l="0" t="5080" r="0" b="5080"/>
                      <wp:wrapNone/>
                      <wp:docPr id="9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7.25pt" to="51.3pt,17.25pt" ID="Прямая соединительная линия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810</wp:posOffset>
                      </wp:positionV>
                      <wp:extent cx="635" cy="1476375"/>
                      <wp:effectExtent l="0" t="0" r="0" b="0"/>
                      <wp:wrapNone/>
                      <wp:docPr id="10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8.85pt;margin-top:0.3pt;width:0pt;height:0pt" type="_x0000_t32">
                      <v:stroke color="#4579b8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890</wp:posOffset>
                      </wp:positionV>
                      <wp:extent cx="285750" cy="0"/>
                      <wp:effectExtent l="0" t="5080" r="0" b="5080"/>
                      <wp:wrapNone/>
                      <wp:docPr id="1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0.7pt" to="51.3pt,0.7pt" ID="Прямая соединительная линия 2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4640</wp:posOffset>
                      </wp:positionV>
                      <wp:extent cx="1266825" cy="361950"/>
                      <wp:effectExtent l="5715" t="5080" r="5080" b="5080"/>
                      <wp:wrapNone/>
                      <wp:docPr id="12" name="Поли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2100" h="393817">
                                    <a:moveTo>
                                      <a:pt x="0" y="352435"/>
                                    </a:moveTo>
                                    <a:cubicBezTo>
                                      <a:pt x="265112" y="175428"/>
                                      <a:pt x="530225" y="-1578"/>
                                      <a:pt x="800100" y="10"/>
                                    </a:cubicBezTo>
                                    <a:cubicBezTo>
                                      <a:pt x="1069975" y="1597"/>
                                      <a:pt x="1485900" y="303223"/>
                                      <a:pt x="1619250" y="361960"/>
                                    </a:cubicBezTo>
                                    <a:cubicBezTo>
                                      <a:pt x="1752600" y="420697"/>
                                      <a:pt x="1676400" y="386566"/>
                                      <a:pt x="1600200" y="352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8" coordsize="1692100,393817" path="m0,352435c265112,175428,530225,-1578,800100,10c1069975,1597,1485900,303223,1619250,361960c1752600,420697,1676400,386566,1600200,352435e" stroked="t" o:allowincell="t" style="position:absolute;margin-left:47.6pt;margin-top:23.2pt;width:99.7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64820</wp:posOffset>
                      </wp:positionV>
                      <wp:extent cx="1505585" cy="1270"/>
                      <wp:effectExtent l="635" t="56515" r="0" b="57150"/>
                      <wp:wrapNone/>
                      <wp:docPr id="13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8.85pt;margin-top:36.6pt;width:118.5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45745</wp:posOffset>
                      </wp:positionV>
                      <wp:extent cx="0" cy="219075"/>
                      <wp:effectExtent l="5080" t="0" r="5080" b="0"/>
                      <wp:wrapNone/>
                      <wp:docPr id="1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19.35pt" to="112.85pt,36.55pt" ID="Прямая соединительная линия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45745</wp:posOffset>
                      </wp:positionV>
                      <wp:extent cx="0" cy="219075"/>
                      <wp:effectExtent l="5080" t="0" r="5080" b="0"/>
                      <wp:wrapNone/>
                      <wp:docPr id="1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19.35pt" to="89.6pt,36.55pt" ID="Прямая соединительная линия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45745</wp:posOffset>
                      </wp:positionV>
                      <wp:extent cx="0" cy="219075"/>
                      <wp:effectExtent l="5080" t="0" r="5080" b="0"/>
                      <wp:wrapNone/>
                      <wp:docPr id="1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9.35pt" to="64.1pt,36.55pt" ID="Прямая соединительная линия 2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37160</wp:posOffset>
                      </wp:positionV>
                      <wp:extent cx="285750" cy="0"/>
                      <wp:effectExtent l="0" t="5080" r="0" b="5080"/>
                      <wp:wrapNone/>
                      <wp:docPr id="1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0.8pt" to="51.3pt,10.8pt" ID="Прямая соединительная линия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)Стратегия «Три пальмы» </w:t>
            </w:r>
            <w:r>
              <w:rPr>
                <w:rFonts w:cs="Times New Roman" w:ascii="Times New Roman" w:hAnsi="Times New Roman"/>
                <w:lang w:val="kk-KZ"/>
              </w:rPr>
              <w:t>Первый задает вопрос (Останешься ли ты в десятом классе?), второй должен озвучить прямую речь (Она сказала: «Останешься ли ты в десятом классе?»), третий учащийся переделает в прямую речь в косвенную (Она спросила о том, останусь ли я в десятом классе.)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 Я хочу изучить английский язык. ІІ Алибек сказал: «Я хочу изучить английский язык.» ІІІ Алибек сказал, что хочет изучить английский язык.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 Мне нравятся слова президента о трехъязычии. ІІ Алина сказала: «Мне нравятся слова президента о трехъязычии.» ІІІ Алина сказала, что ей нравятся слова президента о трехъязыч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Учащиеся смотрят видоерол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Заполняют на интерактивной доске схему, аргументируя свой ответ</w:t>
            </w:r>
          </w:p>
        </w:tc>
      </w:tr>
      <w:tr>
        <w:trPr>
          <w:trHeight w:val="689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 Рефлексия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флексия. </w:t>
              <w:br/>
              <w:t>Что нового мы узнали на уроке?</w:t>
              <w:br/>
              <w:t>Можно ли заменить прямую речь косвенной?</w:t>
              <w:br/>
              <w:t>Какие получаются при этом предложения?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атегия «Синквейн»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ие вы знаете пословицы и поговорки о языке? А на казахском языке?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br/>
              <w:t>Учащиеся пишут пятистишие по стратегии «Синквейн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Язык</w:t>
              <w:br/>
              <w:t>Современный, успешный</w:t>
              <w:br/>
              <w:t>Развивает, объединяет, возвышает</w:t>
              <w:br/>
              <w:t>Языки-фактор прогресса</w:t>
              <w:br/>
              <w:t>Трехъязычие</w:t>
            </w:r>
          </w:p>
          <w:p>
            <w:pPr>
              <w:pStyle w:val="Text"/>
              <w:rPr>
                <w:lang w:val="kk-KZ"/>
              </w:rPr>
            </w:pPr>
            <w:r>
              <w:rPr/>
              <w:t>Жало остро, а язык - острей того. Кто с языком, тот с пирогом.</w:t>
            </w:r>
            <w:r>
              <w:rPr>
                <w:lang w:val="kk-KZ"/>
              </w:rPr>
              <w:t xml:space="preserve"> </w:t>
            </w:r>
            <w:r>
              <w:rPr/>
              <w:t>Язык до Киева доведет.</w:t>
            </w:r>
            <w:r>
              <w:rPr>
                <w:lang w:val="kk-KZ"/>
              </w:rPr>
              <w:t xml:space="preserve"> Р</w:t>
            </w:r>
            <w:r>
              <w:rPr/>
              <w:t>усский язык сила слабого!</w:t>
            </w:r>
            <w:r>
              <w:rPr>
                <w:lang w:val="kk-KZ"/>
              </w:rPr>
              <w:t xml:space="preserve"> </w:t>
            </w:r>
            <w:r>
              <w:rPr/>
              <w:t>Без языка и колокол нем.</w:t>
            </w:r>
          </w:p>
          <w:p>
            <w:pPr>
              <w:pStyle w:val="Text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Тіл тас жарады, тас жармаса- бас жарады. Ана тілің-тұғырың. Өзге тілдің бәрін біл, өз тіліңді ұмытпа.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Оценива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50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Учащимся заранее раздали таблицу «Критерии выставления оценок», они заполняют ее, оценивая себя, а учитель озвучивает оце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жи своё отношение к уроку: урок удался – большой палец вверх, мне понравилось, но не всё было понятно – большой палец в сторону, мне многое непонятно – большой палец вниз.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жают  своё отношение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к уроку, заполняют «Таблицу критерии оценок» </w:t>
            </w:r>
          </w:p>
        </w:tc>
      </w:tr>
      <w:tr>
        <w:trPr>
          <w:trHeight w:val="844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омашняя работа: написать эссе на тему «Трехъязычие». Повторить правила: «Прямая и косвенная речь. Знаки препинания при них».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ют в дневник</w:t>
            </w:r>
          </w:p>
        </w:tc>
      </w:tr>
      <w:tr>
        <w:trPr>
          <w:trHeight w:val="4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8. Оборудование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ик по русскому языку для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а общеобразовательной школы с казахским языком обучения, презентация,маркеры, листы формат –А3, учебник, тетради, стикеры,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интерактивная дос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ews.k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7</dc:creator>
  <dc:description/>
  <cp:keywords/>
  <dc:language>en-US</dc:language>
  <cp:lastModifiedBy>User</cp:lastModifiedBy>
  <cp:lastPrinted>2016-04-21T09:01:00Z</cp:lastPrinted>
  <dcterms:modified xsi:type="dcterms:W3CDTF">2016-05-05T08:16:00Z</dcterms:modified>
  <cp:revision>9</cp:revision>
  <dc:subject/>
  <dc:title/>
</cp:coreProperties>
</file>