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рта білім беру ұйымдары үшін міндетті мектеп формасына қойылатын талаптарды бекіту тура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ақстан Республикасы Білім және ғылым министрінің 2016 жылғы 14 қаңтардағы № 26 бұйрығы. Қазақстан Республикасының Әділет министрлігінде 2016 жылы 16 ақпанда № 13085 болып тіркел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Білім туралы" 2007 жылғы 27 шілдедегі Қазақстан Республикасы Заңының 5-бабының 14-1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adilet.zan.kz/kaz/docs/Z070000319_" \l "z99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рмақшасын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әйке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ҰЙЫРАМЫ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ілі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ырғ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лі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ұйымда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үш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ндетт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кте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сы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ойылат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апт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кітілс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ктепке дейінгі және орта білім, ақпараттық технологиялар департаменті (Ж.А. Жонтаева) заңнамада белгіленген тәртіпп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ы бұйрықтың Қазақстан Республикасы Әділет министрлігінде мемлекеттік тіркелуін;</w:t>
      </w:r>
      <w:bookmarkStart w:id="0" w:name="z8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ы бұйрықты Қазақстан Республикасы Әділет министрлігінде мемлекеттік тіркеуден өткеннен кейін күнтізбелік он күн ішінде мерзімді баспа басылымдарында және "Әділет" ақпараттық-құқықтық жүйесінде ресми жариялауға, сондай-ақ Қазақстан Республикасы нормативтік құқықтық актілерінің эталондық бақылау банкінде орналастыру үшін "Қазақстан Республикасы Әділет министрлігінің Республикалық құқықтық ақпарат орталығы" шаруашылық жүргізу құқығындағы республикалық мемлекеттік кәсіпорнына жолдау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ы бұйрықты Қазақстан Республикасы Білім және ғылым министрлігінің ресми интернет-ресурсында орналастыру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Қазақстан Республикасы Әділет министрлігінде мемлекеттік тіркеуден өткеннен кейін он күн ішінде осы тармақтың 1), 2) және 3) тармақшаларында қарастырылған іс-шаралардың орындалуы туралы мәліметтерді Қазақстан Республикасы Білім және ғылым министрлігінің Заң департаментіне ұсынуды қамтамасыз етс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ы бұйрықтың орындалуын бақылау Қазақстан Республикасының Білім және ғылым вице-министрі Е.Н.Иманғалиевке жүктелс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ы бұйрық алғашқы ресми жарияланған күнінен бастап күнтізбелік он күн өткен соң қолданысқа енгізілед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  <w:gridCol w:w="3173"/>
      </w:tblGrid>
      <w:tr>
        <w:trPr/>
        <w:tc>
          <w:tcPr>
            <w:tcW w:w="5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Қазақстан Республикасы</w:t>
            </w:r>
            <w:bookmarkStart w:id="1" w:name="z14"/>
            <w:bookmarkEnd w:id="1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  <w:t>Білім және ғылым министрі</w:t>
            </w:r>
            <w:bookmarkStart w:id="2" w:name="z1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. Сәрінжі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 Республикасы</w:t>
            </w:r>
            <w:bookmarkStart w:id="3" w:name="z17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ілім мен ғылым министрінің</w:t>
            </w:r>
            <w:bookmarkStart w:id="4" w:name="z18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016 жылғы 14 қаңтардағы</w:t>
            </w:r>
            <w:bookmarkStart w:id="5" w:name="z19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 26 бұйрығымен бекітілген</w:t>
            </w:r>
            <w:bookmarkStart w:id="6" w:name="z20"/>
            <w:bookmarkEnd w:id="6"/>
          </w:p>
        </w:tc>
      </w:tr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рт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ілім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еру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ұйымдарынд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індетті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кте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асы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қойылатын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алаптар</w:t>
      </w:r>
      <w:bookmarkStart w:id="7" w:name="z22"/>
      <w:bookmarkEnd w:id="7"/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Жалпы ережел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Осы орта білім беру ұйымдарында міндетті мектеп формасына қойылатын талаптар (бұдан әрі – Талаптар) "Білім туралы" 2007 жылғы 27 шілдедегі Қазақстан Республикасы Заңының 5-бабының 14-1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adilet.zan.kz/kaz/docs/Z070000319_" \l "z99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рмақшасын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әйкес білім алушыларды сапалы мектеп формасымен қамтамасыз ету мақсатында әзірлен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оғарыда аталған Талаптар білім берудің зайырлы сипатын іске асыруға және орта білім беру ұйымдары білім алушыларының арасында әлеуметтік, мүліктік және басқа да өзгешеліктердің белгілерін жоюға бағытталғ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ы Талаптарда мынадай негізгі ұғым қолданыл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та білім беру ұйымы – бастауыш, негiзгi орта, жалпы орта бiлiмнің жалпы бiлiм беретін оқу бағдарламаларын, мамандандырылған жалпы білім беретін және арнайы оқу бағдарламаларын iске асыратын оқу о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Талаптардың мақсаты – міндетті мектеп формасын қолдануда орта білім беру ұйымдарының бірыңғай келісімін қамтамасыз ету, ата-аналардың мектеп формасына жағымды қатынасын қалыптастыру, оқытудың зайырлы сипатын сақтауда оқу орны басшыларының және қоғамдық кеңестердің (мектеп кеңесі, қамқоршылық кеңес, ата-аналар комитеті) жауапкершілігін артты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Міндетті мектеп формасына қойылатын талаптар орта білім беру ұйымдарының фойесінде, ал таныстыру мақсатында орта білім беру ұйымдарының Интернет-ресурстарында жариялана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2.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рт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ілім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еру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ұйымдарындағы</w:t>
      </w:r>
      <w:bookmarkStart w:id="8" w:name="z30"/>
      <w:bookmarkEnd w:id="8"/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індетті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кте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асы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қойылатын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алапт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лі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ұйымдарын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ндетт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кте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ұд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р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кте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қытуд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ыр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паты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әйк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лед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ктеп формасының үлгісі, түсі классикалық стильде, бірыңғай түс гаммасында жасалады, үшеуден асырмай түстерді араластыруға рұқсат етіледі. Мектеп формасының түсі қалыпты және ашық емес түстерден таңдал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Мектеп формасы білім алушылардың жас ерекшеліктеріне қарай енгізіле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ектеп формасы күнделікті, мерекелік және спорттық болып бөлін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Ұлдардың мектеп форма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джак, жилет, шалбар, мерекелік жейде, күнделікті жейде (қысқы мезгілде: трикотаж жилет, водолазка). Ұлдарға арналған шалбарлар еркін тігілген және ұзындығы бойынша тобықты жауып тұ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Қыздардың мектеп форма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джак, жилет, юбка, шалбар, классикалық жейде (қысқы уақытта: трикотаж жилет, сарафан, водолазка). Қыздарға арналған шалбарлар еркін тігілген және ұзындығы бойынша тобықты жауып тұр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Ұлдардың мерекелік формасы күнделікті формаға қосымша ақ жейдеден, қыздар үшін ақ түсті блузкадан құр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Ұлдар мен қыздарға арналған спорттық форма спорттық костюмнен (спорттық шалбар, куртка, футболка), спорттық аяқ киімнен (крассовка, кеды) тұ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Мектеп формасына классикалық пішіндегі мектеп формасының негізгі түсіне сәйкес немесе кереғар келетін галстук тігіл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Мектеп формасына түрлі конфессияларға қатысты киім элементтерін қосуға болмайды. Орта білім беру ұйымында кез келген діни конфессияға қатынасын білдіретін діни киімдерді (хиджаб, никаб, бурка, паранжа, сикх тюрбандары және иудей кипа-бас киімдері және т.б ) және кез келген діни атрибутикаларды (белгілерді) киюге тыйым салынғ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Мектеп формасына орта білім беру ұйымының ерекшелік белгілерін (белгілер, тігіспелер және т.б.) салуға болады. Олар киімнің немесе аксессуардың (пиджак, жилет, галстук) жоғарғы бөлігінде орналас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 Мектеп формасына қойылатын талаптар климаттық жағдай, оқу сабақтарының өткізілу орны және оқу ғимаратындағы температуралық режим ескеріліп, іске асырыл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 Мектеп формасына қойылатын талаптар бойынша жарақаттайтын фурнитурасы бар киім мен аксессуарлар киюге тыйым салын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 Мектеп формасын енгізу барысында мата құрамына назар аударыл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 Мектеп формасының матасы ретінде қасиеттері жақсартылған жартылай жүн және мақта, киіске төзімді, антибактериалдық, антимикробтық және антистатикалық қасиеттері бар маталар қолданыл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 Мектеп формасының түсін, фасонын таңдауды және юбканың ұзындығын орта білім беру ұйымы мен қоғамдық кеңес айықындайды, жалпымектептік ата-аналар жиналысының хаттамасымен бекітіледі.</w:t>
      </w:r>
      <w:bookmarkStart w:id="9" w:name="z48"/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 Мектеп формасына өзгерістер енгізу туралы шешім қоғамдық кеңеспен келісу арқылы қабылдан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 Ата-аналар және өзге заңды өкілдер білім алушылардың орта білім беру ұйымында белгіленген мектеп формасын киюіне жауап бер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3. Орта білім беру ұйымдарында </w:t>
      </w:r>
      <w:bookmarkStart w:id="10" w:name="z51"/>
      <w:bookmarkEnd w:id="1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індетті мектеп формасына қойылатын талаптарды орынд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лі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ұйымын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шы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ұд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р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ш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оғамд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ң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кте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ңес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мқоршы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ң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ндетт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кте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с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гіз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зін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аптар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шылыққ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а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 Ата-аналар мен өзге де заңды өкілдер мектеп формасы туралы мәселелерді талқылауға қатысады және оны жетілдіру бойынша ұсыныс енгізеді, оны кез келген сауда желісінен сатып 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 Облыстардың, Астана және Алматы қалаларының білім басқармалары, аудандық (қалалық) білім бөлімдері ата-аналарға мектеп формасын отандық мектеп формасын шығаратын өндірушілерден сатып алуды ұсынады, бірақ оларды нақты өндірушілерден сатып алуды міндеттемейді немесе оқу орнында форма сатуды ұйымдастырм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 Басшы ағымдағы жылғы 25 мамырға дейін мектеп формасының бекітілуін қамтамасыз ет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 Басшы білім алушылардың мектеп формасын сақтауы мәселесін қоғамдық кеңестің талқылауына шыға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Басшы осы Талаптармен ата-аналарды немесе заңды өкілдерді білім алушыны білім беру ұйымына қабылдау туралы өтініш (еркін нысанда) беру кезінде қол қойғызу арқылы және жалпы мектептік ата-аналар жиналысында танысты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 утверждении Требований к обязательной школьной форме для организаций средн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ра образования и науки Республики Казахстан от 14 января 2016 года № 26. Зарегистрирован в Министерстве юстиции Республики Казахстан 16 февраля 2016 года № 130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adilet.zan.kz/rus/docs/Z070000319_" \l "z6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пунктом 14-1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5 Закона Республики Казахстан от 27 июля 2007 года «Об образовании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11" w:name="z2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1. Утвердить прилагаемы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adilet.zan.kz/rus/docs/V1600013085" \l "z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еб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обязательной школьной форме для организаций среднего образования.</w:t>
      </w:r>
      <w:bookmarkStart w:id="12" w:name="z3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партаменту дошкольного и среднего образования, информационных технологий (Жонтаева Ж.А.) в установленном законодательством порядке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осударственную регистрацию настоящего приказа в Министерстве юстиции Республики Казахстан;</w:t>
        <w:br/>
        <w:t>      2) в течение десяти календарных дней после государственной регистрации настоящего приказа в Министерстве юстиции Республики Казахстан его направление на официальное опубликование в периодических печатных изданиях и в информационно-правовой системе «Әділет», а также в Республиканское государственное предприятие на праве хозяйственного введения «Республиканский центр правовой информации Министерства юстиции Республики Казахстан» для размещения в Эталонном контрольном банке нормативных правовых актов Республики Казахстан;</w:t>
        <w:br/>
        <w:t>      3) размещение настоящее приказа на официальном интернет-ресурсе Министерства образования и науки Республики Казах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, 2) и 3) настоящего пункта.</w:t>
      </w:r>
      <w:bookmarkStart w:id="13" w:name="z4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риказа возложить на вице-министра образования и науки Республики Казахстан Имангалиева Е.Н.</w:t>
      </w:r>
      <w:bookmarkStart w:id="14" w:name="z5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ий приказ вводится в действие по истечении десяти календарных дней со дня его перво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нистр образования и нау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 Республики Казахстан                       А. Саринжи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ы    </w:t>
        <w:br/>
        <w:t xml:space="preserve">приказом Министра </w:t>
        <w:br/>
        <w:t>образования и науки</w:t>
        <w:br/>
        <w:t>Республики Казахстан</w:t>
        <w:br/>
        <w:t>14 января 2016 года</w:t>
        <w:br/>
        <w:t xml:space="preserve">№ 26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ребования к обязательной школьной форме для организаций</w:t>
        <w:br/>
        <w:t>среднего образования 1. Общи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Требования к обязательной школьной форме для организаций среднего образования (далее-Требования) разработаны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adilet.zan.kz/rus/docs/Z070000319_" \l "z6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пунктом 14-1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5 Закона Республики Казахстан от 27 июля 2007 года «Об образовании» для обеспечения обучающихся качественной школьной фор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указанные Требования направлены на реализацию светского характера обучения и устранения признаков социального, имущественного и иных различий между обучающимися организаций среднего образования.</w:t>
      </w:r>
      <w:bookmarkStart w:id="15" w:name="z9"/>
      <w:bookmarkEnd w:id="15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настоящих Требованиях используется следующее основное понятие: организация среднего образования - учебное заведение, реализующее общеобразовательные учебные программы начального, основного среднего и общего среднего образования, специализированные общеобразовательные и специальные учебные программы.</w:t>
      </w:r>
      <w:bookmarkStart w:id="16" w:name="z10"/>
      <w:bookmarkEnd w:id="16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ь Требований - обеспечение единства подходов организаций среднего образования в применении обязательной школьной формы, формирование позитивного отношения родителей к школьной форме, повышение ответственности руководства учебных заведений и общественных советов (совет школы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adilet.zan.kz/rus/docs/V070004995_" \l "z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печительский сове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одительский комитет) в соблюдении светского характера обучения.</w:t>
      </w:r>
      <w:bookmarkStart w:id="17" w:name="z11"/>
      <w:bookmarkEnd w:id="17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бования к обязательной школьной форме размещаются в фойе организаций среднего образования, а для ознакомления на Интернет-ресурсе организации средне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Требования к обязательной школьной форме для</w:t>
        <w:br/>
        <w:t>организаций средн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язательная школьная форма организаций среднего образования (далее - школьная форма) соответствует светскому характеру обучения. Фасон, цвет школьной формы выдерживаются в классическом стиле, в единой цветовой гамме, с допущением смешения не более трех цветов. Цвет школьной формы выбирается из спокойных и не вызывающих ярких тонов.</w:t>
        <w:br/>
        <w:t>      6. Школьная форма вводится с учетом возрастных особенностей обучающихся.</w:t>
        <w:br/>
      </w:r>
      <w:bookmarkStart w:id="18" w:name="z15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7. Школьная форма подразделяется на повседневную, парадную и спортивную.</w:t>
        <w:br/>
        <w:t>      8. Школьная форма для мальчиков включает:</w:t>
        <w:br/>
        <w:t>      пиджак, жилет, брюки, парадную рубашку, повседневную рубашку (зимний период: трикотажный жилет, водолазку). Брюки для мальчиков свободного кроя, и по длине закрывают щиколотки ног.</w:t>
        <w:br/>
        <w:t>      9. Школьная форма для девочек включает:</w:t>
        <w:br/>
        <w:t>      пиджак, жилет, юбку, брюки, классическую блузу (зимний период: трикотажный жилет, сарафан, водолазку). Брюки для девочек свободного кроя, и по длине закрывают щиколотки ног.</w:t>
        <w:br/>
        <w:t>      10. Парадная форма для мальчиков состоит из повседневной формы, дополненной белой рубашкой, для девочек - белой блузкой.</w:t>
        <w:br/>
        <w:t>      11. Спортивная форма для мальчиков и девочек включает: спортивный костюм (спортивные брюки, футболка), спортивную обувь (кроссовки, кеды).</w:t>
        <w:br/>
        <w:t>      12. Школьная форма включает галстук классической формы, соответствующий основному цвету или в контрасте к цвету школьной формы.</w:t>
        <w:br/>
      </w:r>
      <w:bookmarkStart w:id="19" w:name="z21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13. Включение элементов одежды религиозной принадлежности различных конфессий в школьную форму не допускается.</w:t>
        <w:br/>
        <w:t>      14. На школьной форме размещаются отличительные знаки (эмблема, нашивка и др.) организаций среднего образования. Они размещаются в верхней части одежды или аксессуара (пиджак, жилетка, галстук).</w:t>
        <w:br/>
      </w:r>
      <w:bookmarkStart w:id="20" w:name="z23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15. Требования к школьной форме реализуются с учетом климатических условий, места проведения учебных занятий и температурного режима в учебном помещении.</w:t>
        <w:br/>
      </w:r>
      <w:bookmarkStart w:id="21" w:name="z24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16. Требования к школьной форме исключают ношение одежды и аксессуаров с травмирующей фурнитурой.</w:t>
        <w:br/>
      </w:r>
      <w:bookmarkStart w:id="22" w:name="z25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17. При внедрении школьной формы обращается внимание на состав тканей.</w:t>
        <w:br/>
      </w:r>
      <w:bookmarkStart w:id="23" w:name="z26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18. В качестве тканей школьной формы используются полушерстяные и хлопковые ткани с улучшенными свойствами, имеющими высокую износостойкость, обладающие антибактериальными, антимикробными и антистатическими свойствами.</w:t>
        <w:br/>
      </w:r>
      <w:bookmarkStart w:id="24" w:name="z27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19. Выбор цвета, фасона школьной формы и длины юбки определяется организацией среднего образования и общественным советом, утверждается протоколом общешкольного родительского собрания.</w:t>
        <w:br/>
      </w:r>
      <w:bookmarkStart w:id="25" w:name="z28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20. Введение изменений в школьную форму принимается по согласованию с общественным советом.</w:t>
        <w:br/>
      </w:r>
      <w:bookmarkStart w:id="26" w:name="z29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21. Родители и иные законные представители обеспечивают ношение обучающимися школьной формы, установленной в организации средне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Исполнение Требований к обязательной школьной форме для</w:t>
        <w:br/>
        <w:t>организаций средн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Руководитель организаций среднего образования (далее - Руководитель) и общественный совет (совет школы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adilet.zan.kz/rus/docs/V070004995_" \l "z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печительский сове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одительский комитет) при введении обязательной школьной формы руководствуется настоящими Требованиями.</w:t>
        <w:br/>
      </w:r>
      <w:bookmarkStart w:id="27" w:name="z32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23. Родители и иные законные представители участвуют в обсуждении вопросов о школьной форме и вносят предложения по ее совершенствованию, приобретают ее через действующую торговую сеть.</w:t>
        <w:br/>
      </w:r>
      <w:bookmarkStart w:id="28" w:name="z33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24. Областные, городов Астаны и Алматы управления образования, районные (городские) отделы образования рекомендуют родителям приобретение школьной формы у отечественных производителей школьной формы.</w:t>
        <w:br/>
      </w:r>
      <w:bookmarkStart w:id="29" w:name="z34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25. Руководитель обеспечивает утверждение школьной формы до 25 мая учебного года.</w:t>
        <w:br/>
      </w:r>
      <w:bookmarkStart w:id="30" w:name="z35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26. Руководитель выносит вопрос соблюдения школьной формы обучающимися на общественный совет.</w:t>
        <w:br/>
      </w:r>
      <w:bookmarkStart w:id="31" w:name="z36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27. Руководитель ознакомливает родителей или иных законных представителей с настоящими Требованиями при подаче заявления о приеме (произвольной форме) обучающегося в организацию среднего образования под роспись и на общешкольном родительском собран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5:00Z</dcterms:created>
  <dc:creator>user</dc:creator>
  <dc:description/>
  <dc:language>en-US</dc:language>
  <cp:lastModifiedBy>Шынар</cp:lastModifiedBy>
  <dcterms:modified xsi:type="dcterms:W3CDTF">2016-03-11T06:45:00Z</dcterms:modified>
  <cp:revision>2</cp:revision>
  <dc:subject/>
  <dc:title/>
</cp:coreProperties>
</file>