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Балқаш қаласы Абай атындағы № 2 лицей» К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мбыл Жабаевтың 170 жылдығына орай ұйымдастырылған </w:t>
        <w:br/>
        <w:t>«Жыр алыбы – Жамбыл» атты мәнерлеп оқу сайысы тура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қпан айының 12-сі күні Абай атындағы № 2  лицейімізд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Жамбыл Жабаевтың 170 жылдығына арналған мәнерлеп оқ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сайы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өтті. Мәнерлеп оқу сайысына 5-6 сынып оқушылары қатысты. Лицейдің жоғары сынып оқушылары Жамбыл бабамыздың өмір жолын үгіт-насихат түрінде баяндап берді. Сонымен қатар, екі ғасырдың куәсі, жыршы-жырау, халық ақыны, ірі айтыскер, «Халық поэзиясының алыбы» Жамбыл Жабаевқа кітап көрмесі ұйымдастырылды. Шараға  барлық оқушылар белсене қатысты.  </w:t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drawing>
          <wp:inline distT="0" distB="0" distL="0" distR="0">
            <wp:extent cx="283908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5" t="-2" r="11145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drawing>
          <wp:inline distT="0" distB="0" distL="0" distR="0">
            <wp:extent cx="3067050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йыс қорытындысы бойынша бас жүлдеге 6А сынып оқушысы Қайыржан Диас ие болды. Ал, I-орынмен 5А сынып оқушысы Умурзакова Жансая, II-орынмен 5Б сынып оқушысы Саттибай Ерасыл, III-орынмен 5Ә сынып оқушысы Сатімбек Ақнұр марапатталды. Сондай-ақ, сайысқа қатысқан басқа да оқушылар түрлі номинацияларға ие болды.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Іс-шараны ұйымдастырушы: аға тәлімгер: Сайранбек П.С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5:00Z</dcterms:created>
  <dc:creator>1</dc:creator>
  <dc:description/>
  <cp:keywords/>
  <dc:language>en-US</dc:language>
  <cp:lastModifiedBy>ДШ</cp:lastModifiedBy>
  <cp:lastPrinted>2015-02-12T09:16:00Z</cp:lastPrinted>
  <dcterms:modified xsi:type="dcterms:W3CDTF">2016-03-10T04:09:00Z</dcterms:modified>
  <cp:revision>10</cp:revision>
  <dc:subject/>
  <dc:title/>
</cp:coreProperties>
</file>