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sz w:val="28"/>
          <w:szCs w:val="28"/>
        </w:rPr>
        <w:t>Знаменательные и памятные даты великих людей и событий</w:t>
      </w:r>
      <w:r>
        <w:rPr>
          <w:rStyle w:val="Emphasis"/>
          <w:rFonts w:cs="Times New Roman" w:ascii="Times New Roman" w:hAnsi="Times New Roman"/>
          <w:b/>
          <w:bCs/>
          <w:i/>
          <w:sz w:val="28"/>
          <w:szCs w:val="28"/>
          <w:lang w:val="en"/>
        </w:rPr>
        <w:t> </w:t>
      </w:r>
      <w:r>
        <w:rPr>
          <w:rStyle w:val="Emphasis"/>
          <w:rFonts w:cs="Times New Roman" w:ascii="Times New Roman" w:hAnsi="Times New Roman"/>
          <w:b/>
          <w:bCs/>
          <w:i/>
          <w:sz w:val="28"/>
          <w:szCs w:val="28"/>
        </w:rPr>
        <w:t xml:space="preserve"> в странах ближнего и дальнего зарубежь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229"/>
        <w:gridCol w:w="567"/>
      </w:tblGrid>
      <w:tr>
        <w:trPr>
          <w:trHeight w:val="160" w:hRule="atLeast"/>
        </w:trPr>
        <w:tc>
          <w:tcPr>
            <w:tcW w:w="10031" w:type="dxa"/>
            <w:gridSpan w:val="4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Январь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Анатолия Владимировича Ромашина (1931), актера.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былинного богатыря Ильи Муромца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Николая Михайловича Рубцова (1936-1971), поэт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Фридриха Дюрренматта (1921-1990), швейцарского писателя.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Николая Афанасьевича Крючкова (1911-1993), актер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Марии Владимировны Мироновой (1911-1997), актрисы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Евгения Федоровича Корша (1811-1897), русского переводчика, издателя, библиотекаря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лет со дня рождения Осипа (Юзефа) Михайловича Ковалевского (1801-1878), польского и русского историк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Джованни Папини (1881-1956), итальянского писателя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 лет со дня рождения Иоганна Генриха Песталоцци (1746-1827), швейцарского педагог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лет со дня рождения Джека Лондона (Джона Гриффита, 1876-1916), американского писателя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Аркадия Александровича Вайнера (1931-2005), писателя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Анатолия Наумовича Рыбакова (1911-1998), писателя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Натана Михайловича Лурье (Нотэ Лурье, 1906-1987), писателя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Осипа Эмильевича Мандельштама (1891-1938), поэта, прозаик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лет со дня рождения Бенджамина (Вениамина) Франклина (1706-1790), американского государственного деятеля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Анатолия Владимировича Софронова (1911-1990), поэта, драматурга, публицист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Пласидо Доминго (Хосе Пласидо Доминго Эмбиля, 1941), испанского певц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Валентина Ивановича Ежова (1921-2004), кинодраматург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Игоря Александровича Моисеева (1906-2007), артиста балета и балетмейстера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Арно Арутюновича Бабаджаняна (1921-1983), армянского композитора, пианиста.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 лет со дня рождения Фрэнсиса Бэкона (1561-1626), английского философа. </w:t>
            </w:r>
          </w:p>
        </w:tc>
      </w:tr>
      <w:tr>
        <w:trPr>
          <w:trHeight w:val="127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1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лет со дня рождения Эрнста Теодора Амадея Гофмана (1776-1822), немецкого писател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 со дня рождения Константина Николаевича Леонтьева (1831-1891), писателя, философа, публициста и литературного критика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со дня рождения Вячеслава Добрынина (1946), певца и композитора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Ильи Григорьевича Эренбурга (1891-1967), писателя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лет со дня рождения Михаила Евграфовича Салтыкова-Щедрина (Салтыкова, 1826-1889), писател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лет со дня рождения Василия Осиповича Ключевского (1841-1911), историка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лет со дня рождения Ромена Роллана (1866-1944), французского писателя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2"/>
        <w:gridCol w:w="153"/>
        <w:gridCol w:w="6655"/>
        <w:gridCol w:w="274"/>
        <w:gridCol w:w="15"/>
        <w:gridCol w:w="126"/>
        <w:gridCol w:w="150"/>
        <w:gridCol w:w="627"/>
        <w:gridCol w:w="16"/>
        <w:gridCol w:w="83"/>
      </w:tblGrid>
      <w:tr>
        <w:trPr>
          <w:trHeight w:val="160" w:hRule="atLeast"/>
        </w:trPr>
        <w:tc>
          <w:tcPr>
            <w:tcW w:w="9729" w:type="dxa"/>
            <w:gridSpan w:val="7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Февраль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Бориса Николаевича Ельцина (1931-2007), государственного деятеля, первого Президента России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Сергея Владимировича Обручева (1891-1965), геоло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Климента Ефремовича Ворошилова (1881-1969), военачальника, государ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Якова Александровича Протазанова (1881-1945), кинорежисс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лет со дня рождения Ивана Дмитриевича Сытина (1851-1934), крупнейшего русского издателя, книготорговц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лет со дня рождения Николая Александровича Добролюбова (1836-1861), литературного критика, публицис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Николая Дмитриевича Зелинского (1861-1953), химика-орга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5 лет со дня рождения Низамаддина Мир Алишера Навои (1441-1501), афганского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Мстислава Всеволодовича Келдыша (1911-1978), математика, механика, государ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Анны Павловны (Матвеевны) Павловой (1881-1931), балерин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Анны Герман (1936-1982), польской пев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Мусы Мустафовича Джалиля (Джалилова, 1906-1944), татарского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 со дня рождения Николая Семеновича Лескова (1831-1895)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Агнии Львовны Барто (Воловой, 1906-1981), поэтесс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Рони Старшего (Жозефа Анри Бекса, 1856-1940), француз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8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Галины Евгеньевны Николаевой (Волянской, 1911-1963), писательн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Аллы Дмитриевны Ларионовой (1931-2000), актрис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Алексея Михайловича Жемчужникова (1821-1908),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лет со дня рождения Вильгельма Гримма (1786-1859), немецкого филолога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Леси Украинки (Ларисы Петровны Косач, 1871-1913), украинской поэтесс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лет со дня рождения Пьера Огюста Ренуара (1841-1919), французского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6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 </w:t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 со дня рождения Николая Николаевича Ге (1831-1894), русского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88" w:type="dxa"/>
            <w:gridSpan w:val="5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Март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лет со дня рождения Василия Васильевича Докучаева (1846-1903), естествоиспытателя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Михаила Сергеевича Горбачева (1931), государственного, общественного деятеля. Президент СССР в 1990-1991 гг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Марка Семеновича Донского (1901-1981), кинорежиссера и кинодраматург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лет со дня рождения Надежды Андреевны Обуховой (1886-1961), певиц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Андрея Александровича Миронова (1941-1987), актер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Шалвы Александровича Амонашвили (1931), педагог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Александра Артуровича Роу (1906-1973), кинорежиссер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со дня рождения Ирины Ивановны Алферовой (1951), актриса театра и кино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Михаила Александровича Врубеля (1856-1910), художник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Евгения Романовича Гришина (1931-2005), конькобежц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Алексея Феофилактовича Писемского (1821-1881), писателя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Клавдии Ивановны Шульженко (1906-1984), певицы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Сергея Ивановича Вавилова (1891-1951), физик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Игоря Эммануиловича Грабаря (1871-1960), художника, искусствовед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Генриха Манна (1871-1950), немецкого писателя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 лет со дня рождения Александра Христофоровича Востокова (Остенюк), филолога-славист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80 лет со дня рождения Станислава Сергеевича Говорухина (1936), кинорежисс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р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Галины Андреевны Банниковой (1901-1972), графика, художницы шрифт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5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 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Григория Николаевича Геннади (1826-1880), библиографа, библиофила.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 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лет со дня рождения Василия Андреевича Тропинина (1776-1857), художник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 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 лет со дня рождения Франсиско Хосе де Гойи (Гойи-И-Лусьентеса, 1746-1828), испанского художник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 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лет со дня рождения Рене Декарта (1596-1650), французского философа. </w:t>
            </w:r>
          </w:p>
        </w:tc>
        <w:tc>
          <w:tcPr>
            <w:tcW w:w="10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605" w:type="dxa"/>
            <w:gridSpan w:val="11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Апрель </w:t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5 лет со дня рождения Франсуа Вийона (Монкорбье или Де Ложе, 1431-после 1464), французского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Олега Леонидовича Лундстрема (1916-2005), музыкан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лет со дня рождения Николая Васильевича Склифосовского (1836-1904), ученого, хирур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Шарля Бодлера (1821-1867), французского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Леонида Петровича Дербенева (1931-1995),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0 лет со дня рождения Николая Степановича Гуми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ва (1886-1921),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Сергея Петровича Никоненко (1941), акт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Николая Павловича Акимова (1901-1968), режиссера и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Эрве (Жана Пьера Мари) Базена (Эрве-Базена, 1911-1996), француз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Георгия Мокеевича Маркова (1911-1991), писателя, обще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Николая Яковлевича Мясковского (1881-1950), композито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Леонида Владимировича Занкова (1901-1977), педагога, психоло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Сергея Сергеевича Прокофьева (1891-1953), композито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Любови Борисовны Хавкиной (1871-1949), библиотековеда, библиограф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со дня рождения Владимира Вольфовича Жириновского (1946), полит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лет со дня рождения Сэмюэля Финли Бриз Морзе (1791-1872), американского изобрет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Бориса Михайловича Иофана (1891-1976), архитекто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лет со дня рождения Василия Никитича Татищева (1686-1750), историка, государ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605" w:type="dxa"/>
            <w:gridSpan w:val="11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Май </w:t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Мирзо Турсун-Заде (1911-1977), народного поэта Таджикистан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Василия Васильевича Розанова (1856-1919), философ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со дня рождения Татьяны Никитичны Толстой (1951), писательн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Геннадия Николаевича Рождественского (1931), дириж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Александра Федоровича Керенского (1881-1970), политическ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Зигмунда Фрейда (1856-1939), австрийского психиатра и психоло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Рабиндраната Тагора (Робиндронатха Тхакура, 1861-1941), бенгальского писателя, поэта, обще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Макса Фриша (1911-1991), швейцар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Михаила Афанасьевича Булгакова (1891-1940)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Анны Петровны Остроумовой-Лебедевой (1871-1955), художн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Льва Вениаминовича (Владимировича) Никулина (Ольконицкого)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Андрея Дмитриевича Сахарова (1921-1989), физика, обще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лет со дня рождения Александра Ивановича Кошелева (1806-1883), общественного деятеля, публицис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 лет со дня рождения Альбрехта Дюрера (1471-1528), немецкого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Николая Николаевича Яненко (1921-1984), математика, меха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со дня рождения Анатолия Евгеньевича Карпова (1951), шахматис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Григория Наумовича Чухрая (1921-2001), кинорежисс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Пера Фабиана Лагерквиста (1891-1974), швед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Александра Александровича Вишневского (1906-1975), хирур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лет со дня рождения Габриеля Даниеля Фаренгейта (1686-1736), немецкого физ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Пафнутия Львовича Чебышева (1821-1894), математика, меха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лет со дня рождения Владислава Фелициановича Ходасевича (1886-1939), поэта, крит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лет со дня рождения Карла Густавовича Фаберже (1846-1920), художника-ювели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06" w:type="dxa"/>
            <w:gridSpan w:val="9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юнь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Михаила Федоровича Ларионова (1881-1964),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лет со дня рождения Николая Ниловича Бурденко (1876-1946), хирур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Наталии Сергеевны Гончаровой (1881-1962), художн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Аполлона Николаевича Майкова (1821-1897),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Барбары Брыльска (1941), польской актрис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Олега Васильевича Кошевого (1926-1943), руководителя подпольной организации в фашистском тылу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Виссариона Григорьевича Белинского (1811-1848), литературного критика, публицис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 со дня рождения Джеймса Клерка Максвелла (1831-1879), английского физ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Александра Мелентьевича Волкова (1891-1977)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Гарриэт Бичер-Стоу (1811-1896), американской писательн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Михаила Михайловича Державина (1936), акт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Виктора Платоновича Некрасова (1911-1987)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Франца Алексеевича Рубо (1856-1928),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 лет со дня рождения Феофана (Элеазара) Прокоповича (1681-1736), писателя, церковного и общественного дея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лет со дня рождения Федора Николаевича Глинки (1786-1880), поэта, публицис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Анатолия Марковича Маркуши (1921-2005), россий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со дня рождения Шарлоты Бронте (1816-1855), английской писательниц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Генри Райдера Хаггарда (1856-1925), англий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Валерия Сергеевича Золотухина (1941), акт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Григория Ивановича Котовского (1881-1925), героя гражданской войны в России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06" w:type="dxa"/>
            <w:gridSpan w:val="9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юль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Владимира Александровича Луговского (1901-1957),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0 лет со дня рождения Готфрида Вильгельма Лейбница (1646-1716), немецкого философа, юриста, историка, языковеда, математика, физ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Сергея Владимировича Образцова (1901-1992), русского театрального деятеля, актера, режисс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лет со дня рождения Николая I (Николая Павловича Романова, 1796-1855), российского императора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лет со дня рождения Жана де Лафонтена (1621-1695), французского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Андрея Петровича Капицы (1931), полярного исследов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Марселя Пруста (1871-1922), француз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 лет со дня рождения Харменса Ван Рейна Рембрандта (1606-1669), голландского художник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5 лет со дня рождения Бориса Андреевича Лаврен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ва (1891-1959),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лет со дня рождения Николая Николаевича Миклухо-Маклая (1846-1888), этнографа, путешественника, биоло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Мишель Полины Виардо-Гарсиа (1821-1910), французской певицы, педагога и композито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Уильяма Мейкписа Теккерея (1811-1864), англий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Арчибалда Джозефа Кронина (1896-1981), английского писателя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Людмилы Алексеевны Чурсиной (1941), актрисы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Сергея Алексеевича Баруздина (1926-1991), писателя, поэ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лет со дня рождения Александра Николаевича Афанасьева (1826-1871), историка, исследователя фолькло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Игоря Владимировича Ильинского (1901-1987), актер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Джорджа Бернарда Шоу (1856-1950), английского драматург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Мариса-Рудольфа Эдуардовича Лиепа (1936-1989), артиста балет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 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лет со дня рождения Джорджо Вазари (1511-1574), итальянского архитектора, художника, историка искусства. </w:t>
            </w:r>
          </w:p>
        </w:tc>
        <w:tc>
          <w:tcPr>
            <w:tcW w:w="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06" w:type="dxa"/>
            <w:gridSpan w:val="9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Август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Александера Флеминго (1881-1955), английского микробиолог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Аполлинария Михайловича Васнецова (1856-1933), художн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Жана Пиаже (1896-1980), швейцарского психолог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лет со дня рождения Дмитрия Сергеевича Мережковского (1866-1941), поэта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Микаэла Леоновича Таривердиева (1931-1996), композито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лет со дня рождения Вальтера Скотта (1771-1832), английского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Михаила Моисеевича Ботвинника (1911-1995), шахматис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 лет со дня рождения Матвея Ивановича Платова (1751-1818), военачальн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лет со дня рождения Пьера Ферма (1601-1665), французского математ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Орвилла Райта (1871-1948), американского изобретателя, авиаконструктора и летч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 лет со дня рождения Андреяна (Адриана) Дмитриевича Захарова (1761-1811), архитекто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Леонида Николаевича Андреева (1871-1919), писателя, драматург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Анатолия Вениаминовича Калинина (1916-2008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 лет со дня рождения Жана Франсуа де Гало Лаперуза (1741-1788), французского мореплав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Фаины Григорьевны Раневской (1886-1984), актрисы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Теодора Драйзера (1871-1945), американского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Эрнеста Резерфорда (1871-1937), английского физ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Германа Людвига Фердинанда Гельмгольца (1821-1894), немецкого физика, математика, естествоиспыт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8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Теофиля Готье (1811-1872), французского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06" w:type="dxa"/>
            <w:gridSpan w:val="9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ентябрь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Иннокентия Федоровича Анненского (1856-1909), поэ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Евгения Павловича Леонова (1926-1994), акте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Сергея Донатовича Довлатова (1941-1990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Сергея Григорьевича Острового (1911-2005), поэ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Владимира Николаевича Крупина (1941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Станислава Лема (1921-2006), польского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 со дня рождения Елены Петровны Блаватской (1831-1891), религиозная писательница, основательница теософии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Александра Семеновича Кушнера (1936), поэта, эссеис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Руфины Дмитриевны Нифонтовой (1931-1994), актрис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лет со дня рождения Федора Михайловича Решетникова (1841-1871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Семена Исаковича Кирсанова (1906-1972), поэ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Уильяма Джералда Голдинга (1911-1993), английского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Зиновия Ефимовича Гердта (1916-1996), акте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лет со дня рождения Герберта Джорджа Уэллса (1866-1946), английского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лет со дня рождения Майкла Фарадея (1791-1867), английского физ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Марка Наумовича Бернеса (1911-1969), киноактера, певц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Дмитрия Дмитриевича Шостаковича (1906-1975), композито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лет со дня рождения Николая Николаевича Раевского (1771-1829), военачальник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Отто Юльевича Шмидта (1891-1956), полярного исследователя, математика, геофизика, государственного дея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06" w:type="dxa"/>
            <w:gridSpan w:val="9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ктябрь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лет со дня рождения Сергея Тимофеевича Аксакова (1791-1859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Федора Ивановича Панферова (1896-1960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Юлиана Семеновича Семенова (Ляндреса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со дня рождения Ивана Максимовича Поддубного (1871-1949), атле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Евгения Александровича Евстигнеева (1926-1992), акте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Фритьофа Нансена (1861-1930), норвежского полярного исследователя, общественного дея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Ивы Монтаны (Ивы Ливи, 1921-1991), французского певца и актер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лет со дня рождения Саввы Ивановича Мамонтова (1841-1918), предпринимателя, мецена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Анатолия Игнатьевича Приставкина (1931-2008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Евгения Львовича Шварца (1896-1958), писа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Ференца Листа (1811-1886), венгерского композитора, пианиста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Аркадия Исааковича Райкина (1911-1987), артиста эстрады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Галины Павловны Вишневской (1926), певицы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Пабло Пикассо (Руис-и-Пикассо, 1881-1973), французского художника испанского происхождени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Анатолия Григорьевича Новикова (1896-1984), композитора и общественного дея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 </w:t>
            </w:r>
          </w:p>
        </w:tc>
        <w:tc>
          <w:tcPr>
            <w:tcW w:w="7220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 лет со дня рождения Ричарда Бринсли Шеридана (1751-1816), английского драматурга, театрального и общественного деятеля.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22" w:type="dxa"/>
            <w:gridSpan w:val="10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оябр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Даниила Леонидовича Андреева (1906-1959), поэта, писателя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лет со дня рождения Винченцо Беллини (1801-1835), итальянского композитор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со дня рождения Дмитрия Андреевича Фурманова (1891-1926), писателя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лет со дня рождения Карела Яромира Эрбена (1811-1870), чешского поэт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Михаила Нехемьевича Таля (1936-1992), шахматиста, журналист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Евгения Ивановича Чарушина (1901-1965), писателя, художника-иллюстратор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Федора Михайловича Достоевского (1821-1881), писателя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 лет со дня рождения Степана Петровича Крашенинникова (1711-1755), путешественника, ботаника, этнографа, географ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Льва Семеновича Выготского (1896-1934), психолог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со дня рождения Вячеслава Алексеевича Пьецухи (1946), писателя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Эмиля (Эммануэля) Вениаминовича Брагинского (1921-1998), сценарист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 лет со дня рождения Михаила Васильевича Ломоносова (1711-1765), ученого-естествоиспытателя, филолога, поэта, историк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со дня рождения Владимира Даля (1801-1872), писателя, лексикографа, этнограф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лет со дня рождения Карло Коллоди (Лоренцини, 1826-1890), итальянского писателя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5 лет со дня рождения Андерса Цельсия (1701-1744), шведского астронома, физик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Дмитрия Сергеевича Лихачева (1906-1999), философа, литературоведа, историка культуры, академика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 </w:t>
            </w:r>
          </w:p>
        </w:tc>
        <w:tc>
          <w:tcPr>
            <w:tcW w:w="66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со дня рождения Стефана Цвейга (1881-1942), австрийского писателя. </w:t>
            </w:r>
          </w:p>
        </w:tc>
        <w:tc>
          <w:tcPr>
            <w:tcW w:w="1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522" w:type="dxa"/>
            <w:gridSpan w:val="10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Декабр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Георгия Константиновича Жукова (1896-1974), военачальника и государственного дея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Николая Семеновича Тихонова (1896-1979), писателя, общественного дея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Уолта Диснея (1901-1966), американского кинорежиссера, художника и продюсер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Константина Алексеевича Коровина (1861-1939), художник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 лет со дня рождения Александра Феодосьевича Бестужева (1761-1810), просвети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Николая Алексеевича Некрасова (1821-1878), поэт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со дня рождения Георгия Валентиновича Плеханова (1856-1918), философа, теоретика марксизм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Виталия Мефодьевича Соломина (1941-2002), актер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Гюстава Флобера (1821-1880), французского писа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лет со дня рождения Николая Михайловича Карамзина (1766-1826), историка, писа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Юрия Владимировича Никулина (1921-1997), артиста цирка и кино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Леонида Ильича Брежнева (1906-1982), государственного и политического дея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дня рождения Константина Константиновича Рокоссовского (1896-1968), военачальник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Юлия Черсановича Кима (1936), поэт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Льва Константиновича Дурова (1931), актера, режиссер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Александра Александровича Фадеева (1901-1956), писателя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 лет со дня рождения Уильяма Коллинза (1721-1759), английского поэт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Марлен Дитрих (1901-1992), немецкой американской актрисы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 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 лет со дня рождения Иоганна Кеплера (1571-1630), немецкого астронома. 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6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5-10-06T09:28:00Z</dcterms:modified>
  <cp:revision>14</cp:revision>
  <dc:subject/>
  <dc:title/>
</cp:coreProperties>
</file>