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5" w:hanging="0"/>
        <w:jc w:val="center"/>
        <w:rPr/>
      </w:pP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color w:val="003300"/>
          <w:sz w:val="28"/>
          <w:szCs w:val="28"/>
        </w:rPr>
        <w:t>Праздничные (выходные) дни Республики Казахстан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tbl>
      <w:tblPr>
        <w:tblW w:w="9003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281"/>
      </w:tblGrid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 2 январ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− </w:t>
            </w:r>
            <w:r>
              <w:rPr/>
              <w:t>Новый го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январ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авославное Рождество Хрис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марта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Международный женский д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,22,23 марта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Наурыз мейра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а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единства народов Казах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мая                  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День защитника Отече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День Побе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июл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Аст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август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 сентябр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День Конституции Республики Казах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_ Курбан 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728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− </w:t>
            </w:r>
            <w:r>
              <w:rPr/>
              <w:t>Ден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вого Президента Республики Казахстан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 декабря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Независимости Республики Казахстан</w:t>
            </w:r>
          </w:p>
        </w:tc>
      </w:tr>
    </w:tbl>
    <w:p>
      <w:pPr>
        <w:pStyle w:val="Normal"/>
        <w:ind w:left="-1260"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  <w:lang w:val="en-US"/>
        </w:rPr>
      </w:pPr>
      <w:r>
        <w:rPr>
          <w:b/>
          <w:bCs/>
          <w:i/>
          <w:color w:val="003300"/>
          <w:sz w:val="28"/>
          <w:szCs w:val="28"/>
          <w:lang w:val="kk-KZ"/>
        </w:rPr>
        <w:t>Профессиональные и иные праздники в Республике Казахстан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  <w:lang w:val="en-US"/>
        </w:rPr>
      </w:pPr>
      <w:r>
        <w:rPr>
          <w:b/>
          <w:bCs/>
          <w:i/>
          <w:color w:val="003300"/>
          <w:sz w:val="28"/>
          <w:szCs w:val="28"/>
          <w:lang w:val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январ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Республики Казахст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геолога - первое воскресенье апр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науки - 12 апр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лужбы государственной охраны Республики Казахстан - 21 апр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культуры и искусства - 21 м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памяти жертв политических репрессий и голода - 31 м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химической промышленности -         последнее воскресенье м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государственных символов Республики Казахстан - 4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эколога - 5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полиции - 23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государственного служащего - 23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легкой промышленности - второе воскресенье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медицинского работника - третье воскресенье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связи и информации - 28 июн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дипломатической службы - 2 ию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отрудников органов национальной безопасности - 13 ию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металлурга - третье воскресенье ию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транспорта - первое воскресенье авгу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нь строителя - второе воскресенье авгус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пограничника - 18 авгу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порта - третье воскресенье авгу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шахтера - последнее воскресенье авгу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знаний - 1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нь работников нефтегазового комплекса - первое воскресенье сентябр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емьи - второе воскресенье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языков народа Казахстана - третье воскресенье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атомной отрасли - 28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органов юстиции - 30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нь машиностроителя - последнее воскресенье сентябр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труда - последнее воскресенье сен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учителя - первое воскресенье ок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пасателя - 19 ок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системы социальной защиты - последнее воскресенье окт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статистика - 8 но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национальной валюты - тенге, профессиональный праздник работников финансовой системы Республики Казахстан - 15 но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работников сельского хозяйства - третье воскресенье ноя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прокуратуры - 6 дека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нь энергетика - третье воскресенье декабр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Перечень в редакции Указа Президента РК № 900 от 29 августа 2014 года.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6:00Z</dcterms:created>
  <dc:creator>omakarenko</dc:creator>
  <dc:description/>
  <cp:keywords/>
  <dc:language>en-US</dc:language>
  <cp:lastModifiedBy>Насирова Елена Николаевна</cp:lastModifiedBy>
  <dcterms:modified xsi:type="dcterms:W3CDTF">2015-10-05T08:33:00Z</dcterms:modified>
  <cp:revision>5</cp:revision>
  <dc:subject/>
  <dc:title/>
</cp:coreProperties>
</file>