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0"/>
        <w:ind w:firstLine="709"/>
        <w:jc w:val="center"/>
        <w:rPr>
          <w:sz w:val="28"/>
          <w:szCs w:val="28"/>
        </w:rPr>
      </w:pPr>
      <w:r>
        <w:rPr>
          <w:sz w:val="28"/>
          <w:szCs w:val="28"/>
        </w:rPr>
        <w:t>Жастардың әлеуметтену мәселелері</w:t>
      </w:r>
    </w:p>
    <w:p>
      <w:pPr>
        <w:pStyle w:val="Heading1"/>
        <w:widowControl w:val="false"/>
        <w:spacing w:before="0" w:after="0"/>
        <w:ind w:firstLine="709"/>
        <w:jc w:val="center"/>
        <w:rPr>
          <w:sz w:val="28"/>
          <w:szCs w:val="28"/>
        </w:rPr>
      </w:pPr>
      <w:r>
        <w:rPr>
          <w:sz w:val="28"/>
          <w:szCs w:val="28"/>
        </w:rPr>
      </w:r>
    </w:p>
    <w:p>
      <w:pPr>
        <w:pStyle w:val="Style14"/>
        <w:widowControl w:val="false"/>
        <w:spacing w:before="0" w:after="0"/>
        <w:ind w:firstLine="709"/>
        <w:jc w:val="both"/>
        <w:rPr>
          <w:sz w:val="28"/>
          <w:szCs w:val="28"/>
        </w:rPr>
      </w:pPr>
      <w:r>
        <w:rPr>
          <w:sz w:val="28"/>
          <w:szCs w:val="28"/>
        </w:rPr>
        <w:t xml:space="preserve">Қоғамның тұрақтылығы балансының негізгі талаптарының бірі -әлеуметтік жүйені құрайтын адамдық әлеуетті қалыптастыру. </w:t>
      </w:r>
    </w:p>
    <w:p>
      <w:pPr>
        <w:pStyle w:val="Style14"/>
        <w:widowControl w:val="false"/>
        <w:spacing w:before="0" w:after="0"/>
        <w:ind w:firstLine="709"/>
        <w:jc w:val="both"/>
        <w:rPr>
          <w:sz w:val="28"/>
          <w:szCs w:val="28"/>
        </w:rPr>
      </w:pPr>
      <w:r>
        <w:rPr>
          <w:sz w:val="28"/>
          <w:szCs w:val="28"/>
        </w:rPr>
        <w:t>Әлеуметтену дегеніміз – үздіксіз жүретін әлеуметтік үрдіс. Адам туылғаннан бастап, өмірден өткенге дейін жүреді. Қоғамға қалыпты бейімделген, қалыптасқан немесе жаңа әлеуметтік нормаларды игерген адам қоғамда тұлғалық дамуға, жүйелі өмір сүруге қол жеткізеді. Әлеуметтену алғашқы реттік, және екінші реттік болып бөлінеді. Алғашқы реттік әлеуметтену отбасыда жүреді. Одан кейінгі әлеуметтену бала-бақша, мектеп, әлеуметтік ортада, т.б. жалғасын табады. Негізінен әлеуметтену үдерісінің негізгі агенттеріне отбасы, білім, неке сияқты әлеуметтік институттардың әсері мол (Кесте-1). Отбасыда алған – тәрбие, білім беру мекемелерінде алған – білімі және тағы басқа институттардан алған түрлі оң құндылықтар адамның өмір бойы дұрыс, сапалы өмір сүруінің кепілі болады. Дегенмен, бұл – әлеуметтенудің қалыпты түрі. Ал қоғамда отбасыда туылмаған, отбасы институтынан тыс адамдар да бар (жетім балалар, көше адамдары, т.б.). Немесе белгілі бір объективті, субъективті факторларға байланысты білім беру институттарынан тыс қалғандар да бар (орта немесе жоғарғы білімі жоқ азаматтар). Сондықтан да қоғамда адамдардың әлеуметтену үдерісі өте күрделі және өзекті мәселелердің біріне жатады. Адам өмірінің циклдік қарастырғанда өсу, өрлеу шағы болып табылатын жастық шағының негізгі субъектілері болып табылатын жастардың дұрыс бағдарлануы олардың келесі өмірінің жартылай іргетасы болады десек қателеспейміз. Жартылай деп айтуымыздың бір себебі, адам бойындағы біршама құндылықтардың негізгісі балалық шақта қалыптасатыны жасырын емес.</w:t>
      </w:r>
    </w:p>
    <w:p>
      <w:pPr>
        <w:pStyle w:val="Style14"/>
        <w:widowControl w:val="false"/>
        <w:spacing w:before="0" w:after="0"/>
        <w:ind w:firstLine="709"/>
        <w:jc w:val="both"/>
        <w:rPr/>
      </w:pPr>
      <w:r>
        <w:rPr>
          <w:rStyle w:val="StrongEmphasis"/>
          <w:sz w:val="28"/>
          <w:szCs w:val="28"/>
        </w:rPr>
        <w:t xml:space="preserve">Кесте-1. Жастар әлеуметтенуінің ерекшелігі </w:t>
      </w:r>
    </w:p>
    <w:p>
      <w:pPr>
        <w:pStyle w:val="Style14"/>
        <w:widowControl w:val="false"/>
        <w:spacing w:before="0" w:after="0"/>
        <w:ind w:firstLine="709"/>
        <w:jc w:val="both"/>
        <w:rPr>
          <w:rStyle w:val="StrongEmphasis"/>
          <w:sz w:val="28"/>
          <w:szCs w:val="28"/>
        </w:rPr>
      </w:pPr>
      <w:r>
        <w:rPr/>
      </w:r>
    </w:p>
    <w:tbl>
      <w:tblPr>
        <w:tblW w:w="9570" w:type="dxa"/>
        <w:jc w:val="left"/>
        <w:tblInd w:w="-113" w:type="dxa"/>
        <w:tblLayout w:type="fixed"/>
        <w:tblCellMar>
          <w:top w:w="0" w:type="dxa"/>
          <w:left w:w="108" w:type="dxa"/>
          <w:bottom w:w="0" w:type="dxa"/>
          <w:right w:w="108" w:type="dxa"/>
        </w:tblCellMar>
      </w:tblPr>
      <w:tblGrid>
        <w:gridCol w:w="1867"/>
        <w:gridCol w:w="1905"/>
        <w:gridCol w:w="2336"/>
        <w:gridCol w:w="3462"/>
      </w:tblGrid>
      <w:tr>
        <w:trPr/>
        <w:tc>
          <w:tcPr>
            <w:tcW w:w="1867"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both"/>
              <w:rPr>
                <w:sz w:val="28"/>
                <w:szCs w:val="28"/>
              </w:rPr>
            </w:pPr>
            <w:r>
              <w:rPr>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sz w:val="28"/>
                <w:szCs w:val="28"/>
              </w:rPr>
            </w:pPr>
            <w:r>
              <w:rPr>
                <w:sz w:val="28"/>
                <w:szCs w:val="28"/>
              </w:rPr>
              <w:t>Әлеуметтену агенттері</w:t>
            </w:r>
          </w:p>
        </w:tc>
        <w:tc>
          <w:tcPr>
            <w:tcW w:w="233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sz w:val="28"/>
                <w:szCs w:val="28"/>
              </w:rPr>
            </w:pPr>
            <w:r>
              <w:rPr>
                <w:sz w:val="28"/>
                <w:szCs w:val="28"/>
              </w:rPr>
              <w:t>Функциялар</w:t>
            </w:r>
          </w:p>
        </w:tc>
        <w:tc>
          <w:tcPr>
            <w:tcW w:w="3462"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sz w:val="28"/>
                <w:szCs w:val="28"/>
              </w:rPr>
            </w:pPr>
            <w:r>
              <w:rPr>
                <w:sz w:val="28"/>
                <w:szCs w:val="28"/>
              </w:rPr>
              <w:t>Проблема</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sz w:val="28"/>
                <w:szCs w:val="28"/>
              </w:rPr>
            </w:pPr>
            <w:r>
              <w:rPr>
                <w:sz w:val="28"/>
                <w:szCs w:val="28"/>
              </w:rPr>
              <w:t>І деңгей -алғашқы реттік әлеуметтену</w:t>
            </w:r>
          </w:p>
        </w:tc>
        <w:tc>
          <w:tcPr>
            <w:tcW w:w="190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sz w:val="28"/>
                <w:szCs w:val="28"/>
              </w:rPr>
            </w:pPr>
            <w:r>
              <w:rPr>
                <w:sz w:val="28"/>
                <w:szCs w:val="28"/>
              </w:rPr>
              <w:t>Отбасы институты</w:t>
            </w:r>
          </w:p>
        </w:tc>
        <w:tc>
          <w:tcPr>
            <w:tcW w:w="233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sz w:val="28"/>
                <w:szCs w:val="28"/>
              </w:rPr>
            </w:pPr>
            <w:r>
              <w:rPr>
                <w:sz w:val="28"/>
                <w:szCs w:val="28"/>
              </w:rPr>
              <w:t>құндылықтарды игеру;тәрбие;</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sz w:val="28"/>
                <w:szCs w:val="28"/>
              </w:rPr>
            </w:pPr>
            <w:r>
              <w:rPr>
                <w:sz w:val="28"/>
                <w:szCs w:val="28"/>
              </w:rPr>
              <w:t>жастар арасындағы қылмыс, нашақорлық, алкоголизм, суицид, жұмыссыздық көлемінің артуы мен жастардың рухани құндылықтарының төменденуі немесе еңбекке қатысты жастар қатынасының деформациясы, нигилизм</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sz w:val="28"/>
                <w:szCs w:val="28"/>
              </w:rPr>
            </w:pPr>
            <w:r>
              <w:rPr>
                <w:sz w:val="28"/>
                <w:szCs w:val="28"/>
              </w:rPr>
              <w:t>ІІ деңгей -Екінші реттік әлеуметтену</w:t>
            </w:r>
          </w:p>
        </w:tc>
        <w:tc>
          <w:tcPr>
            <w:tcW w:w="1905"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sz w:val="28"/>
                <w:szCs w:val="28"/>
              </w:rPr>
            </w:pPr>
            <w:r>
              <w:rPr>
                <w:sz w:val="28"/>
                <w:szCs w:val="28"/>
              </w:rPr>
              <w:t>Білім беру түрлі институты,  әлеуметтік орта</w:t>
            </w:r>
          </w:p>
        </w:tc>
        <w:tc>
          <w:tcPr>
            <w:tcW w:w="2336"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sz w:val="28"/>
                <w:szCs w:val="28"/>
              </w:rPr>
            </w:pPr>
            <w:r>
              <w:rPr>
                <w:sz w:val="28"/>
                <w:szCs w:val="28"/>
              </w:rPr>
              <w:t>білім;тәрбие;құндылықтар;кәсіп</w:t>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before="0" w:after="0"/>
              <w:jc w:val="both"/>
              <w:rPr>
                <w:sz w:val="28"/>
                <w:szCs w:val="28"/>
              </w:rPr>
            </w:pPr>
            <w:r>
              <w:rPr>
                <w:sz w:val="28"/>
                <w:szCs w:val="28"/>
              </w:rPr>
            </w:r>
          </w:p>
        </w:tc>
      </w:tr>
    </w:tbl>
    <w:p>
      <w:pPr>
        <w:pStyle w:val="Style14"/>
        <w:widowControl w:val="false"/>
        <w:spacing w:before="0" w:after="0"/>
        <w:ind w:firstLine="709"/>
        <w:jc w:val="both"/>
        <w:rPr>
          <w:sz w:val="28"/>
          <w:szCs w:val="28"/>
        </w:rPr>
      </w:pPr>
      <w:r>
        <w:rPr>
          <w:sz w:val="28"/>
          <w:szCs w:val="28"/>
        </w:rPr>
      </w:r>
    </w:p>
    <w:p>
      <w:pPr>
        <w:pStyle w:val="Style14"/>
        <w:widowControl w:val="false"/>
        <w:spacing w:before="0" w:after="0"/>
        <w:ind w:firstLine="709"/>
        <w:jc w:val="both"/>
        <w:rPr>
          <w:sz w:val="28"/>
          <w:szCs w:val="28"/>
        </w:rPr>
      </w:pPr>
      <w:r>
        <w:rPr>
          <w:sz w:val="28"/>
          <w:szCs w:val="28"/>
        </w:rPr>
        <w:t>Әлеуметтену үдерісінде адамды өзіндік мақсат ретінде Г.Абдикерова  қарастырады [1]. Тәрбиелеу мен білім беру институттарынан өткен адамның одан әрі жетілу, яғни әлеуметтенуі барысында адамның өзін мақсат ретінде қоя білуі маңызды рөл атқарады. Мысалы, адамның өзін өзі басқару, игеру, жетілдіру деңгейі жоғары болған сайын, сыртқы орта әсері аз болады. Ал керісінше жағдайда сыртқы ықпалдың деңгейі мол. Осы тұста жастардың өз уақыттарын дұрыс ұйымдастырмауы, өзін-өзі игере алмауының салдарынан түрлі орта әсерлеріне ұшырап отыр. Мәселен, субмәдениет, секталар, қылмыстық топтардың, т.б. дұрыс әлеуметтенбеген немесе маргинал жағдайдағы жастарға ықпал етіп отыр. Дегенмен бұл жастардың құндылықты бағдарланған жолы болуы да мүмкін. Бірақ осының әсерінен, қоғамда дисбаланс жағдайы орнап, жастарың теріс жолға түсуі артып отыр. Енді, өзін- өзі игреген, яғни өзін басқара білген әлеуметтену үдерісінде адам өзіндік мақсаттарын жүзеге асырады. Дәл осы орайда тағы да жастарға үңілсек, өзін басқара білген жас өзін жетілдіруге бағытталады. Үздіксіз білім алу, отбасы құру, қоғамға қызмет ету, т.б. ортақ классикалық құндылықтарды жүзеге асырады. Әрине, жастардың өзін-өзі басқаруы мен сыртқы орта ықпалына түсуі әсерінің салдары – бұл бүгінгі жастардың әлеуметтенуін ашатын тек бір ғана өлшем екенін еске салғым келеді.</w:t>
      </w:r>
    </w:p>
    <w:p>
      <w:pPr>
        <w:pStyle w:val="Style14"/>
        <w:widowControl w:val="false"/>
        <w:spacing w:before="0" w:after="0"/>
        <w:ind w:firstLine="709"/>
        <w:jc w:val="both"/>
        <w:rPr>
          <w:sz w:val="28"/>
          <w:szCs w:val="28"/>
        </w:rPr>
      </w:pPr>
      <w:r>
        <w:rPr>
          <w:sz w:val="28"/>
          <w:szCs w:val="28"/>
        </w:rPr>
        <w:t>Сәтті әлеуметтенудің нәтижесі әлеуметтік байланыстар, қоғамдық қатынастар және жалпы жұртпен қабылданған мәдени құндылықтар орнату мен оның әрі қарай дамуын қамтамасыз ететін нормаланған әлеуметтенумен түсіндіріледі. Әлеуметтену нормасы индивидуальды деңгейде бұл – адамның  жас ерекшелігі және индивидуальды-психологиялық сипаттамаларын ескеріп жан-жақты әлеуметтенуіні. Ал қоғамдық деңгейде ұрпақтан ұрпаққа әлеуметтік нормалар мен мәдени құндылықтарды берудің ережелерінің қалыптасқан жиынтығы. Әлеуметтену нормасы әлеуметтік нормамен тығыз байланысты. Әлеуметтік нормаларға индивидтің бейімделуі мен интериоризациясымен жүзеге асады.</w:t>
      </w:r>
    </w:p>
    <w:p>
      <w:pPr>
        <w:pStyle w:val="Style14"/>
        <w:widowControl w:val="false"/>
        <w:spacing w:before="0" w:after="0"/>
        <w:ind w:firstLine="709"/>
        <w:jc w:val="both"/>
        <w:rPr>
          <w:sz w:val="28"/>
          <w:szCs w:val="28"/>
        </w:rPr>
      </w:pPr>
      <w:r>
        <w:rPr>
          <w:sz w:val="28"/>
          <w:szCs w:val="28"/>
        </w:rPr>
        <w:t>Ковалева А.И әлеуметтену нормасы 3 түрлі типін көрсетеді: идеальды; нормативті, шынайы жағдай [2].</w:t>
      </w:r>
    </w:p>
    <w:p>
      <w:pPr>
        <w:pStyle w:val="Style14"/>
        <w:widowControl w:val="false"/>
        <w:spacing w:before="0" w:after="0"/>
        <w:ind w:firstLine="709"/>
        <w:jc w:val="both"/>
        <w:rPr>
          <w:sz w:val="28"/>
          <w:szCs w:val="28"/>
        </w:rPr>
      </w:pPr>
      <w:r>
        <w:rPr>
          <w:sz w:val="28"/>
          <w:szCs w:val="28"/>
        </w:rPr>
        <w:t>Әлеуметтену нормасының идеалды типі тұлғалық дамуға бағытталған қоғамдық идеалдармен анықталады. Бұл – шынайы жағдайдан алыс, бірақ соған жақындастырылған тип. Көбіне манифест, саяси бағдарламалар, т.б. құжаттарда идеологиялық немесе тәрбиелеу мақсаттарында идеалды тип әлеуметтенуі қолданылады.</w:t>
      </w:r>
    </w:p>
    <w:p>
      <w:pPr>
        <w:pStyle w:val="Style14"/>
        <w:widowControl w:val="false"/>
        <w:spacing w:before="0" w:after="0"/>
        <w:ind w:firstLine="709"/>
        <w:jc w:val="both"/>
        <w:rPr>
          <w:sz w:val="28"/>
          <w:szCs w:val="28"/>
        </w:rPr>
      </w:pPr>
      <w:r>
        <w:rPr>
          <w:sz w:val="28"/>
          <w:szCs w:val="28"/>
        </w:rPr>
        <w:t>Нормативті әлеуметтену индивидтің қандай болуы керек, оған сәйкесінше әлеуметтік институттар индивидтің қоғамға интеграциялануын қамтамасыз ету шараларын көрсетеді.</w:t>
      </w:r>
    </w:p>
    <w:p>
      <w:pPr>
        <w:pStyle w:val="Style14"/>
        <w:widowControl w:val="false"/>
        <w:spacing w:before="0" w:after="0"/>
        <w:ind w:firstLine="709"/>
        <w:jc w:val="both"/>
        <w:rPr>
          <w:sz w:val="28"/>
          <w:szCs w:val="28"/>
        </w:rPr>
      </w:pPr>
      <w:r>
        <w:rPr>
          <w:sz w:val="28"/>
          <w:szCs w:val="28"/>
        </w:rPr>
        <w:t>Шынайы әлеуметтену – қоғамдағы адамдардың нақты жағдайда әлеуметтенуінің жиынтығы. Шынайы әлеуметтену нормативті типке ұқсас, кейде қарама-қарсы болып та кездесе береді. Әлеуметтенудің бұл түрі түрлі бағытта болуы мүмкін. Ол адамның қоғамдағы оры, әлеуметтік мәртебесі, құндылығы, т.б. сияқты объетивті немесе субъективті себептердің әсері болады.</w:t>
      </w:r>
    </w:p>
    <w:p>
      <w:pPr>
        <w:pStyle w:val="Style14"/>
        <w:widowControl w:val="false"/>
        <w:spacing w:before="0" w:after="0"/>
        <w:ind w:firstLine="709"/>
        <w:jc w:val="both"/>
        <w:rPr>
          <w:sz w:val="28"/>
          <w:szCs w:val="28"/>
        </w:rPr>
      </w:pPr>
      <w:r>
        <w:rPr>
          <w:sz w:val="28"/>
          <w:szCs w:val="28"/>
        </w:rPr>
        <w:t>Осы мәселелерден байқағанымыздай, әлеуметтену әрқашан да сәтті бола бермейді. Осы тұста, ауытқыған әлеуметтену феномені туындайды. Қоғамдық және тұлғалық деңгейде де күнделікті өмір, тәжірбие барысында идеалды немесе нормативті деңгейге жете бермейді. Бәрібір адамның тұлғалық деңгейінде бойында пайдаланбай қалған немесе дұрыс бағытталмаған мүмкіндіктер резерві қалып қояды. Немесе адамның тұлғалық дамуында психологиялық жағдайына байланысты қоғамға тиімсіз тұстары шығып қалуы мүмкін. Жалпы тәжірбиеден индивидтің әлеуметтенуі көбіне ауытқушылық болады. Сондықтан, әлеуметтенудің мынадай түрлерін көрсете аламыз: сәтті, нормативті, кризистік, ауытқыған, мәжбүрлеу, оңалту, уақытынан бұрынғы, жеделдетілген, кешіккен түрлері. Отбасы, білім беру болып табылатын негізгі әлеуметтену институттарының трнасформациясы мен қоғамда әлеуметтік реттеу болған дәстүрлі және замануи құндылықтардың деформациясы әсерінен жастардың әлеуметтену үдерісінде өзекті мәселелер туындап отыр. Нақтырақ айтатын болсақ, отбасы, білім беру институтары, еңбек ұжымы және тағы басқа әлеуметтену агенттерінің жастардың тәрбиесі мен тұлғалық қалыптасуында үлес салмағы азайып, креісінше БАҚ-тың әсері күшейіп отыр. Оның салдары оң әрі теріс әсер етіп отыр. Жаһанданудың қарқынды ықпалынан жастар арасындағы қылмыс, нашақорлық, алкоголизм, суицид, жұмыссыздық көлемінің артуы мен жастардың рухани құндылықтарының төменденуі немесе еңбекке қатысты жастар қатынасының деформациясы, нигилизмнің етек алуы көрініс тауып отыр [3].</w:t>
      </w:r>
    </w:p>
    <w:p>
      <w:pPr>
        <w:pStyle w:val="Style14"/>
        <w:widowControl w:val="false"/>
        <w:spacing w:before="0" w:after="0"/>
        <w:ind w:firstLine="709"/>
        <w:jc w:val="both"/>
        <w:rPr/>
      </w:pPr>
      <w:r>
        <w:rPr>
          <w:sz w:val="28"/>
          <w:szCs w:val="28"/>
        </w:rPr>
        <w:t>Бүгінгі таңда жастардың құндылықты бағдарлануын зерттеген      Абдраймова Г.С. мынадай мәселелерді анықтады. Жастардың жеке өмірге бағдарлануында құндылықтар жүйесінде – ақша, материалдық сәттілік бірінші орында тұрғандығы білінген.  Дегенмен, жастардың 56 пайызы өздерінің еңбегімен материалдық игілілікке жетуге болады деген тоқтамға келген. Ал 27 пайыз жастар еңбектен гөрі, статусты «ақшалы» мамандықтарды материалдық игілікке бастар жол ретінде көрсетеді. Сонымен қатар, мансап жасау, жұмыстағы сәттілік секілді бүгінгі жастардың бойында индивидуалистік қасиеттер басым.  Дегенмен, отбасы бақытын жастардың  52 пайызы өмірдің маңызы деп түсінеді. Бұл көбіне 18-19 жас аралығындағылардан гөрі, 25 пен 29 жастағылар үшін көбірек маңызды. Ал отбасы құру мәселесінде көпшілік жастар ата-анасына  қаржылай тәуелсіздік жағдайы, жеке көлемді табыс болуы керек екендігін атап көрсеткен. Ал жас отбасы ата-анасынан бөлек тұрғаны дұрыс деп есептейді (тек 7 пайызы ғана ата-анамен тұруға келіскен).  «Сізге бақыт үшін не керек?» деген сұраққа 39 пайызы жеткілікті деңгейде қаражат, 35 пайызы-махаббат, 18 пайызы – сенімді дос, ал 8 пайызы – аман-есендік деп белгілеген.   Ал бос уақытты тиімді пайдалану мәселесінде жас ерекшелікте айырмашылықтар пайда болды. Ересектерінде бос уақыт аз болса, жастарында көп болып шықты. Бос уақытты пайдалану мәселесінде «ештеңе жасамау» көрсеткіші жоғары болып отыр. Ал «Қаншалықты Сіз театр, концерт, музыкалық үйірме. т.б. жиі барасыз?» деген сұраққа оң жауап бергендердің де үлес салмағы аз.  Ал жастардың мінез-құлық қалпытасытыруы мен өмірді қабылдауында теледидар ерекше орын алады. Мәселен, тек 11 пайыз жастар жарнамаға назар аудармаушылықпен қарайды, 15-20 пайыз жастарға барлық ролик, клиптер қызық.  Профессор Абдрайымованың пікірінше, бүгінгі қазіргі замнағы жастар алдыңғы буынға қарағанда өте күрделі кезеңде өсіп жетіліп келеді. Сондықтан жастарға бағытталған мемелкеттік саясат біріншіден, қоғамдық өмірдің маңызды салаларын: денсаулық, білім беру және тәрбие салаларын қамтуы керек. Бұл бағытта мемлекеттік жастар саясат жүйелі жұмыстар атқаруы керек.</w:t>
      </w:r>
    </w:p>
    <w:p>
      <w:pPr>
        <w:pStyle w:val="Style14"/>
        <w:widowControl w:val="false"/>
        <w:spacing w:before="0" w:after="0"/>
        <w:ind w:firstLine="709"/>
        <w:jc w:val="both"/>
        <w:rPr>
          <w:sz w:val="28"/>
          <w:szCs w:val="28"/>
        </w:rPr>
      </w:pPr>
      <w:r>
        <w:rPr>
          <w:sz w:val="28"/>
          <w:szCs w:val="28"/>
        </w:rPr>
        <w:t>«Мемлекеттік жастар саясаты туралы» қабылданған тұжырымдама болғанымен, оның орындалу тетіктері нақты көрсетілмгендіктен, әлі күнге дейін бұл құжаттың практикалық мәні болмай келеді. Осы тұста әбден жауыр болған, жастардың тұрғын үй мәселесі, әлеуметтік жағдай, білім алу секілді проблемаларды қайта көтергім келмейді. Керісінше, жастардың өзіне қатысты дүниелерге тоқталамын.</w:t>
      </w:r>
    </w:p>
    <w:p>
      <w:pPr>
        <w:pStyle w:val="Style14"/>
        <w:widowControl w:val="false"/>
        <w:spacing w:before="0" w:after="0"/>
        <w:ind w:firstLine="709"/>
        <w:jc w:val="both"/>
        <w:rPr>
          <w:sz w:val="28"/>
          <w:szCs w:val="28"/>
        </w:rPr>
      </w:pPr>
      <w:r>
        <w:rPr>
          <w:sz w:val="28"/>
          <w:szCs w:val="28"/>
        </w:rPr>
        <w:t>Жастардың әлеуметтенуі барысында ХХІ ғасырда төмендегідей құндылықты  бағдардың болуы нәтиже береді. Себебі, жер шарының бір мүшесі ретінде Қазақстан әлемдік жаһандану процесінен тұмшаланып тыс қала алмайтын болса, еліміздің жастары әлемдік аренада бәсекеге қабілетті болуы тиіс деп санаймын.  Демек, әрбір жастың Отанын шексіз сүюінің астары бос қуыс болмауы керек. Елдің саяси, экономикалық, әлеуметтік және т.б. түрлі сферасының өрге басуына әр жастың қосатын өзіндік үлесі бар.</w:t>
      </w:r>
    </w:p>
    <w:p>
      <w:pPr>
        <w:pStyle w:val="Style14"/>
        <w:widowControl w:val="false"/>
        <w:spacing w:before="0" w:after="0"/>
        <w:ind w:firstLine="709"/>
        <w:jc w:val="both"/>
        <w:rPr/>
      </w:pPr>
      <w:r>
        <w:rPr>
          <w:rStyle w:val="StrongEmphasis"/>
          <w:sz w:val="28"/>
          <w:szCs w:val="28"/>
        </w:rPr>
        <w:t xml:space="preserve">Бәсекеге қабілеттілік – </w:t>
      </w:r>
      <w:r>
        <w:rPr>
          <w:sz w:val="28"/>
          <w:szCs w:val="28"/>
        </w:rPr>
        <w:t xml:space="preserve">жастардың жаңа заман жаңалығын меңгере отырып, Қазақстан азаматы ретінде дүниежүзілік аренада бәсекеге қабілетті болып,  әлем жастарымен терезесін теңестіруі. Техниканың құлағында ойнап, қазақ тілін меңгеріп, ал әлем тілдерінде еркін сөйлеген азаматтың алар асуы алда. Ол өзін ғана жетілдіріп қоймай, Абай айтпақшы, «атасының ғана емес, адамның баласы болып», адамзат игілігі, ел дамуы үшін еңбек етері сөзсіз. </w:t>
      </w:r>
    </w:p>
    <w:p>
      <w:pPr>
        <w:pStyle w:val="Style14"/>
        <w:widowControl w:val="false"/>
        <w:spacing w:before="0" w:after="0"/>
        <w:ind w:firstLine="709"/>
        <w:jc w:val="both"/>
        <w:rPr/>
      </w:pPr>
      <w:r>
        <w:rPr>
          <w:rStyle w:val="StrongEmphasis"/>
          <w:sz w:val="28"/>
          <w:szCs w:val="28"/>
        </w:rPr>
        <w:t>Білім, кәсібилік</w:t>
      </w:r>
      <w:r>
        <w:rPr>
          <w:sz w:val="28"/>
          <w:szCs w:val="28"/>
        </w:rPr>
        <w:t xml:space="preserve"> –«жастардың және еліміздің басты капиталы».</w:t>
      </w:r>
    </w:p>
    <w:p>
      <w:pPr>
        <w:pStyle w:val="Style14"/>
        <w:widowControl w:val="false"/>
        <w:spacing w:before="0" w:after="0"/>
        <w:ind w:firstLine="709"/>
        <w:jc w:val="both"/>
        <w:rPr>
          <w:sz w:val="28"/>
          <w:szCs w:val="28"/>
        </w:rPr>
      </w:pPr>
      <w:r>
        <w:rPr>
          <w:sz w:val="28"/>
          <w:szCs w:val="28"/>
        </w:rPr>
        <w:t>Елімізде сауаттылық деңгейі жоғары көрсеткіштерге ие екені белгілі.  Халықтың 99,5 пайызы сауатты, осы көрсеткіш бойынша Қазақстан  177 елдің ішінен 14-орынды алады. Қазақстан соңғы 12 жылда адамның даму индексінің орнықты артуы нәтижесінде 20 тұғырға алға басып, әлем бойынша 73-орында тұр. Ал  білімді сипаттайтын жаһандық бәсекеге қабілеттілік индексінің  11 құрамдас бөлігінің тек бір ғана  “Жоғары оқу орындарына  қабылданған студенттер саны” индикаторы бойынша еліміз елу үздік ел қатарына кіріп отырмыз. Бір парадокс бар. Философия ғылымдарының докторы, профессор Ғарифолла Есім айтқандай, «еліміздегі адамдардың сауаттылық деңгейі экономикаға, әлеуметтік жағдайға, рухани өмірге әсер етпей отыр» [4]. Салыстыру үшін, Түркияда сауаттылық көлемі 0,1 пайызға артса, жалпы өнім бір пайызға артады екен.  Түркияда халықтың 76 пайызы ғана сауатты. Ал американдықтардың 52,5 ғана жоғары толық білім алса,  27,3  пайызының бакалавр дәрежесінде ғана білімі бар.  Ал Қазақстанда жоғары білімді адамдар көп болғанымен, әлі күнге дейін техникалық, медициналық салаларды айтпағанның өзінде, барлық салаларда кәсіби, білікті мамандар  тапшылығы айқын білінеді. Мәселен еңбек нарығында, нақтырақ айтар болсақ, құрылыста – 9,9 мың адам, ауыл шаруашылығында – 9,6 мың адам, машина және жабдықтар технологиясында – 7,6 мың адам, қызмет көрсету саласында – 6,8 мың адам жетпейді. Жыл сайын 12-14 мың университет түлегі жұмыссыз қалуына қарамастан, экономика техникалық қызмет көрсету еңбегінде қосымша жүз мың жұмысшыны талап етеді.  Демек, мақсатты бағдарланған түрде сапалы білім алу бүгінгі жастар алдындағы негізгі міндеттердің біріне айналып отыр.</w:t>
      </w:r>
    </w:p>
    <w:p>
      <w:pPr>
        <w:pStyle w:val="Style14"/>
        <w:widowControl w:val="false"/>
        <w:spacing w:before="0" w:after="0"/>
        <w:ind w:firstLine="709"/>
        <w:jc w:val="both"/>
        <w:rPr/>
      </w:pPr>
      <w:r>
        <w:rPr>
          <w:rStyle w:val="StrongEmphasis"/>
          <w:sz w:val="28"/>
          <w:szCs w:val="28"/>
        </w:rPr>
        <w:t xml:space="preserve">Іскерлік, креативтілік – ( </w:t>
      </w:r>
      <w:r>
        <w:rPr>
          <w:sz w:val="28"/>
          <w:szCs w:val="28"/>
        </w:rPr>
        <w:t>ағылшын тіл. ауд.</w:t>
      </w:r>
      <w:r>
        <w:rPr>
          <w:rStyle w:val="StrongEmphasis"/>
          <w:sz w:val="28"/>
          <w:szCs w:val="28"/>
        </w:rPr>
        <w:t xml:space="preserve"> </w:t>
      </w:r>
      <w:r>
        <w:rPr>
          <w:rStyle w:val="Emphasis"/>
          <w:sz w:val="28"/>
          <w:szCs w:val="28"/>
        </w:rPr>
        <w:t xml:space="preserve">creative </w:t>
      </w:r>
      <w:r>
        <w:rPr>
          <w:sz w:val="28"/>
          <w:szCs w:val="28"/>
        </w:rPr>
        <w:t>- шығармашыл</w:t>
      </w:r>
      <w:r>
        <w:rPr>
          <w:rStyle w:val="StrongEmphasis"/>
          <w:sz w:val="28"/>
          <w:szCs w:val="28"/>
        </w:rPr>
        <w:t xml:space="preserve">) </w:t>
      </w:r>
      <w:r>
        <w:rPr>
          <w:sz w:val="28"/>
          <w:szCs w:val="28"/>
        </w:rPr>
        <w:t>мақсатты түрде қалыптасқан және дәстүрлі нормалардан тыс жаңа идеяларды жаратуға жаны жақын индивидтің шығармашылық қабілеті. А.Маслоу бойынша, бұл адам туылғаннан барлығында болатын, бірақ көп жағдайда ортаның әсерімен жойылып кететін шығармашылық бағыт болып табылады.  Демек, креативті жас тәрбиелеу, шығармашыл</w:t>
      </w:r>
      <w:r>
        <w:rPr/>
        <w:t>, сыншыл болып жетілу адам әлеуетінің жоғарғы деңгейін көрсетеді. Соңғы кезде жастардың нигилист, көп құбылыстарға  немқұрайлықпен немесе аса толеранттылықпен қарау тенденциясы басым блып отыр.  Жастардың экономикалық белсенділігінің деңгейі 52,2 пайызды құрайды. Бұл жалпы көрсеткіштен 18,4 пайызға төмен. Жастар арасындағы жұмыссыздық ел бойынша жұмыссыздықтың жалпы деңгейінен 1,3 пайызға артық. Мұның негізгі себебі жастар біліктілігінің аздығынан немесе біліктілігінің болмауына байланысты түсіндіріледі. Ал жас жұмыс кадрларының төмен жалақы үрдісі тұрақты сақталып келеді. Жұмыс істейтін жастардың 21,5 пайызының табыс деңгейі ең төменгі күн көріс деңгейінен төмен; жастардың 41,5 пайызының айлық табысы орта жалақы көрсеткішінен төмен.</w:t>
      </w:r>
    </w:p>
    <w:p>
      <w:pPr>
        <w:pStyle w:val="Style14"/>
        <w:widowControl w:val="false"/>
        <w:spacing w:before="0" w:after="0"/>
        <w:ind w:firstLine="709"/>
        <w:jc w:val="both"/>
        <w:rPr/>
      </w:pPr>
      <w:r>
        <w:rPr>
          <w:rStyle w:val="StrongEmphasis"/>
        </w:rPr>
        <w:t>Денсаулық сақтау</w:t>
      </w:r>
      <w:r>
        <w:rPr/>
        <w:t xml:space="preserve"> – ұрпақ  алмасуда денсаулық сақтау мәселелері өсіп келе жатқанда көкейкесті мәселе болып табылады. Мұның себебінен болашақта ұлт денсаулығы ауыр зардап шегуі мүмкін. Сонымен қатар, қауіпті ықпалдарға бүгінгі жасөспірім мен жастардың репродукциялық әлуетін төмендету қауіп-қатерлі ықпалдарына  апарып соғатын қауіпті  мінез-құлық салалары жөнінде ақпараттанулықтың төмен деңгейі, ұрпақ жаңғырту нұсқамаларының  қалыптаспағандығы, сондай-ақ, емдеу-профилактикалық мекемелеріндегі медициналық-санитариялық сүйемелдеу кемшіліктері жатады.</w:t>
      </w:r>
    </w:p>
    <w:p>
      <w:pPr>
        <w:pStyle w:val="Style14"/>
        <w:widowControl w:val="false"/>
        <w:spacing w:before="0" w:after="0"/>
        <w:ind w:firstLine="709"/>
        <w:jc w:val="both"/>
        <w:rPr/>
      </w:pPr>
      <w:r>
        <w:rPr/>
        <w:t>Жасөспірім мен жастар денсаулығының үлкен әлеуметтік маңызы бар, себебі олар қоғамның репродукциялық, парасаттық, экономикалық, әлеуметтік, саясаттық және мәдени резервы болып танылған. Сондықтан да «Жас отан» жастар бағытының съезінде сөйлеген сөзінде Н.Ә. Назарбаев тәуелсіз Қазақстан жастары елдің ең басты дәулеті деп ескеріп қойды  [5].</w:t>
      </w:r>
    </w:p>
    <w:p>
      <w:pPr>
        <w:pStyle w:val="Style14"/>
        <w:widowControl w:val="false"/>
        <w:spacing w:before="0" w:after="0"/>
        <w:ind w:firstLine="709"/>
        <w:jc w:val="both"/>
        <w:rPr/>
      </w:pPr>
      <w:r>
        <w:rPr/>
        <w:t>Қорытындылай айтқанда, жастардың құндылықты дұрыс бағдарлануы біршама әлеуметтік мәселелердің шешім табуына көмектеседі. Әсіресе, білім, бәсекеге қабілеттілік, кәсібилік, іскерлік, креатив, еңбек, денсаулық сақтау  секілді маңызды дүниелерді ұстаным еткен жастар өздерінің өмірін дұрыс ұйымдастырумен қатар, мемлекет дамуына елеулі үлес қосатыны анық. Осылайша, сәтті әлеуметтену үдерісіне қол жеткізген кез келген жас өмірде өз жолын тауып, Абай  айтқандай, «өмірге кірпіш болып қаланады».</w:t>
      </w:r>
    </w:p>
    <w:p>
      <w:pPr>
        <w:pStyle w:val="Style14"/>
        <w:widowControl w:val="false"/>
        <w:spacing w:before="0" w:after="0"/>
        <w:ind w:firstLine="709"/>
        <w:jc w:val="both"/>
        <w:rPr/>
      </w:pPr>
      <w:r>
        <w:rPr>
          <w:rStyle w:val="StrongEmphasis"/>
        </w:rPr>
        <w:t xml:space="preserve">Пайдаланған әдебиеттер: </w:t>
      </w:r>
    </w:p>
    <w:p>
      <w:pPr>
        <w:pStyle w:val="Normal"/>
        <w:widowControl w:val="false"/>
        <w:numPr>
          <w:ilvl w:val="0"/>
          <w:numId w:val="2"/>
        </w:numPr>
        <w:ind w:left="0" w:firstLine="709"/>
        <w:jc w:val="both"/>
        <w:rPr/>
      </w:pPr>
      <w:r>
        <w:rPr/>
        <w:t xml:space="preserve">Абдикерова Г.О. Социализация современной </w:t>
      </w:r>
      <w:r>
        <w:rPr>
          <w:rStyle w:val="Emphasis"/>
        </w:rPr>
        <w:t>личности</w:t>
      </w:r>
      <w:r>
        <w:rPr/>
        <w:t xml:space="preserve"> А., 2005.</w:t>
      </w:r>
    </w:p>
    <w:p>
      <w:pPr>
        <w:pStyle w:val="Normal"/>
        <w:widowControl w:val="false"/>
        <w:numPr>
          <w:ilvl w:val="0"/>
          <w:numId w:val="2"/>
        </w:numPr>
        <w:ind w:left="0" w:firstLine="709"/>
        <w:jc w:val="both"/>
        <w:rPr/>
      </w:pPr>
      <w:r>
        <w:rPr/>
        <w:t>Ковалева А.И., Реут М.Н. Социализация неслышающей молодежи. М., 2001.</w:t>
      </w:r>
    </w:p>
    <w:p>
      <w:pPr>
        <w:pStyle w:val="Normal"/>
        <w:widowControl w:val="false"/>
        <w:numPr>
          <w:ilvl w:val="0"/>
          <w:numId w:val="2"/>
        </w:numPr>
        <w:ind w:left="0" w:firstLine="709"/>
        <w:jc w:val="both"/>
        <w:rPr/>
      </w:pPr>
      <w:r>
        <w:rPr/>
        <w:t xml:space="preserve">Абдраймова Г.С. Социология молодежи. </w:t>
      </w:r>
      <w:r>
        <w:rPr>
          <w:rStyle w:val="Emphasis"/>
        </w:rPr>
        <w:t>Социология молодежи</w:t>
      </w:r>
      <w:r>
        <w:rPr/>
        <w:t>, Учебное пособие. – А., 2008.</w:t>
      </w:r>
    </w:p>
    <w:p>
      <w:pPr>
        <w:pStyle w:val="Normal"/>
        <w:widowControl w:val="false"/>
        <w:numPr>
          <w:ilvl w:val="0"/>
          <w:numId w:val="2"/>
        </w:numPr>
        <w:ind w:left="0" w:firstLine="709"/>
        <w:jc w:val="both"/>
        <w:rPr/>
      </w:pPr>
      <w:r>
        <w:rPr/>
        <w:t>«Ақпарат дәуірінде мәлімет беруден, ой салу маңызды». Ғ.Есім. Айқын. 25 тамыз, 2010 жыл.</w:t>
      </w:r>
    </w:p>
    <w:p>
      <w:pPr>
        <w:pStyle w:val="Normal"/>
        <w:widowControl w:val="false"/>
        <w:numPr>
          <w:ilvl w:val="0"/>
          <w:numId w:val="2"/>
        </w:numPr>
        <w:ind w:left="0" w:firstLine="709"/>
        <w:jc w:val="both"/>
        <w:rPr/>
      </w:pPr>
      <w:r>
        <w:rPr/>
        <w:t xml:space="preserve">Н.Ә. Назарбаевтың «Жас отан» жастар бағытының съезінде сөйлеген сөзі. Астана, 2008 жылғы 14 мамыр. </w:t>
      </w:r>
      <w:hyperlink r:id="rId2">
        <w:r>
          <w:rPr>
            <w:rStyle w:val="InternetLink"/>
          </w:rPr>
          <w:t>www.akorda.kz</w:t>
        </w:r>
      </w:hyperlink>
    </w:p>
    <w:p>
      <w:pPr>
        <w:pStyle w:val="Normal"/>
        <w:widowControl w:val="false"/>
        <w:ind w:firstLine="709"/>
        <w:jc w:val="both"/>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orda.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13:00Z</dcterms:created>
  <dc:creator>Гульнара</dc:creator>
  <dc:description/>
  <cp:keywords/>
  <dc:language>en-US</dc:language>
  <cp:lastModifiedBy>Гулчехра</cp:lastModifiedBy>
  <dcterms:modified xsi:type="dcterms:W3CDTF">2012-10-20T18:27:00Z</dcterms:modified>
  <cp:revision>7</cp:revision>
  <dc:subject/>
  <dc:title/>
</cp:coreProperties>
</file>