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i w:val="false"/>
          <w:i w:val="false"/>
          <w:sz w:val="20"/>
          <w:lang w:val="kk-KZ"/>
        </w:rPr>
      </w:pPr>
      <w:r>
        <w:rPr>
          <w:i w:val="false"/>
          <w:sz w:val="20"/>
          <w:lang w:val="kk-KZ"/>
        </w:rPr>
      </w:r>
    </w:p>
    <w:p>
      <w:pPr>
        <w:pStyle w:val="Heading2"/>
        <w:ind w:hanging="0"/>
        <w:rPr>
          <w:b/>
          <w:b/>
          <w:i w:val="false"/>
          <w:i w:val="false"/>
          <w:sz w:val="20"/>
        </w:rPr>
      </w:pPr>
      <w:r>
        <w:rPr>
          <w:b/>
          <w:i w:val="false"/>
          <w:sz w:val="20"/>
        </w:rPr>
        <w:t xml:space="preserve">ҚИЫН БАЛАЛАРМЕН </w:t>
      </w:r>
    </w:p>
    <w:p>
      <w:pPr>
        <w:pStyle w:val="Heading2"/>
        <w:ind w:hanging="0"/>
        <w:rPr>
          <w:b/>
          <w:b/>
          <w:i w:val="false"/>
          <w:i w:val="false"/>
          <w:sz w:val="20"/>
        </w:rPr>
      </w:pPr>
      <w:r>
        <w:rPr>
          <w:b/>
          <w:i w:val="false"/>
          <w:sz w:val="20"/>
        </w:rPr>
        <w:t>ПЕДОГОГИКАЛЫҚ ҚАТЫНАС ЕРЕКШЕЛІГІ</w:t>
      </w:r>
    </w:p>
    <w:p>
      <w:pPr>
        <w:pStyle w:val="Normal"/>
        <w:ind w:firstLine="720"/>
        <w:jc w:val="center"/>
        <w:rPr>
          <w:rFonts w:ascii="KZ Times New Roman;Times New Roman" w:hAnsi="KZ Times New Roman;Times New Roman" w:cs="KZ Times New Roman;Times New Roman"/>
          <w:b/>
          <w:b/>
          <w:i/>
          <w:i/>
          <w:sz w:val="20"/>
          <w:lang w:val="ru-MD"/>
        </w:rPr>
      </w:pPr>
      <w:r>
        <w:rPr>
          <w:rFonts w:cs="KZ Times New Roman;Times New Roman" w:ascii="KZ Times New Roman;Times New Roman" w:hAnsi="KZ Times New Roman;Times New Roman"/>
          <w:b/>
          <w:i/>
          <w:sz w:val="20"/>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У.А.Тұрғынтаева</w:t>
      </w:r>
    </w:p>
    <w:p>
      <w:pPr>
        <w:pStyle w:val="Normal"/>
        <w:ind w:firstLine="720"/>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ab/>
        <w:tab/>
        <w:tab/>
        <w:t xml:space="preserve">  А.Т.Улекова </w:t>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left="567" w:right="565" w:firstLine="567"/>
        <w:rPr>
          <w:i/>
          <w:i/>
          <w:sz w:val="20"/>
        </w:rPr>
      </w:pPr>
      <w:r>
        <w:rPr>
          <w:i/>
          <w:sz w:val="20"/>
        </w:rPr>
        <w:t>Бұл мақалада қиын балалармен педогогикалық қатынас проблемасы және осы оқушылардың оқыту-тәрбиелеу іс-шараларын ұйымдастыру қарастырылады.</w:t>
      </w:r>
    </w:p>
    <w:p>
      <w:pPr>
        <w:pStyle w:val="Normal"/>
        <w:ind w:firstLine="720"/>
        <w:jc w:val="center"/>
        <w:rPr>
          <w:rFonts w:ascii="KZ Times New Roman;Times New Roman" w:hAnsi="KZ Times New Roman;Times New Roman" w:cs="KZ Times New Roman;Times New Roman"/>
          <w:i/>
          <w:i/>
          <w:sz w:val="20"/>
          <w:lang w:val="ru-MD"/>
        </w:rPr>
      </w:pPr>
      <w:r>
        <w:rPr>
          <w:rFonts w:cs="KZ Times New Roman;Times New Roman" w:ascii="KZ Times New Roman;Times New Roman" w:hAnsi="KZ Times New Roman;Times New Roman"/>
          <w:i/>
          <w:sz w:val="20"/>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firstLine="567"/>
        <w:rPr>
          <w:sz w:val="20"/>
        </w:rPr>
      </w:pPr>
      <w:r>
        <w:rPr>
          <w:sz w:val="20"/>
        </w:rPr>
        <w:t>Ұлы ғұлама педогог А.С.Макаренко «қиын» балалармен жасөспірімдерге арналған еңбектері отандық педогогикалық алтын қорға енді. П.О.Эфрусси мінез-құлықтағы қиындық табиғатын жүйке жүйесіндегі ерекшеліктер: қозғаушылық, көңіл-күйдің аумалы-төкпелілігімен жұмысқа қабілеттіліктің нашарлығымен түсіндіруге әрекет жасады, сонымен бірге психологиялық себептерді физиологиямен ұштастырды. Оның зерттеуінің құндылы мынада, ол кейбір жекелік ерекшеліктерді талдауға, соның ішінде оқушылардың өзін-өзі қалыптастыру әдетін анықтауға көп септігін тигіз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ң жекелік ерекшеліктерін өмір жағдайымен, тәрбиемен өзара әрекеттестігін есепке алып, кешенді құрама түрінде зерттеп, іске асырған П.П.Блонский (1936 ж.) болды. Оның зерттеуінің негізгі мақсаты – қиын балалардың өмірін анықтау. П.П.Блонский қиын балалардың мінез – құлқын тарихын мектеп, отбасы арқылы көрсетеді? Ол қиын балаларға мұғалімнің қатынасы арқылы «қиын оқушы» терминін нақтылауда жөн көреді. Бұл балаларға былайша мінездеме береді. Объективті көзқараспен қарағанда қиын оқушы мынадай, ол мұғалімнің жұмысының жемісті еместігіне байланысты. Субъективті көзқараспен қарағанда қиын оқушы мынадай, онымен мұғалімге жұмыс істеу өте қиын, мұғалімнен көп жұмыс істеуді талап ететін оқушы «Істі білдіруші» оқушыларға толыққанды мінездеме бере оытырп, П.П.Блонкий өз жұмыстарында мектепті сыныпты ұйымдастыруға баса көңіл бөледі. Блонский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2"/>
        <w:rPr/>
      </w:pPr>
      <w:r>
        <w:rPr/>
        <w:t xml:space="preserve">Көптеген жылдың оқу мен бақылау негізінде И.А.Невский қиындықпен тәрбиеленетін баланың пайда болуын, балалармен отбасында, мектепте жүргізілетін оқу-тәрбие жұмыстарының жеткіліксіздігінен, кемеліне жетпеген педогогикалық қарым-қатынас нәтижесінен деп түсіндіреді. Қиын баламен жұмыс жүргізу бағытының шешімі мұғалімнің тиімді әдістеді меңгеру қабілетіне қарай емес, сол әдістерді дұрыс игеруіне негізделеді. Мұғалімің жеке қасиетіне, қабілетіне, оқушымен қарым-қатынасына, олардың іс-әрекеттерін қызықты, дұрыс ұйымдасты-руына қарай құр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аның психикасы көп факторлы, әлеуметтік өмір жағдайына, қоғам дамуына тәуелді екенін қарастырады. Қазақстан ғалымдарының зерттеулеріне жүгінсек, баланың дамуындағы кідіріске, қоғамға бейідеудің қиындығына себепші болып отыратын қолайсыз әлеуметтік-биологиялық факторларды анықтады. Балалар мен жасөспірімдердің асоциалды мінез-құлық мәселесімен бірқатар Қазақстандық педогог зерттеушілер көптеген жұмыстар істеді.</w:t>
      </w:r>
    </w:p>
    <w:p>
      <w:pPr>
        <w:pStyle w:val="2"/>
        <w:rPr/>
      </w:pPr>
      <w:r>
        <w:rPr/>
        <w:t>А.Жұмабаев, Қ.А.Жүкенов, А.М.Қарабаева, А.Қ.Каримов, А.В.Лысенко, И.Ф.Казаров, В.А.Парфенов, В.А.Трифанов, В.П.Шывченко, Г.А.Уманов. Бұл зерт-теушілер қиын балалардың қиқарлық қыныр жағымсыз қасиеттерінің қалыптасуына әлеуметтік педогогикалық факторлардың әсер ететіндігін зертеді. Мектеп оқушылары мен жасөспірімдердің асоциалды мінез-құлықтарын, спорт, өзідік жеке жұмыстарды ұйымдастыру, мектепте деген ықпалды күшейту, отбасындағы белсенділікті арттыру, ұжымдағы әрекеттерге балаларды қатыстыру, арқылы жөндеудің әр түрлі жолдарын көрсетті. В.В.Трифановтың зерттеулерінде «қиын оқушы» анықтамасы - бұл күнделікті педогогикалық әсерге көне бермейтін, өзіне үнемі қосымша уақыт бөліп қарауды, мұғалімнен жеке қарым-қатынасты, ерік-жігерін, күшін, қажырлы педогогикалық еңбегін қажет ететін оқушы. Бұл шексіз (интегральное) ұғым, ол жеке адамның өзгеру құбылысын жинақтаушы. Осы категорияда балалардың жалпы адамдық және ешкімде қайталанбайтын қасиеттері, әлеуметтік және биологиялық факторлардың ықпалымен қамтамасыз етімді. Көптеген бергі мектепте сабақ берген ұстаздардың басым көпшілігі «қиын балалар» - бұлар мектеп бағдарламасын дұрыс меңгере алмайтындар, сондықтан да оқушылар ұжымынан тысқары шығып қалатын балалар. Ұжымдағы жағымдағы позициядан қалыс қалу оларды теріс мінез-құлыққа, айналысындағы адамдармен, әсіресе бірге оқитын құрбы құрдастармен дұрыс қарым-қатынас жасауына кедергі келтірілді. «Қиын балалар», «мінез-құлықтағы қиындық ұғымынан басқа «қиындықпен  тәрбиелену» ұғымы де мектепте кеңінен қолданылады. «Қиындықпен тәрбиелену» термині тәрбиеленушінің педагогикалық әсерге қарсылығын және оны түсінгісі келмейтінін бейнелейді? Бұл қарсылықтың басты себебі-көп жағдайға жеке тұлғаның қалыпты дамудан қалыс қалуынан болады. Сабақтан көп қалуынан осыдан мінездегі жаман қылықтар туады. «Қиындықпен тәрбиелену» - баланың теріс мінез-құлқы, дау-жанжал. Кейде бұл қайшылық табиғи түрде тек бір-бірін түсінбеуден шығатын дау-жанжал екенін айтуға болады. Ол дау кейде онша қауіпті емес және ол қиындықсыз жойылуы мүмкі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А.Фортуновтың (1935 ж.) еңбектерінде «Қиындықпен тәрбиелену» еңбек-терінде зерттелген. Өзінің зерттеулерінде «қиын балаларға» ол психикалық бұзылудан жапа шеккендерді жатқызады.</w:t>
      </w:r>
    </w:p>
    <w:p>
      <w:pPr>
        <w:pStyle w:val="2"/>
        <w:rPr/>
      </w:pPr>
      <w:r>
        <w:rPr/>
        <w:t xml:space="preserve">Г.А.Фортунатов қиын балаларға тек анықтама беріп қажет қоймай, ондай балалардың пайда болуының себептерін түсіндіреді және осындай себепті екі тобын табады. Бірінші топқа ол ескінің әсерін, ал екінші оларды қиналатын ішкі дау жанжалдарды жатқызады. Ұзақ мерзімді дау жан-жанжал баланы қин атандырып қана қоймайды, сонымен бірге оның жүйке-жүйесінің бұзылуына себепші болуы мүмкін (психовроз). Балаларды ішкі дау жан-жалдың ықпалынан сыртқы дүниеге қоршаған ортаға деген сенімсіз, тіпті жауластық сияқты қатынастар пайда бо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С.Выготский «қиындықпен тәрбиеленумен» күресудің нақты жолын анықтап берді. Өзінің «Қиын балалық шақтын педогогикалық клиникасы және дамудың диагностикасы» (1936 ж.) еңбегінде былай деп жазды: «Жеке адамның күйзелісімен күресу, оның себептерін жою жолымен ғана емес, сонымен бірге адамды жөнге салудың белсенді жолымен, білім бірлігімен, дамуына жағдай жасау арқылы да нәтижеге жетуге болады. Л.С.Выготский жекп адам тәрбиесі психо-логиясының маңызды бір мәселесі - аффектілі-қажеттілік ортасымен сананың байланысын көтерді? Мінез-құлықтың ауытқушылығы (тәртіпсіздігі) мәселесіне ең алғаш көңіл бөліп қараған жаңа автор Л.С.Славина болды. Мұндай мінезге ол аффектілі (жан күйзелісі қайғыру) психологиялық ерекшелігін алды және бұл саладағы балаларды екі топқа бөліп қарастырады. Бірінші топ балалардың тәртіпсіздігінің себебі мінез-құлықтың дұрыс жағдай қалыптаспауы салдарынан өте күшті эмоциалды қайғыру жеке жан күйзелісінен болады, ал екінші тобы балала-рының тәртіпсіздігінің себебіне мінез-құлық ережелерінен санаспау, бұл ережелерді білмеу, өзінің мінезін көп жағдайды меңгермеуді жатқызады.</w:t>
      </w:r>
    </w:p>
    <w:p>
      <w:pPr>
        <w:pStyle w:val="2"/>
        <w:rPr/>
      </w:pPr>
      <w:r>
        <w:rPr/>
        <w:t xml:space="preserve">Тәрбиедегі қиындықты туғызатын тағы бір жәйт кездейсоқ балалардың, жекелеген топтардың оқушыларға тигізетін теріс ықпалы педагог назарынан қалмауы қажет? Өйткені жеткіншек шақта балада өз қатарындағы құрбыларымен достық, жақын жолдастық қарым-қатынаста болу мұқтаждығы сияқты ерекшелік болады. Қиын балалардың пайда болуының әлеуметтік және психологиялық себептері бар. әлеуметтік себептеріне ата-ананың балаға көп назар аудармауында, бос уақытын кіммен, қай жерде, немен шұғылатынын анық білмеуінде. Отбасында ата-ананың толық болмауы. Психологиялық себептерге жататындар жоғарыда көрсетіледі.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қиын балаға жинақталған мінездемелерді белгілі бір жүйеге келтіріп оларды тәрбиелеуде жеке тәрбие жұмыстарын ғылыми тұрғыдан ұйымдастырған жөн. Осы саладағы тәрбиелеу әдістерінің бірі-этикалық әңгімелесу, ол оқушыны зерттеп тануда, тәрбиелеуде, қайта тәрбиелеуде және жеке тәрбиелеу жұмыстарында өз ерекшеліктерімен  танылуда.</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ңгімелесу оқу-тәрбие процесінде ең қажетті құрал. Оқушының жеке уайым-қайғысы, кейбір моральдық нормаларға жатпайтын іс-әрекеттері, семья жағдайын-дағы ыңғайсыз келіспеушілік қылықтар жайлы этикалық мәселелерді оқушылар коллективі түсінбеуі де мүмкін. Осындай жағдайда тәжірибелі педагог баланың басынан өткен оқиғаны немесе әр түрлі жағдайларды дұрыс түсінуге, болмаса коллективтің объективті түрде ұғынуына әңгімелесу, сырласу арқылы көздерін жеткізеді. Бір ескеретін ерекшелік, қиын бала мағынасыз әңгімелерді жақтырмайды.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дістері жеке бастарын жоғары санаушылыққа, өркөкіректікке итермелеп, дауға, дөрекілікке, қатыгездікке себепші болатындығын жеке тәрбие жұмысында, соның ішінде жеке әңгімелесу тәсілдерінде ескерген жөн.</w:t>
      </w:r>
    </w:p>
    <w:p>
      <w:pPr>
        <w:pStyle w:val="2"/>
        <w:rPr/>
      </w:pPr>
      <w:r>
        <w:rPr/>
        <w:t>Соынмен, қиын оқушымен әңгімелесуге қойылатын талап-олардың дара және жас ерекшеліктерін жан-жақты біл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 тәрбиелеу процесінде өз орнын тауып келе жатқан әдіс-педагогикалық иландыру. Егер де айқын мақсат шамалы болса да оқушы санасына жетсе саналы іс-әрекеттердің дәлеліне айналдыруға бо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жагогикалық иландырудың екінші бір еркшелігі - қиын баланың психика-сына қатты әсер ететіндігін байқай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ксіз түрде иландыру тәсілін қолдағанда, оны алдын-ала жоспарлай, еріксіз сипатта жүргізіледі. Бұл тәсіл қиын баланың дөрекі қылықтарынан кейін артын суытпай, педагогтің ақыл-кеңесінің талап-тілектер қарсылықсыз, таңдаусыз қабылдауын айта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нымен, педагог ашудың қарқының төмендетуде онымен тіл тауып, тежеп, өзін-өзі ұстауға себепші болып, дауыс ырғағымен, мимикасымен қолдау білдіреді.</w:t>
      </w:r>
    </w:p>
    <w:p>
      <w:pPr>
        <w:pStyle w:val="2"/>
        <w:rPr/>
      </w:pPr>
      <w:r>
        <w:rPr/>
        <w:t>Мақсатты түрде қиын балаларды тәрбиелеудің ең басты әдісі «көше» жолдастарымен жағымсыз байланыстарын үзу. Бұл әдістің мәні-қиын балалардың «көше» жолдастарымен қарым-қатынастарына тыйым салып, байланыстарын үзу. Бұл тәсілді іс-жүзіне асырудың бірнеше жолдары бар.</w:t>
      </w:r>
    </w:p>
    <w:p>
      <w:pPr>
        <w:pStyle w:val="2"/>
        <w:rPr/>
      </w:pPr>
      <w:r>
        <w:rPr/>
        <w:t>Соның бірі - территориялық тұрақты мекенін ауыстыру, мектеп алмастыру. Қиын балаларды бір жылға басқа басқа облыс, аудандарға тұратын туғын-туыстарына жіберу. Кейбір ата-аналар мектепті ауыстырғанымен қиын балалар бірін-бірі тауып алып, байланыстарын жалғастыра береді. Көптеген семьялардың басқа қалаларда, ауданда туыстары болмауы мүмкін. Бұл жағдайда іске асыратын екінші тәсіл-жағымсыз достық байланыстағы қиын балаларға екі жақтан да кездесулеріне тыйым сал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тәсілді негігі үш жағдайда қолданған орынды:</w:t>
      </w:r>
    </w:p>
    <w:p>
      <w:pPr>
        <w:pStyle w:val="3"/>
        <w:rPr/>
      </w:pPr>
      <w:r>
        <w:rPr/>
        <w:t>а)   қиын бала мен «көше» жолдастырының арасындағы байланысты ата-ана, мұғалім  тоқтата алмағанда;</w:t>
      </w:r>
    </w:p>
    <w:p>
      <w:pPr>
        <w:pStyle w:val="3"/>
        <w:rPr/>
      </w:pPr>
      <w:r>
        <w:rPr/>
        <w:t>ә)  ата-ана мен педагогтар баланың қары-қатынасына көңілдерін аудармай, тәрбие-лік мәні бар түсіндіру жұмыстарын жүргізбегенде;</w:t>
      </w:r>
    </w:p>
    <w:p>
      <w:pPr>
        <w:pStyle w:val="3"/>
        <w:rPr/>
      </w:pPr>
      <w:r>
        <w:rPr/>
        <w:t>б) жеткіншектің көше жолдастарымен байланысы тереңдегені сонша, қорқыту әдеттеріне жүгіген жағдайда т.б. сақтықпен тыйым салу тәсілін методикалық шеберлікпен қолдану қажет. Әрине, бұл сәтте педагогтың, ата-ананың, милиция қызметкерінің беделі болуы шар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кінші әдіс-моральдық тұрғыдан айыпт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сы тәсілдің тыйым салу тәсіліне қарағанда артықшылығы-балның ар-ұятына бағытталып, көлемді нәтижелер бере алатыны. Мысалы, қиын баланың теріс қылығы туған-туыстары тарапынан педагогикалық этикаға сай айыпталынады.</w:t>
      </w:r>
    </w:p>
    <w:p>
      <w:pPr>
        <w:pStyle w:val="2"/>
        <w:rPr/>
      </w:pPr>
      <w:r>
        <w:rPr/>
        <w:t>Соныен қатар педагогикалық ұжы, құрбы-құрдастары, көршілестерінде оқушының арына тигізбей айыптаса, бұл істер өз нәтижесін бермес. Көп жағдайда қиын жеткіншек немесе жасөспірім өзі сыйлайтын класындағы құрбыларының талап-тілектері меншіктілерін жерге тастап кетп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Үшінші әдіс-қиын баланың бағдарын, мақсат-індетін қайта бейідеп, құру. Бұл әдістің құндылық мәні - оқушы қателігін түсінгенімен, өмір тіжрибесінің жоқтығы-нан өзін қалай ұстаудың жолын біле бермейді. Осы педагогикалық жағдайды дер байқаған педагог, оның ішкі позициясына талдау беріп, өзін-өзі тәрбиелеу программасын құруға көмек бер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 мен «көше» жолдастырының аралықтарындағы теріс қарым-қатынастардың эоциялық және романтикалық әсерлігі жағынан, олардың ойларынша «өте қызықты саналады. Осы себептен олар бір-бірімен қол үзбей жиналып уақыттарын мақсатсыз, тек қанағат алумен өткізеді. Әртүрлі топтар: фанаттар, попперлер, каратис, конфу, панктер ірі және кіші қалаларда, поселкілер мен аудандарда кездеседі. Ал, қала оқушыларының арасында «қанторлықтардың» ықпалы әлі күшті.</w:t>
      </w:r>
    </w:p>
    <w:p>
      <w:pPr>
        <w:pStyle w:val="2"/>
        <w:rPr/>
      </w:pPr>
      <w:r>
        <w:rPr/>
        <w:t>Топ-топ болып жиналып сүйікті командасын қолдау, ол туралы ақпарат алу, атақты музыкалық топтарды тыңдау, қолдау. Арақ-шарап ішу, темекі тарту және т.б. қылықтардың аяғы ұрыс төбелеске ұласып, заң нормасын бұзады. Сондықтан қиын балалардың қалау тілектерін басқарып, теріс жақтарын дәлелді ұғындырып, назарларын қоғамдық мәні бар ісреге жұмылдыр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дагогикалық жағдацда қолданылатын төртінші әдіс-ескі байланысты мойындааук, оның мәні – «көше» жолдастарымен қатынастарынан туған келіспеу-шілікті пайдаланып, қиын оқушының оларға деген көзқарасын өзгерту, араласудан бас тартқыздыру. Бұған қосымша қиын баланың алдына динамикалық (екінің бірі) әселе туғызып, оның қоғамға жат бағыт-бағдарына қоғамдық мәні бар жұмыс пен рухани байлықты қарсы қою, оны өзінің таңдап алуына мүмкіндік жас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ғы әдістер. Тәсілдер педагогикалық құралдар категорияларына жатады. Қиын оқушылардың ұсқынсыз әрекеттерін тікелей тежеуге бағытталған. Бұларды қайта тәрбиелеу процесінде алатын өз орны бар. Бірақ, бұл әдіс тәсілдерді қиын балалардың мінез-құлықтарында қоғамға жат қылықтары әлі терең, тұрақты қалыптаспаған кездерде қолданылса, өз нәтижесін беретіндігін көрсетуде.</w:t>
      </w:r>
    </w:p>
    <w:p>
      <w:pPr>
        <w:pStyle w:val="2"/>
        <w:rPr/>
      </w:pPr>
      <w:r>
        <w:rPr/>
        <w:t>Қазіргі уақытта мінез-құлықтың бұзылу себебін түбегейлі түрде зерттеленіп жаңа сипатқа ие болуда және әлеуметтік, психологиялық, клиникалық педаго-гикалық аспектіде қарастырылуда.</w:t>
      </w:r>
    </w:p>
    <w:p>
      <w:pPr>
        <w:pStyle w:val="Normal"/>
        <w:ind w:firstLine="72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rPr>
        <w:t>Ә</w:t>
      </w:r>
      <w:r>
        <w:rPr>
          <w:rFonts w:cs="KZ Times New Roman;Times New Roman" w:ascii="KZ Times New Roman;Times New Roman" w:hAnsi="KZ Times New Roman;Times New Roman"/>
          <w:b/>
          <w:lang w:val="ru-MD"/>
        </w:rPr>
        <w:t>дебиет</w:t>
      </w:r>
    </w:p>
    <w:p>
      <w:pPr>
        <w:pStyle w:val="Normal"/>
        <w:ind w:firstLine="72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0"/>
          <w:numId w:val="2"/>
        </w:numPr>
        <w:rPr>
          <w:sz w:val="20"/>
        </w:rPr>
      </w:pPr>
      <w:r>
        <w:rPr>
          <w:sz w:val="20"/>
        </w:rPr>
        <w:t>Ә.Жұмабаев «Мектептің «қиын» оқушыларымен жұмыс жүргізу жүйесі» А. «Мектеп» баспасы, 1971 ж.</w:t>
      </w:r>
    </w:p>
    <w:p>
      <w:pPr>
        <w:pStyle w:val="TextBody"/>
        <w:numPr>
          <w:ilvl w:val="0"/>
          <w:numId w:val="2"/>
        </w:numPr>
        <w:rPr>
          <w:sz w:val="20"/>
        </w:rPr>
      </w:pPr>
      <w:r>
        <w:rPr>
          <w:sz w:val="20"/>
        </w:rPr>
        <w:t>Б.М.Бнм-Бад, Э.Д.Днепров, Г.Д.Корнетов. «Мудрость воспитания» М. «Педаго-гика», 1980 ж.</w:t>
      </w:r>
    </w:p>
    <w:p>
      <w:pPr>
        <w:pStyle w:val="TextBody"/>
        <w:numPr>
          <w:ilvl w:val="0"/>
          <w:numId w:val="2"/>
        </w:numPr>
        <w:rPr>
          <w:sz w:val="20"/>
        </w:rPr>
      </w:pPr>
      <w:r>
        <w:rPr>
          <w:sz w:val="20"/>
        </w:rPr>
        <w:t>С.Г.Шугман «Родительские тревоги» М. «Педагогика», 1989 ж.</w:t>
      </w:r>
    </w:p>
    <w:p>
      <w:pPr>
        <w:pStyle w:val="TextBody"/>
        <w:numPr>
          <w:ilvl w:val="0"/>
          <w:numId w:val="2"/>
        </w:numPr>
        <w:rPr>
          <w:sz w:val="20"/>
        </w:rPr>
      </w:pPr>
      <w:r>
        <w:rPr>
          <w:sz w:val="20"/>
        </w:rPr>
        <w:t>Р.Т.Байярд «Ваш беспокойный подросток»</w:t>
      </w:r>
    </w:p>
    <w:p>
      <w:pPr>
        <w:pStyle w:val="TextBody"/>
        <w:numPr>
          <w:ilvl w:val="0"/>
          <w:numId w:val="2"/>
        </w:numPr>
        <w:rPr>
          <w:sz w:val="20"/>
        </w:rPr>
      </w:pPr>
      <w:r>
        <w:rPr>
          <w:sz w:val="20"/>
        </w:rPr>
        <w:t>«Ізденіс» журналы, Маусым, 2000 ж.</w:t>
      </w:r>
    </w:p>
    <w:p>
      <w:pPr>
        <w:pStyle w:val="TextBody"/>
        <w:numPr>
          <w:ilvl w:val="0"/>
          <w:numId w:val="2"/>
        </w:numPr>
        <w:rPr>
          <w:sz w:val="20"/>
        </w:rPr>
      </w:pPr>
      <w:r>
        <w:rPr>
          <w:sz w:val="20"/>
        </w:rPr>
        <w:t>Л.К.Керімов «Қиын оқушылар және оларды қайта тәрбиелеу мәселелері», 17-ші лекция, А. 1992 ж.</w:t>
      </w:r>
    </w:p>
    <w:p>
      <w:pPr>
        <w:pStyle w:val="TextBody"/>
        <w:numPr>
          <w:ilvl w:val="0"/>
          <w:numId w:val="2"/>
        </w:numPr>
        <w:rPr>
          <w:sz w:val="20"/>
        </w:rPr>
      </w:pPr>
      <w:r>
        <w:rPr>
          <w:sz w:val="20"/>
        </w:rPr>
        <w:t>Қоянбаев «Педагогика», А., 1992 ж.</w:t>
      </w:r>
    </w:p>
    <w:p>
      <w:pPr>
        <w:pStyle w:val="TextBody"/>
        <w:numPr>
          <w:ilvl w:val="0"/>
          <w:numId w:val="2"/>
        </w:numPr>
        <w:rPr>
          <w:sz w:val="20"/>
        </w:rPr>
      </w:pPr>
      <w:r>
        <w:rPr>
          <w:sz w:val="20"/>
        </w:rPr>
        <w:t>Бегалиев Т. Педагогика, г.Тараз, 1999 ж.</w:t>
      </w:r>
    </w:p>
    <w:p>
      <w:pPr>
        <w:pStyle w:val="TextBody"/>
        <w:numPr>
          <w:ilvl w:val="0"/>
          <w:numId w:val="2"/>
        </w:numPr>
        <w:rPr>
          <w:sz w:val="20"/>
        </w:rPr>
      </w:pPr>
      <w:r>
        <w:rPr>
          <w:sz w:val="20"/>
        </w:rPr>
        <w:t>А.С.Макаренко. Педагогикалық дастан, А., 1983 ж.</w:t>
      </w:r>
    </w:p>
    <w:p>
      <w:pPr>
        <w:pStyle w:val="TextBody"/>
        <w:numPr>
          <w:ilvl w:val="0"/>
          <w:numId w:val="2"/>
        </w:numPr>
        <w:rPr>
          <w:sz w:val="20"/>
        </w:rPr>
      </w:pPr>
      <w:r>
        <w:rPr>
          <w:sz w:val="20"/>
        </w:rPr>
        <w:t>П.П.Блонский, Педагогика, 1978 ж.</w:t>
      </w:r>
    </w:p>
    <w:p>
      <w:pPr>
        <w:pStyle w:val="TextBody"/>
        <w:numPr>
          <w:ilvl w:val="0"/>
          <w:numId w:val="2"/>
        </w:numPr>
        <w:rPr>
          <w:sz w:val="20"/>
        </w:rPr>
      </w:pPr>
      <w:r>
        <w:rPr>
          <w:sz w:val="20"/>
        </w:rPr>
        <w:t>Лай В.А., Школа действия. Реформа школы, М., 1991 ж.</w:t>
      </w:r>
    </w:p>
    <w:p>
      <w:pPr>
        <w:pStyle w:val="TextBody"/>
        <w:numPr>
          <w:ilvl w:val="0"/>
          <w:numId w:val="2"/>
        </w:numPr>
        <w:rPr>
          <w:sz w:val="20"/>
        </w:rPr>
      </w:pPr>
      <w:r>
        <w:rPr>
          <w:sz w:val="20"/>
        </w:rPr>
        <w:t>Специальная педагогика, И.М.Назарова, М., 2000 ж.</w:t>
      </w:r>
    </w:p>
    <w:p>
      <w:pPr>
        <w:pStyle w:val="TextBody"/>
        <w:numPr>
          <w:ilvl w:val="0"/>
          <w:numId w:val="2"/>
        </w:numPr>
        <w:rPr>
          <w:sz w:val="20"/>
        </w:rPr>
      </w:pPr>
      <w:r>
        <w:rPr>
          <w:sz w:val="20"/>
        </w:rPr>
        <w:t>Методика воспитательной работы, В.А.Сластенина, М., 2002 ж.</w:t>
      </w:r>
    </w:p>
    <w:p>
      <w:pPr>
        <w:pStyle w:val="TextBody"/>
        <w:numPr>
          <w:ilvl w:val="0"/>
          <w:numId w:val="2"/>
        </w:numPr>
        <w:rPr/>
      </w:pPr>
      <w:r>
        <w:rPr>
          <w:sz w:val="20"/>
        </w:rPr>
        <w:t xml:space="preserve">Этические беседы с учащиися </w:t>
      </w:r>
      <w:r>
        <w:rPr>
          <w:sz w:val="20"/>
          <w:lang w:val="en-US"/>
        </w:rPr>
        <w:t>VIII</w:t>
      </w:r>
      <w:r>
        <w:rPr>
          <w:sz w:val="20"/>
          <w:lang w:val="ru-RU"/>
        </w:rPr>
        <w:t xml:space="preserve"> </w:t>
      </w:r>
      <w:r>
        <w:rPr>
          <w:sz w:val="20"/>
        </w:rPr>
        <w:t xml:space="preserve">кл. И.Ф.Харламов. Минск, 1986 ж.  </w:t>
      </w:r>
    </w:p>
    <w:p>
      <w:pPr>
        <w:pStyle w:val="TextBody"/>
        <w:rPr>
          <w:sz w:val="20"/>
        </w:rPr>
      </w:pPr>
      <w:r>
        <w:rPr>
          <w:sz w:val="20"/>
        </w:rPr>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Таразский Государственный университет им. М.Х.Дулати,     Тараз</w:t>
      </w:r>
    </w:p>
    <w:p>
      <w:pPr>
        <w:pStyle w:val="Normal"/>
        <w:ind w:firstLine="720"/>
        <w:jc w:val="center"/>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21"/>
        <w:rPr>
          <w:b/>
          <w:b/>
        </w:rPr>
      </w:pPr>
      <w:r>
        <w:rPr>
          <w:b/>
        </w:rPr>
        <w:t>ОСОБЕННОСТИ ПЕДАГОГИЧЕСКОГО ОБЩЕНИЯ С ТРУДНОВОСПИТУЕМЫМИ ПОДРОСТКАМИ</w:t>
      </w:r>
    </w:p>
    <w:p>
      <w:pPr>
        <w:pStyle w:val="21"/>
        <w:rPr>
          <w:b/>
          <w:b/>
        </w:rPr>
      </w:pPr>
      <w:r>
        <w:rPr>
          <w:b/>
        </w:rPr>
      </w:r>
    </w:p>
    <w:p>
      <w:pPr>
        <w:pStyle w:val="21"/>
        <w:rPr/>
      </w:pPr>
      <w:r>
        <w:rPr/>
        <w:t>У.А.Тургынтаева</w:t>
      </w:r>
    </w:p>
    <w:p>
      <w:pPr>
        <w:pStyle w:val="21"/>
        <w:ind w:left="2160" w:firstLine="720"/>
        <w:jc w:val="left"/>
        <w:rPr/>
      </w:pPr>
      <w:r>
        <w:rPr/>
        <w:t xml:space="preserve"> </w:t>
      </w:r>
      <w:r>
        <w:rPr/>
        <w:t>А.Т.Улекова</w:t>
      </w:r>
    </w:p>
    <w:p>
      <w:pPr>
        <w:pStyle w:val="21"/>
        <w:rPr/>
      </w:pPr>
      <w:r>
        <w:rPr/>
      </w:r>
    </w:p>
    <w:p>
      <w:pPr>
        <w:pStyle w:val="21"/>
        <w:ind w:firstLine="567"/>
        <w:jc w:val="both"/>
        <w:rPr/>
      </w:pPr>
      <w:r>
        <w:rPr/>
        <w:t xml:space="preserve">В статье рассматриваются проблемы общения с трудновоспитуемыми подростками, а также условия пути решения данной проблемы.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1418" w:right="3119" w:gutter="0" w:header="0" w:top="198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i/>
      <w:sz w:val="24"/>
      <w:lang w:val="ru-MD"/>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284" w:hanging="284"/>
      <w:jc w:val="both"/>
    </w:pPr>
    <w:rPr>
      <w:rFonts w:ascii="KZ Times New Roman;Times New Roman" w:hAnsi="KZ Times New Roman;Times New Roman" w:cs="KZ Times New Roman;Times New Roman"/>
      <w:lang w:val="ru-MD"/>
    </w:rPr>
  </w:style>
  <w:style w:type="paragraph" w:styleId="21">
    <w:name w:val="Основной текст 2"/>
    <w:basedOn w:val="Normal"/>
    <w:qFormat/>
    <w:pPr>
      <w:jc w:val="center"/>
    </w:pPr>
    <w:rPr>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student</dc:creator>
  <dc:description/>
  <cp:keywords/>
  <dc:language>en-US</dc:language>
  <cp:lastModifiedBy>пользователь</cp:lastModifiedBy>
  <dcterms:modified xsi:type="dcterms:W3CDTF">2022-10-18T09:55:00Z</dcterms:modified>
  <cp:revision>5</cp:revision>
  <dc:subject/>
  <dc:title>М</dc:title>
</cp:coreProperties>
</file>